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12"/>
          <w:szCs w:val="12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  <w:t>5. razredi</w:t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color w:val="C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00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C00000"/>
          <w:sz w:val="32"/>
          <w:szCs w:val="32"/>
        </w:rPr>
        <w:t>RASPORED  LEKTIRE - šk. god. 2023./24.</w:t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4681220" cy="928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928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634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MJ.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rFonts w:ascii="Bahnschrift" w:hAnsi="Bahnschrif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Bahnschrift" w:hAnsi="Bahnschrift"/>
                                        <w:b/>
                                        <w:sz w:val="22"/>
                                        <w:szCs w:val="22"/>
                                      </w:rPr>
                                      <w:t>A. Puškin: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Bahnschrift" w:hAnsi="Bahnschrift"/>
                                        <w:b/>
                                        <w:sz w:val="22"/>
                                        <w:szCs w:val="22"/>
                                      </w:rPr>
                                      <w:t>BAJKA O RIBARU I RIBIC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Ivan Kuša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KOKO 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PARI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J. Kinne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GREGOV DNEVNIK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Bahnschrift" w:hAnsi="Bahnschrift"/>
                                        <w:b/>
                                        <w:sz w:val="22"/>
                                        <w:szCs w:val="22"/>
                                      </w:rPr>
                                      <w:t>Selma Lagerlöf:</w:t>
                                      <w:br/>
                                      <w:t xml:space="preserve">LEGENDE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Bahnschrift" w:hAnsi="Bahnschrift"/>
                                        <w:b/>
                                        <w:sz w:val="22"/>
                                        <w:szCs w:val="22"/>
                                      </w:rPr>
                                      <w:t>O KRIST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hnschrift" w:cs="Bahnschrift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Bahnschrift" w:hAnsi="Bahnschrift"/>
                                        <w:b/>
                                        <w:sz w:val="22"/>
                                        <w:szCs w:val="22"/>
                                      </w:rPr>
                                      <w:t>(poveznica na zvučnu knjigu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SI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ANJ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Roald Dah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CHARLIE I TVORNICA ČOKOL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Bahnschrift" w:hAnsi="Bahnschrift"/>
                                        <w:b/>
                                        <w:sz w:val="22"/>
                                        <w:szCs w:val="22"/>
                                      </w:rPr>
                                      <w:t>(poveznica na trailer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VELJ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Ferenc  Molna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JUNACI  PAVLOVE  U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UJAK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G. Vitez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PJE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M. Gavra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hnschrift" w:cs="Bahnschrift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SVAŠTA U MOJOJ GL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T. Bilopavlovi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PAUNA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730.75pt;mso-wrap-distance-left:9pt;mso-wrap-distance-right:9pt;mso-wrap-distance-top:0pt;mso-wrap-distance-bottom:0pt;margin-top:20.7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634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MJ.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Bahnschrift" w:hAnsi="Bahnschrif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Bahnschrift" w:hAnsi="Bahnschrift"/>
                                  <w:b/>
                                  <w:sz w:val="22"/>
                                  <w:szCs w:val="22"/>
                                </w:rPr>
                                <w:t>A. Puškin: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Bahnschrift" w:hAnsi="Bahnschrift"/>
                                  <w:b/>
                                  <w:sz w:val="22"/>
                                  <w:szCs w:val="22"/>
                                </w:rPr>
                                <w:t>BAJKA O RIBARU I RIBIC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Ivan Kuš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 xml:space="preserve">KOKO 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PARI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J. Kinne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GREGOV DNEVNIK 1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Bahnschrift" w:hAnsi="Bahnschrift"/>
                                  <w:b/>
                                  <w:sz w:val="22"/>
                                  <w:szCs w:val="22"/>
                                </w:rPr>
                                <w:t>Selma Lagerlöf:</w:t>
                                <w:br/>
                                <w:t xml:space="preserve">LEGENDE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Bahnschrift" w:hAnsi="Bahnschrift"/>
                                  <w:b/>
                                  <w:sz w:val="22"/>
                                  <w:szCs w:val="22"/>
                                </w:rPr>
                                <w:t>O KRIST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hnschrift" w:cs="Bahnschrift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Bahnschrift" w:hAnsi="Bahnschrift"/>
                                  <w:b/>
                                  <w:sz w:val="22"/>
                                  <w:szCs w:val="22"/>
                                </w:rPr>
                                <w:t>(poveznica na zvučnu knjigu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SI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Č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ANJ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Roald Dah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CHARLIE I TVORNICA ČOKO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Bahnschrift" w:hAnsi="Bahnschrift"/>
                                  <w:b/>
                                  <w:sz w:val="22"/>
                                  <w:szCs w:val="22"/>
                                </w:rPr>
                                <w:t>(poveznica na trailer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VEL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Č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Ferenc  Moln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JUNACI  PAVLOVE  U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UJAK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G. Vite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PJESME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M. Gavr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hnschrift" w:cs="Bahnschrift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SVAŠTA U MOJOJ GLAVI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T. Bilopavlovi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PAUNA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44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12"/>
          <w:szCs w:val="12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  <w:t>6.razredi</w:t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color w:val="C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color w:val="C00000"/>
          <w:sz w:val="32"/>
          <w:szCs w:val="32"/>
        </w:rPr>
        <w:t>RASPORED  LEKTIRE - šk. god. 2023./24.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2060"/>
          <w:sz w:val="32"/>
          <w:szCs w:val="32"/>
        </w:rPr>
      </w:pPr>
      <w:r>
        <w:rPr>
          <w:rFonts w:cs="Broadway" w:ascii="Broadway" w:hAnsi="Broadway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2060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Broadway" w:hAnsi="Broadway" w:cs="Broadway"/>
          <w:sz w:val="44"/>
          <w:u w:val="single"/>
        </w:rPr>
      </w:pPr>
      <w:r>
        <w:rPr>
          <w:rFonts w:cs="Broadway" w:ascii="Broadway" w:hAnsi="Broadway"/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019675" cy="770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17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C00000"/>
                                    </w:rPr>
                                    <w:t>MJ.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 xml:space="preserve">L. Picho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TOM 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Oscar Wild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SRETNI KRALJEVIĆ I DRUGE BAJ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Stjepan.Tomaš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MALI RATNI DNEV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SI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ANJ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J. Cveni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ČVRSTO DRŽI JOY-S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VELJ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Ž. Hercigo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TAJNI LEKSIK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UJAK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Pajo Kanižaj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 xml:space="preserve">3Č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PJE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P.Pavliči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TROJICA U TRN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J. Bitenc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u w:val="single"/>
                                    </w:rPr>
                                    <w:t>TWIST NA BAZE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7.05pt;mso-wrap-distance-left:9pt;mso-wrap-distance-right:9pt;mso-wrap-distance-top:0pt;mso-wrap-distance-bottom:0pt;margin-top:-2.9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17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00000"/>
                              </w:rPr>
                              <w:t>MJ.</w:t>
                            </w:r>
                          </w:p>
                        </w:tc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 xml:space="preserve">L. Pich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TOM GATES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Oscar Wil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SRETNI KRALJEVIĆ I DRUGE BAJKE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Stjepan.Tomaš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MALI RATNI DNEV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SI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Č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ANJ</w:t>
                            </w:r>
                          </w:p>
                        </w:tc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J. Cveni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ČVRSTO DRŽI JOY-STICK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VEL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Č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Ž. Hercigo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TAJNI LEKSIK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UJAK</w:t>
                            </w:r>
                          </w:p>
                        </w:tc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Pajo Kanižaj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 xml:space="preserve">3Č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PJESME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P.Pavliči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TROJICA U TRNJU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J. Bitenc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u w:val="single"/>
                              </w:rPr>
                              <w:t>TWIST NA BAZE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C00000"/>
          <w:sz w:val="44"/>
          <w:u w:val="single"/>
        </w:rPr>
        <w:t>7. razred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00000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b/>
          <w:bCs/>
          <w:color w:val="C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00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C00000"/>
          <w:sz w:val="32"/>
          <w:szCs w:val="32"/>
        </w:rPr>
        <w:t>RASPORED  LEKTIRE - šk. god. 2023./24.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2060"/>
          <w:sz w:val="44"/>
          <w:szCs w:val="32"/>
          <w:u w:val="single"/>
        </w:rPr>
      </w:pPr>
      <w:r>
        <w:rPr>
          <w:rFonts w:cs="Broadway" w:ascii="Broadway" w:hAnsi="Broadway"/>
          <w:b/>
          <w:bCs/>
          <w:color w:val="002060"/>
          <w:sz w:val="44"/>
          <w:szCs w:val="32"/>
          <w:u w:val="single"/>
        </w:rPr>
      </w:r>
    </w:p>
    <w:p>
      <w:pPr>
        <w:pStyle w:val="Normal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4749165" cy="810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6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MJ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LSTOPAD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M. Gavra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ZALJUBLJEN DO UŠ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I. Brlić Mažurani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PRIČE IZ DAVN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Hrvoje Hitrec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SMOGOV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SI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ANJ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eborah Ell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JEVOJČICA 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AFGANISTA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VELJ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S. Šes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EB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UJAK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obriša Cesari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PJES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3" w:hanging="0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V. Novak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3" w:hanging="0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3" w:hanging="0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IZ VELEGRADSKOG PODZEM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V. Maj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NEVNIK MALOG PER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37.8pt;mso-wrap-distance-left:9pt;mso-wrap-distance-right:9pt;mso-wrap-distance-top:0pt;mso-wrap-distance-bottom:0pt;margin-top:-0.25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6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MJ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LSTOPAD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M. Gavr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ZALJUBLJEN DO UŠ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I. Brlić Mažurani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PRIČE IZ DAVNINE</w:t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Hrvoje Hitrec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 xml:space="preserve">SMOGOV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I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ANJ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eborah Ell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JEVOJČICA 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 xml:space="preserve">AFGANIST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VEL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S. Šes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EBELA</w:t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UJAK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obriša Cesari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 xml:space="preserve">PJES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3" w:hanging="0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V. Novak:</w:t>
                            </w:r>
                          </w:p>
                          <w:p>
                            <w:pPr>
                              <w:pStyle w:val="Normal"/>
                              <w:ind w:left="-153" w:hanging="0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3" w:hanging="0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IZ VELEGRADSKOG PODZEMLJA</w:t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V. Maj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NEVNIK MALOG PER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2060"/>
          <w:sz w:val="44"/>
          <w:u w:val="single"/>
        </w:rPr>
      </w:pPr>
      <w:r>
        <w:rPr>
          <w:rFonts w:cs="Broadway" w:ascii="Broadway" w:hAnsi="Broadway"/>
          <w:color w:val="002060"/>
          <w:sz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C00000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color w:val="C00000"/>
          <w:sz w:val="44"/>
          <w:u w:val="single"/>
        </w:rPr>
        <w:t>8. razredi</w:t>
      </w:r>
    </w:p>
    <w:p>
      <w:pPr>
        <w:pStyle w:val="Normal"/>
        <w:keepLines/>
        <w:widowControl w:val="false"/>
        <w:jc w:val="center"/>
        <w:rPr>
          <w:rFonts w:ascii="Arial Rounded MT Bold" w:hAnsi="Arial Rounded MT Bold" w:cs="Arial Rounded MT Bold"/>
          <w:color w:val="C00000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color w:val="C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C00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color w:val="C00000"/>
          <w:sz w:val="36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C00000"/>
          <w:sz w:val="32"/>
          <w:szCs w:val="32"/>
        </w:rPr>
        <w:t>RASPORED  LEKTIRE - šk. god. 2023./24.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2060"/>
          <w:sz w:val="18"/>
          <w:szCs w:val="18"/>
        </w:rPr>
      </w:pPr>
      <w:r>
        <w:rPr>
          <w:rFonts w:cs="Broadway" w:ascii="Broadway" w:hAnsi="Broadway"/>
          <w:b/>
          <w:bCs/>
          <w:color w:val="002060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2060"/>
          <w:sz w:val="36"/>
        </w:rPr>
      </w:pPr>
      <w:r>
        <w:rPr>
          <w:rFonts w:cs="Arial Black" w:ascii="Arial Black" w:hAnsi="Arial Black"/>
          <w:b/>
          <w:bCs/>
          <w:color w:val="00206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199380" cy="871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71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2060"/>
                                      <w:sz w:val="22"/>
                                      <w:szCs w:val="22"/>
                                    </w:rPr>
                                    <w:t>MJ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E. Kish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KOD KUĆE JE NAJG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Siniša Glavaševi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PRIČE 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VUKO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Slav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Kola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BR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SIJ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ANJ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Nada Mihelči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ZELENI 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VELJ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Šeno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PROS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LUKA ILI BRA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UJAK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Antonie Saint deExuper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MALI PRI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Karl Bruckn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SADA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HOĆ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ŽIVJ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Dragu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Tadijanovi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SREB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" w:hAnsi="Bahnschrift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b/>
                                      <w:color w:val="002060"/>
                                      <w:sz w:val="22"/>
                                      <w:szCs w:val="22"/>
                                      <w:u w:val="single"/>
                                    </w:rPr>
                                    <w:t>SVIR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86.3pt;mso-wrap-distance-left:9pt;mso-wrap-distance-right:9pt;mso-wrap-distance-top:0pt;mso-wrap-distance-bottom:0pt;margin-top:13.0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2060"/>
                                <w:sz w:val="22"/>
                                <w:szCs w:val="22"/>
                              </w:rPr>
                              <w:t>MJ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E. Kish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KOD KUĆE JE NAJGORE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Siniša Glavaševi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PRIČE 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VUKOVARA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Slav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Kol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BREZA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I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ANJ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Nada Mihelči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ZELENI PAS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VEL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Šeno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PROS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LUKA ILI BR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UJAK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Antonie Saint deExupe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MALI PR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Karl Bruckn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SADA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HO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ŽIVJETI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ragu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Tadijanovi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SREB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ahnschrift" w:hAnsi="Bahnschrift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SVIR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vezica-ri.skole.hr/upload/os-vezica-ri/multistatic/16/BAJKA_O_RIBARU_I_RIBICI.pdf" TargetMode="External"/><Relationship Id="rId3" Type="http://schemas.openxmlformats.org/officeDocument/2006/relationships/hyperlink" Target="http://os-vezica-ri.skole.hr/upload/os-vezica-ri/multistatic/16/BAJKA_O_RIBARU_I_RIBICI.pdf" TargetMode="External"/><Relationship Id="rId4" Type="http://schemas.openxmlformats.org/officeDocument/2006/relationships/hyperlink" Target="https://lektire.skole.hr/djela/legende-o-kristu/" TargetMode="External"/><Relationship Id="rId5" Type="http://schemas.openxmlformats.org/officeDocument/2006/relationships/hyperlink" Target="https://lektire.skole.hr/djela/legende-o-kristu/" TargetMode="External"/><Relationship Id="rId6" Type="http://schemas.openxmlformats.org/officeDocument/2006/relationships/hyperlink" Target="https://lektire.skole.hr/audio_lektire/legende-o-kristu/" TargetMode="External"/><Relationship Id="rId7" Type="http://schemas.openxmlformats.org/officeDocument/2006/relationships/hyperlink" Target="https://www.youtube.com/watch?v=OFVGCUIXJls" TargetMode="External"/><Relationship Id="rId8" Type="http://schemas.openxmlformats.org/officeDocument/2006/relationships/hyperlink" Target="http://os-vezica-ri.skole.hr/upload/os-vezica-ri/multistatic/16/BAJKA_O_RIBARU_I_RIBICI.pdf" TargetMode="External"/><Relationship Id="rId9" Type="http://schemas.openxmlformats.org/officeDocument/2006/relationships/hyperlink" Target="http://os-vezica-ri.skole.hr/upload/os-vezica-ri/multistatic/16/BAJKA_O_RIBARU_I_RIBICI.pdf" TargetMode="External"/><Relationship Id="rId10" Type="http://schemas.openxmlformats.org/officeDocument/2006/relationships/hyperlink" Target="https://lektire.skole.hr/djela/legende-o-kristu/" TargetMode="External"/><Relationship Id="rId11" Type="http://schemas.openxmlformats.org/officeDocument/2006/relationships/hyperlink" Target="https://lektire.skole.hr/djela/legende-o-kristu/" TargetMode="External"/><Relationship Id="rId12" Type="http://schemas.openxmlformats.org/officeDocument/2006/relationships/hyperlink" Target="https://lektire.skole.hr/audio_lektire/legende-o-kristu/" TargetMode="External"/><Relationship Id="rId13" Type="http://schemas.openxmlformats.org/officeDocument/2006/relationships/hyperlink" Target="https://www.youtube.com/watch?v=OFVGCUIXJl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9:00Z</dcterms:created>
  <dc:creator>PC2</dc:creator>
  <dc:description/>
  <cp:keywords/>
  <dc:language>en-US</dc:language>
  <cp:lastModifiedBy>Sandra</cp:lastModifiedBy>
  <cp:lastPrinted>2020-09-08T10:23:00Z</cp:lastPrinted>
  <dcterms:modified xsi:type="dcterms:W3CDTF">2023-09-18T12:24:00Z</dcterms:modified>
  <cp:revision>4</cp:revision>
  <dc:subject/>
  <dc:title>V</dc:title>
</cp:coreProperties>
</file>