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udjelovanja javnosti u internetskom savjetovanju o prijedlogu donošenja Statuta OŠ Jure Filipovića Barban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crt Statuta OŠ Jure Filipovića Barban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ski odbor  na prijedlog  ravnateljice</w:t>
            </w:r>
          </w:p>
        </w:tc>
      </w:tr>
      <w:tr>
        <w:trPr>
          <w:trHeight w:val="3207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Usklađivanje odredbi Statuta škole sa izmjenama i dopunama Zakona o odgoju i obrazovanju u osnovnoj i srednjoj školi („Narodne novine“ broj 156/23)sa  Zakonom o osobnoj asistenciji („Narodne novine“ broj  71/23) i Pravilnikom o pomoćnicima u nastavi i stručnim komunikacijskim posrednicima („Narodne novine“ broj 102/18, 59/19, 22/20, 91/23), sa Zakonom o priznavanju i vrednovanju inozemnih obrazovnih kvalifikacija („Narodne novine“ broj 69/22) , Zakonom o socijalnoj skrbi („Narodne novine“ broj 18/22, 46/22, 119/22, 71/23, 156/23) te Pravilnikom o načinu pohađanja i završetka obrazovanja sportaša („Narodne novine“ broj 91/23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i Zakonom o izmjenama i dopunama Zakona o ustanovama („Narodne novine“ broj 127/19 ) 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doblje internetskog savjetov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.2.2024.-7.3.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dine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žna napomena:Popunjeni obrazac dostaviti na adresu elektroničke pošte: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ured@os-barban.skole.hr</w:t>
        </w:r>
      </w:hyperlink>
      <w:r>
        <w:rPr>
          <w:b/>
          <w:sz w:val="20"/>
          <w:szCs w:val="20"/>
        </w:rPr>
        <w:t xml:space="preserve"> zaključno do 7.3.2024.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Po završetku savjetovanja, sve pristigle primjedbe/prijedlozi  biti će javno dostupni na internetskoj stranici škole. Ukoliko ne želite da Vaši osobni podaci (ime i prezime) budu javno objavljeni, molimo da to jasno istaknete pri slanju obrasca.</w:t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arban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9:00Z</dcterms:created>
  <dc:creator>azenko</dc:creator>
  <dc:description/>
  <cp:keywords/>
  <dc:language>en-US</dc:language>
  <cp:lastModifiedBy>Rosana Milevoj Bembić</cp:lastModifiedBy>
  <cp:lastPrinted>2015-06-08T12:15:00Z</cp:lastPrinted>
  <dcterms:modified xsi:type="dcterms:W3CDTF">2024-02-29T08:09:00Z</dcterms:modified>
  <cp:revision>2</cp:revision>
  <dc:subject/>
  <dc:title>OBRAZAC</dc:title>
</cp:coreProperties>
</file>