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Barban</w:t>
      </w:r>
    </w:p>
    <w:p>
      <w:pPr>
        <w:pStyle w:val="Normal"/>
        <w:rPr>
          <w:b/>
          <w:b/>
        </w:rPr>
      </w:pPr>
      <w:r>
        <w:rPr>
          <w:b/>
        </w:rPr>
        <w:t>Barban bb</w:t>
      </w:r>
    </w:p>
    <w:p>
      <w:pPr>
        <w:pStyle w:val="Normal"/>
        <w:rPr>
          <w:b/>
          <w:b/>
        </w:rPr>
      </w:pPr>
      <w:r>
        <w:rPr>
          <w:b/>
        </w:rPr>
        <w:t>52207 Bar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ban, 19.02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DOGRAM ŽUPANIJSKOG NATJECANJA IZ FIZI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08.45 – SASTANAK POVJERENSTVA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09.00. – 09.15  DOLAZAK SUDIONIKA NATJECANJA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09.15 – 09.30  KULTURNO – UMJETNIČKI PROGRAM I SVEČANO  OTVORENJE NATJECANJA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 xml:space="preserve">09.50 – 10.00 RASPORED UČENIKA PO UČIONICAMA  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 xml:space="preserve">10.00– 13.00  NATJECANJE UČENIKA OSNOVNIH ŠKOLA 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11.30 – MARENDA U RAZREDU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b/>
        </w:rPr>
        <w:t xml:space="preserve">10.00 – 14.00  NATJECANJE UČENIKA SREDNJIH ŠKOLA 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11.30 – MARENDA U RAZREDU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 xml:space="preserve">13.00 – 14.00 ISPRAVLJANJE UČENIČKE RADOVE OŠ 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13.00 RUČAK ZA UČENIKE OSNOVNIH ŠKOLA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>14.00 RUČAK ZA UČENIKE SREDNJIH ŠKOLA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</w:rPr>
      </w:pPr>
      <w:r>
        <w:rPr>
          <w:b/>
        </w:rPr>
        <w:t xml:space="preserve">14.00 RUČAK ZA MENTORE I ČLANOVE POVJERENSTVA </w:t>
      </w:r>
    </w:p>
    <w:p>
      <w:pPr>
        <w:pStyle w:val="Normal"/>
        <w:spacing w:lineRule="auto" w:line="720"/>
        <w:ind w:left="1776" w:firstLine="348"/>
        <w:rPr>
          <w:b/>
          <w:b/>
        </w:rPr>
      </w:pPr>
      <w:r>
        <w:rPr>
          <w:b/>
        </w:rPr>
        <w:t>ORGANIZIRANI PROGRAM 14.30 – 17.00 ZA UČENIKE I MENTORE</w:t>
      </w:r>
    </w:p>
    <w:p>
      <w:pPr>
        <w:pStyle w:val="Normal"/>
        <w:spacing w:lineRule="auto" w:line="720"/>
        <w:ind w:left="360" w:hanging="0"/>
        <w:jc w:val="center"/>
        <w:rPr/>
      </w:pPr>
      <w:r>
        <w:rPr>
          <w:b/>
        </w:rPr>
        <w:t>17.00 – OBJAVA PRIVREMENIH REZULTATA</w:t>
      </w:r>
    </w:p>
    <w:p>
      <w:pPr>
        <w:pStyle w:val="Normal"/>
        <w:spacing w:lineRule="auto" w:line="720"/>
        <w:ind w:left="360" w:hanging="0"/>
        <w:rPr/>
      </w:pPr>
      <w:r>
        <w:rPr>
          <w:b/>
        </w:rPr>
        <w:t xml:space="preserve">17.00 – 17.15  VRIJEME PODNOŠENJA PISMENIH ŽALBI </w:t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17,30 – OBJAVA KONAČNIH REZULTATA I ZATVARANJE NATJECANJA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5:00Z</dcterms:created>
  <dc:creator>OSBARBAN</dc:creator>
  <dc:description/>
  <dc:language>en-US</dc:language>
  <cp:lastModifiedBy>profesor</cp:lastModifiedBy>
  <dcterms:modified xsi:type="dcterms:W3CDTF">2008-02-15T09:32:00Z</dcterms:modified>
  <cp:revision>16</cp:revision>
  <dc:subject/>
  <dc:title>HODOGRAM KNJIŽEVNOG SUSRETA S PJESNIKOM DENISOM KONTOŠIĆEM</dc:title>
</cp:coreProperties>
</file>