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3. 3. 2015. DO 27. 3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NAMAZ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I PAPRIKAŠ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NA ŠTRUCA, PIRE KRUMPIR, KISELI KRASTAVAC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BI – BRUNDO I MLIJE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02-27T13:34:00Z</cp:lastPrinted>
  <dcterms:modified xsi:type="dcterms:W3CDTF">2015-03-23T10:16:00Z</dcterms:modified>
  <cp:revision>49</cp:revision>
  <dc:subject/>
  <dc:title>JELOVNIK OD 02</dc:title>
</cp:coreProperties>
</file>