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28. 11. 2016. do 2. 12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MA NA KRUHU, TROKUT SIRA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DING OD ČOKOLADE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JESKAVICA, ZELJE I KRPICE I KRUH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INSTANA JUNETINA, ŽGANCI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BARILOVIĆ: FINO VARIVO I KRU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AJ: LINO LADA NA KRUHU, ČAJ I BAN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d</dc:creator>
  <dc:description/>
  <cp:keywords/>
  <dc:language>en-US</dc:language>
  <cp:lastModifiedBy>Windows korisnik</cp:lastModifiedBy>
  <cp:lastPrinted>2016-02-22T12:56:00Z</cp:lastPrinted>
  <dcterms:modified xsi:type="dcterms:W3CDTF">2016-11-30T07:05:00Z</dcterms:modified>
  <cp:revision>4</cp:revision>
  <dc:subject/>
  <dc:title>JELOVNIK OD 02</dc:title>
</cp:coreProperties>
</file>