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JELOVNIK OD  5. 12. 2016. do 9. 12. 2016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ARIL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ET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ŠA I KRUMPIR, SUHO MESO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NA ŠTRUCA, PIRE KRUMPIR, 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ILETINA U POVRĆU, NJOKI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ŽEPEKI OD ČOKOLADE I KOMPOT OD BRESKV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d</dc:creator>
  <dc:description/>
  <cp:keywords/>
  <dc:language>en-US</dc:language>
  <cp:lastModifiedBy>Windows korisnik</cp:lastModifiedBy>
  <cp:lastPrinted>2016-02-22T12:56:00Z</cp:lastPrinted>
  <dcterms:modified xsi:type="dcterms:W3CDTF">2016-12-02T10:21:00Z</dcterms:modified>
  <cp:revision>4</cp:revision>
  <dc:subject/>
  <dc:title>JELOVNIK OD 02</dc:title>
</cp:coreProperties>
</file>