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9. 1. 2018. do 2. 2. 2018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NDVIČ I ČAJ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FNA OD MARMELADE I KOMP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, PIRE KRUMPIR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O VARIVO S NOKLICAMA I KRUH</w:t>
            </w:r>
          </w:p>
        </w:tc>
      </w:tr>
      <w:tr>
        <w:trPr>
          <w:trHeight w:val="9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BRUNDO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7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8-02-01T14:57:00Z</dcterms:modified>
  <cp:revision>2</cp:revision>
  <dc:subject/>
  <dc:title>JELOVNIK OD 02</dc:title>
</cp:coreProperties>
</file>