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gi Ivice!</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sam Martin. Idem u prvi razred. Već sam naučio sva tiskana slova. Lijepo pišem, ali me još malo muči čitanje. Ti si Ivice moj najdraži sportaš. Baš kao i ti i ja najviše volim zimu. Što se to događa ove godine? Naučio sam u školi da zima počinje u prosincu, ali od zime ni z. Mama mi je kupila nove skije, štapove i pancerice. Obučem se, stojim uza prozor, gledam u nebo i svaki dan na TV-u pratim vremensku prognozu. Zima  nikako da dođe, pretvorila se u proljeće. Nesretan sam Ivice! Nikako da isprobam nove skije. Dosadilo mi je više čekati…      </w:t>
      </w:r>
    </w:p>
    <w:p>
      <w:pPr>
        <w:pStyle w:val="Normal"/>
        <w:spacing w:lineRule="auto" w:line="4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da još i učiteljica stalno zadaje domaće zadaće: nauči čitati, napiši, nacrtaj, dopuni, ponovi, uvježbaj i sve tako redom. Na kraju još i ovo: Istraži što znaš o olimpijskim igrama. Kad već nema snijega i ne mogu se skijati uključit ću računalo i vidjeti što piše. Olimpijske igre su sportske igre koje se održavaju svake četiri godine.  Prve OI održale su se u Ateni.. S manjim prekidima održavaju se sve do danas. </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sz w:val="24"/>
          <w:szCs w:val="24"/>
        </w:rPr>
        <w:t xml:space="preserve">One od početka 19. stoljeća zovemo Modernima. Dijelimo ih na ljetne i zimske . Na njima sudjeluje veliki broj sportaša iz različitih zemalja. Natječu se u različitim sportskim disciplinama, ponašaju se sportski i fer. Olimpijske igre ne održavaju se samo zbog pobjeda i zlatnih medalja. Sportaši se druže i pravi su prijatelji. </w:t>
      </w:r>
      <w:r>
        <w:rPr>
          <w:rFonts w:eastAsia="Times New Roman" w:cs="Times New Roman" w:ascii="Times New Roman" w:hAnsi="Times New Roman"/>
          <w:color w:val="000000"/>
          <w:sz w:val="24"/>
          <w:szCs w:val="24"/>
          <w:lang w:eastAsia="hr-HR"/>
        </w:rPr>
        <w:t>Pronašao sam i podatke o tebi. U Torontu i Vankuveru srebrne i brončana medalja. Jedva čekam 2014. godinu, nove OI u Sočiju i  puno zlatnih medalja za tebe..</w:t>
      </w:r>
    </w:p>
    <w:p>
      <w:pPr>
        <w:pStyle w:val="Normal"/>
        <w:spacing w:lineRule="auto" w:line="4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z kuhinje čujem bratov glas: -Martine požuri, uskoro Ivica vozi! Sjedim ispred televizora i jedem jabuku (zdrava hrana, naravno). Nestrpljivo čekam prijenos iz Wengena. Nakon prve vožnje 3. mjesto. Nije to ni tako loše. Onda slijedi druga vožnja. Samo da stigneš na cilj, ništa drugo nije važno. Nemoj pasti Ivice! Imao si već previše sportskih ozljeda. Ne bih mogao podnijeti da ti se opet nešto dogodi. Reporteri prikazuju tvoju obitelj u publici. Janica je nervozna. I ona se jako boji za tebe. Danas je Janičin rođendan. Ova vožnja posvećena je samo njoj. Znam da joj za rođendan želiš darovati zlato. Ipak je ona tvoja sestra. Svi smo nestrpljivi: vičemo, navijamo, držimo palčeve… i Ivica je u cilju!  Prvi! To majstore!!! Ipak si ti najbolji!</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š li Ivice što mi je najdraže? Kada pjevaš našu himnu i kada Janica na noktima ima napisano IVICA, kada se vijore hrvatske zastave i one „kockaste“, kada svi pjevaju s tobom i kad na transparentima piše: BRAVO PROFESORE!</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ice, imam jednu molbu za tebe. Ako uskoro ne padne snijeg pošalji mi snježni top, neka meni i mojim prijateljima napravi jedno snježno i  bijelo brdo, da se možemo skijati i sanjkati. Znam da ti to možeš. Ako  mi nisi u mogućnosti ispuniti ovu želju, ja ću malo sačekati (prognoza za idući tjedan govori o snijegu od 30 cm) onaj pravi, prirodni. Ti se Ivice pobrini samo za mali i veliki kristalni globus, kao i lani i to će biti supe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i Te Tvoj</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me i prezime: MARTIN ŠTEFANA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um rođenja: 24. rujna 20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ziv i adresa škole: OŠ Barilović, Barilović 96, 47252 Barilović</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azred: 1. (prvi)</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roj riječi u pismu: 5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8:00Z</dcterms:created>
  <dc:creator>Osnovna škola</dc:creator>
  <dc:description/>
  <cp:keywords/>
  <dc:language>en-US</dc:language>
  <cp:lastModifiedBy>Osnovna škola</cp:lastModifiedBy>
  <dcterms:modified xsi:type="dcterms:W3CDTF">2012-02-23T11:00:00Z</dcterms:modified>
  <cp:revision>9</cp:revision>
  <dc:subject/>
  <dc:title/>
</cp:coreProperties>
</file>