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NOVNA ŠKOLA BARTOLA KAŠIĆA</w:t>
      </w:r>
    </w:p>
    <w:p>
      <w:pPr>
        <w:pStyle w:val="Normal"/>
        <w:rPr>
          <w:sz w:val="24"/>
        </w:rPr>
      </w:pPr>
      <w:r>
        <w:rPr>
          <w:sz w:val="24"/>
        </w:rPr>
        <w:tab/>
        <w:t>ZAGREB, VRISNIČKA 4</w:t>
      </w:r>
    </w:p>
    <w:p>
      <w:pPr>
        <w:pStyle w:val="Heading1"/>
        <w:rPr/>
      </w:pPr>
      <w:r>
        <w:rPr/>
        <w:t>U P I T N I K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 MOLIMO POPUNITI TISKANIM SLOVIM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E I PREZIME DJETETA:</w:t>
        <w:tab/>
        <w:t>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UM I MJESTO ROĐENJA:</w:t>
        <w:tab/>
        <w:t>______________________________________________</w:t>
      </w:r>
    </w:p>
    <w:tbl>
      <w:tblPr>
        <w:tblW w:w="4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IB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DRŽAVA:</w:t>
        <w:tab/>
        <w:t>_____________________</w:t>
        <w:tab/>
        <w:t>DRŽAVLJANSTVO:</w:t>
        <w:tab/>
        <w:t>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RODNOST:</w:t>
        <w:tab/>
        <w:t>___________________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A STANOVANJA:__________________________</w:t>
        <w:tab/>
        <w:t>Tel: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DACI O RODITELJIMA     mob.oca:______________________________majke: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 adresa oca__________________________________majke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e li polazilo predškolsku ustanovu,koju i koliko dugo_________________________________________________________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709"/>
        <w:gridCol w:w="1985"/>
        <w:gridCol w:w="567"/>
        <w:gridCol w:w="567"/>
        <w:gridCol w:w="3118"/>
      </w:tblGrid>
      <w:tr>
        <w:trPr>
          <w:trHeight w:val="2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CI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a spre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animan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POSLENOS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jesto rada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rod djeteta:</w:t>
        <w:tab/>
        <w:t>a) normalan</w:t>
        <w:tab/>
        <w:t>b) prerani</w:t>
        <w:tab/>
        <w:t>c) težak, kompliciran</w:t>
        <w:tab/>
        <w:t>d) carski rez</w:t>
      </w:r>
    </w:p>
    <w:p>
      <w:pPr>
        <w:pStyle w:val="Normal"/>
        <w:spacing w:lineRule="auto" w:line="360"/>
        <w:rPr/>
      </w:pPr>
      <w:r>
        <w:rPr>
          <w:sz w:val="20"/>
        </w:rPr>
        <w:t>Dijete je do sada preboljelo:</w:t>
        <w:tab/>
        <w:t>a) vodene kozice</w:t>
        <w:tab/>
        <w:t>b) ospice</w:t>
        <w:tab/>
        <w:t>c) šarlah</w:t>
        <w:tab/>
        <w:tab/>
        <w:t>d) difteriju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0"/>
        </w:rPr>
        <w:t>e) rubeolu</w:t>
        <w:tab/>
        <w:t>f) meningitis</w:t>
        <w:tab/>
        <w:t>g) encefalitis</w:t>
        <w:tab/>
        <w:t>h) hepatiti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jete sada :</w:t>
        <w:tab/>
        <w:t>a) ne boluj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b) boluje od 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Dijete  </w:t>
      </w:r>
      <w:r>
        <w:rPr>
          <w:b/>
          <w:sz w:val="20"/>
        </w:rPr>
        <w:t>NIJE</w:t>
        <w:tab/>
        <w:t>JE</w:t>
      </w:r>
      <w:r>
        <w:rPr>
          <w:sz w:val="20"/>
        </w:rPr>
        <w:t xml:space="preserve">  doživjelo  </w:t>
      </w:r>
      <w:r>
        <w:rPr>
          <w:b/>
          <w:sz w:val="20"/>
        </w:rPr>
        <w:t>PSIHIČKU ili FIZIČKU TRAUMU. Navesti kakvu i u kojoj godini života</w:t>
      </w:r>
      <w:r>
        <w:rPr>
          <w:sz w:val="20"/>
        </w:rPr>
        <w:t xml:space="preserve"> ( smrt bliske osobe, povredu,  nezgodu, provalu, požar, porodične prilike, agresivnost i sl.)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jete vidi:</w:t>
        <w:tab/>
        <w:t>a) normalno</w:t>
        <w:tab/>
        <w:t>b) 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jete čuje:</w:t>
        <w:tab/>
        <w:t>a) normalno</w:t>
        <w:tab/>
        <w:t>b) _________________</w:t>
      </w:r>
    </w:p>
    <w:p>
      <w:pPr>
        <w:pStyle w:val="Normal"/>
        <w:spacing w:lineRule="auto" w:line="360"/>
        <w:rPr/>
      </w:pPr>
      <w:r>
        <w:rPr>
          <w:sz w:val="20"/>
        </w:rPr>
        <w:t>Dijete govori:</w:t>
        <w:tab/>
        <w:t>a) normalno</w:t>
        <w:tab/>
        <w:t>b) ________________________ (mucanje, tepanje, šuškanj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jete NEMA  IMA neurotske smetnje:</w:t>
        <w:tab/>
        <w:t>a) tikovi</w:t>
        <w:tab/>
        <w:tab/>
        <w:t>b) noćno mokrenje</w:t>
        <w:tab/>
        <w:t>c) česte glavobolj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d) grickanje noktiju</w:t>
        <w:tab/>
        <w:t>d) sisanje prsta</w:t>
        <w:tab/>
        <w:t>e)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jete će za učenje imati:</w:t>
        <w:tab/>
        <w:t>a) posebnu sobu</w:t>
        <w:tab/>
        <w:t>b) stalno mjesto u zajedničkoj sobi</w:t>
        <w:tab/>
        <w:t>c)prema mogućnostim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liva li vaše dijete samostalno ? :    a) da    b) ne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Vozi  li  samostalno bicikl  ?   a) da      b) ne                                             </w:t>
      </w:r>
    </w:p>
    <w:p>
      <w:pPr>
        <w:pStyle w:val="Normal"/>
        <w:spacing w:lineRule="auto" w:line="360"/>
        <w:ind w:right="-709" w:hanging="0"/>
        <w:rPr>
          <w:sz w:val="20"/>
        </w:rPr>
      </w:pPr>
      <w:r>
        <w:rPr>
          <w:sz w:val="20"/>
        </w:rPr>
        <w:t>Ukupni mjesečni prihod obitelji:</w:t>
        <w:tab/>
        <w:t>a) nizak</w:t>
        <w:tab/>
        <w:tab/>
        <w:t>b) prosječan</w:t>
        <w:tab/>
        <w:t>c) iznad prosjeka</w:t>
      </w:r>
    </w:p>
    <w:p>
      <w:pPr>
        <w:pStyle w:val="Normal"/>
        <w:spacing w:lineRule="auto" w:line="360"/>
        <w:ind w:right="-709" w:hanging="0"/>
        <w:rPr>
          <w:sz w:val="20"/>
        </w:rPr>
      </w:pPr>
      <w:r>
        <w:rPr>
          <w:sz w:val="20"/>
        </w:rPr>
        <w:t>Dijete živi s: a) oba roditelja</w:t>
        <w:tab/>
        <w:t>b) samo s majkom</w:t>
        <w:tab/>
        <w:t>c) samo s ocem</w:t>
        <w:tab/>
        <w:t>d) kod rodbine</w:t>
        <w:tab/>
        <w:t>e) kod skrbnika</w:t>
      </w:r>
    </w:p>
    <w:p>
      <w:pPr>
        <w:pStyle w:val="Normal"/>
        <w:spacing w:lineRule="auto" w:line="360"/>
        <w:ind w:right="-709" w:hanging="0"/>
        <w:rPr>
          <w:sz w:val="20"/>
        </w:rPr>
      </w:pPr>
      <w:r>
        <w:rPr>
          <w:sz w:val="20"/>
        </w:rPr>
        <w:t>Članovi uže obitelji u zajedničkom domaćinstvu: ____________________________________________________________</w:t>
      </w:r>
    </w:p>
    <w:p>
      <w:pPr>
        <w:pStyle w:val="Normal"/>
        <w:spacing w:lineRule="auto" w:line="360"/>
        <w:ind w:right="-709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right="-70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jete ima braću, sestre:</w:t>
        <w:tab/>
        <w:t>a) u vrtiću_______</w:t>
        <w:tab/>
        <w:t>b) u školi _______ (razred i škola)</w:t>
      </w:r>
    </w:p>
    <w:p>
      <w:pPr>
        <w:pStyle w:val="Normal"/>
        <w:spacing w:lineRule="auto" w:line="360"/>
        <w:ind w:right="-709" w:hanging="0"/>
        <w:rPr/>
      </w:pPr>
      <w:r>
        <w:rPr>
          <w:sz w:val="20"/>
        </w:rPr>
        <w:t xml:space="preserve"> </w:t>
      </w:r>
      <w:r>
        <w:rPr>
          <w:sz w:val="20"/>
        </w:rPr>
        <w:t>Postoji li nešto što bi trebalo upisati ( prijedlog, problem, zamolba)______________________________________________</w:t>
      </w:r>
    </w:p>
    <w:p>
      <w:pPr>
        <w:pStyle w:val="Normal"/>
        <w:spacing w:lineRule="auto" w:line="360"/>
        <w:ind w:right="-709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right="-7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709" w:hanging="0"/>
        <w:rPr>
          <w:sz w:val="20"/>
        </w:rPr>
      </w:pPr>
      <w:r>
        <w:rPr>
          <w:sz w:val="20"/>
        </w:rPr>
        <w:t>Zagreb, ________________________</w:t>
        <w:tab/>
        <w:tab/>
        <w:tab/>
        <w:t>Upitnik popunio: ___________________________________</w:t>
      </w:r>
    </w:p>
    <w:sectPr>
      <w:type w:val="nextPage"/>
      <w:pgSz w:w="11906" w:h="16838"/>
      <w:pgMar w:left="1276" w:right="1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2:00Z</dcterms:created>
  <dc:creator>Jasna Soldo, pedagog</dc:creator>
  <dc:description/>
  <cp:keywords/>
  <dc:language>en-US</dc:language>
  <cp:lastModifiedBy>Korisnik</cp:lastModifiedBy>
  <cp:lastPrinted>2022-02-21T11:41:00Z</cp:lastPrinted>
  <dcterms:modified xsi:type="dcterms:W3CDTF">2022-02-21T10:42:00Z</dcterms:modified>
  <cp:revision>4</cp:revision>
  <dc:subject/>
  <dc:title>I</dc:title>
</cp:coreProperties>
</file>