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H/fond/JLS/JP(R)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azina:                                                   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RAZDJEL:                                            08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KDP:                                                159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GLAVA:                                              015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ični broj:                                     0301636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RAČUNSKI KORISNIK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ifarska oznaka:                                  852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NOVNA ŠKOLA BEDEKOVČIN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iro račun:                 HR342390001110001873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:                                            2751497539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I L J E Š K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zdoblje od 1. siječnja do 31. prosinca 2019.</w:t>
      </w:r>
    </w:p>
    <w:p>
      <w:pPr>
        <w:pStyle w:val="Normal"/>
        <w:jc w:val="both"/>
        <w:rPr/>
      </w:pPr>
      <w:r>
        <w:rPr/>
        <w:t>BILJEŠKE UZ PR-RA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AOP 00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ihodi poslovanja u odnosu na prošlu godinu ostvareni su sa 107,1%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OP 064- Sredstva iz proračuna MZO i sredstva općine za financiranje rashoda poslovanja i to sredstva za plaće, financiranje prijevoza zaposlenika, sredstva za ostale rashode za zaposlene: jubilarne nagrade, pomoć u slučaju bolesti, dar djeci, božićnica, regres, otpremnine, pomoć za smrtni slučaj, za prijevoz učenika koji to pravo ostvaruju prema pedagoškom standard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 ostale nespomenute prihode knjižene su uplate roditelja za školsku kuhinju i terenske nastav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 prihode iz proračuna  AOP 132 knjiženi su prihodi KZŽ za:  materijalne rashode, za tekuće i investicijsko održavanje, za pokriće troškova županijskih natjecanja,  radionice, projekt Zalogajček,  prijevoz učenika , školska shema mlijeka i voća, te za radne bilježnice za učenik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 AOP 28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stvaren je višak prihoda poslovanja od 433.620 kn. Dio viška ostvaren je, od Školske zadruge,  prihodi od projekta Erasmus + i sredstva primljena od HZZ za pripravništvo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AOP 39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stvaren je manjak prihoda od nefinancijske imovine u iznosu od 383.938 kn koji je korekcijom rezultata pokriven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AOP 40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upan višak  prihoda u 2019. godini  iznosi 49.682 kn, te se prenosi u 2020.godin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AOP 0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abavljena je oprema u iznosu od 191.319,61 kn, izvršen ispravak vrijednosti  pa je indeks 118,9 % u odnosu na proteklu godinu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AOP 0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ndeks na AOP 031 ostvaren je sa 210,8%. U 2019. godini nabavljena je školska lektira u iznosu od 13.049,58 kn i udžbenici koji ostaju na korištenje u iznosu od 180.862,19 k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AOP 06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redstva žiro računa u odnosu na 2018. su 86,1% 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AOP 08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ala potraživanja odnose se na bolovanja preko 42 dana 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AOP 15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shodi budućih razdoblja sastoje se od obračuna plaće za mjesec prosinac 2019. i naknada za 12 mjesec  koji su  isplaćeni u siječnju 2020.godin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AOP 16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veze za materijalne rashode u iznosu od 60.900 kn   podmirene su u siječnju 2020. godine.</w:t>
            </w:r>
          </w:p>
        </w:tc>
      </w:tr>
      <w:tr>
        <w:trPr>
          <w:trHeight w:val="759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AOP 17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tale tekuće obveze odnose se na obveze za otplate stanova na kojima postoji stanarsko pravo i na obveze  za bolovanje koje se refundir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vezne bilješke uz bilancu iz čl. 14. Pravilnika nisu iskazane jer škola takve podatke nem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LJEŠKE UZ RAS-FUNKCIJ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OP 110 I 111 Na poziciju osnovno i predškolsko obrazovanje uvršteni su svi rashodi AOP 404 iz obrasca PR-RAS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OP 122 U dodatne usluge u obrazovanju uvršteni su rashodi za prehranu učenik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LJEŠKE UZ OBVEZ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e obveze iz prethodne godine podmirene su u izvještajnom razdoblju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ekovčina, 29.01.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oba za kontaktiranje: Vikica Kučiš</w:t>
        <w:tab/>
        <w:tab/>
        <w:t xml:space="preserve">                                    Zakonski predstav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: 049/ 588-202</w:t>
        <w:tab/>
        <w:tab/>
        <w:tab/>
        <w:tab/>
        <w:tab/>
        <w:t xml:space="preserve">                   </w:t>
        <w:tab/>
        <w:t xml:space="preserve">   Ivan Paradi, prof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2:00Z</dcterms:created>
  <dc:creator>Marica</dc:creator>
  <dc:description/>
  <cp:keywords/>
  <dc:language>en-US</dc:language>
  <cp:lastModifiedBy>Windows korisnik</cp:lastModifiedBy>
  <cp:lastPrinted>2018-01-26T08:21:00Z</cp:lastPrinted>
  <dcterms:modified xsi:type="dcterms:W3CDTF">2020-02-04T12:52:00Z</dcterms:modified>
  <cp:revision>2</cp:revision>
  <dc:subject/>
  <dc:title>RH/fond/JLS/JP(R)S</dc:title>
</cp:coreProperties>
</file>