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AR UGOVORA O JAVNOJ NABAVI I OKVIRNIH SPORAZUMA (ČLANAK 21. ZAKONA O JAVNOJ NABAV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46"/>
        <w:gridCol w:w="1612"/>
        <w:gridCol w:w="1634"/>
        <w:gridCol w:w="1529"/>
        <w:gridCol w:w="1390"/>
        <w:gridCol w:w="1461"/>
        <w:gridCol w:w="1427"/>
      </w:tblGrid>
      <w:tr>
        <w:trPr>
          <w:trHeight w:val="17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dmet ugovor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i rok na koji je sklopljen ugovor o J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 je sklopljen ugov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ačni datum  isporuke rob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ačni iznos koji je naručitelj isplatio na temelju ugovora 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RADNJA INVALIDSKE PLATFOR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/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05783-140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 postupak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231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1.   – 100 radnih d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-INVEST d.o.o. Zagre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8.2011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.231,95      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36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2:00Z</dcterms:created>
  <dc:creator>pc</dc:creator>
  <dc:description/>
  <cp:keywords/>
  <dc:language>en-US</dc:language>
  <cp:lastModifiedBy>tajnik</cp:lastModifiedBy>
  <dcterms:modified xsi:type="dcterms:W3CDTF">2012-02-20T09:32:00Z</dcterms:modified>
  <cp:revision>2</cp:revision>
  <dc:subject/>
  <dc:title>Obrazac </dc:title>
</cp:coreProperties>
</file>