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2"/>
        </w:rPr>
        <w:t xml:space="preserve">Na temelju članka 173. Statuta Osnovne škole i članka 58. stavka 2. Zakona o odgoju i obrazovanju u osnovnoj i srednjoj školi („Narodne novine“ br. 87/08, 86/09, 92/10, 105/10, 90/11, 5/12, 16/12, 86/12, 126/12, 94/13, 152/14, 7/17, 68/18, 98/19, 64/20 i 151/22) Školski odbor Osnovne škole Bedenica na sjednici održanoj 2. listopada 2023. godine donio je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RAVILNIK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O KUĆNOM REDU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. OPĆE ODREDBE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anak 1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Ovim Pravilnikom uređuje se kućni red Osnovne škole Bedenica (u daljem tekstu: Škola)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stupanje prema odredbama kućnog reda sastavni je dio radnih obveza radnika i učenika Škole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anak 2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Ovaj Pravilnik odnosi se na sve osobe za vrijeme njihova boravka u Školi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anak 3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S odredbama ovog Pravilnika razrednici su dužni upoznati učenike i njihove roditelje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Jedan primjerak Pravilnika ističe se na oglasnoj ploči Škol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I. BORAVAK U PROSTORU ŠKOLE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anak 4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čenici, radnici Škole te druge osobe mogu boraviti u prostoru škole samo tijekom radnog vremena škol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anak 5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U prostoru Škole zabranjeno je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pušenj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nošenje oružja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pisanje po zidovima i inventaru Škol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bacanje i odlaganje smeća izvan koševa za otpatk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unošenje i konzumiranje alkohola i drugih sredstava ovisnosti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- unošenje sredstava, opreme i uređaja koji mogu izazvati požar ili eksploziju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igranje igara na sreću i sve vrste kartanja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unošenje tiskovina nepoćudnog sadržaja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Učenici ne smiju bez odobrenja ravnatelja dovoditi u Školu strane osobe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Svim osobama zabranjeno je dovoditi životinje u prostorije Škole bez odobrenja ravnatelj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anak 6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užnost je radnika, učenika i drugih osoba koje borave u Školi, skrbiti se o imovini Škole prema načelu dobroga gospodar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anak 7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dnici Škole moraju se racionalno koristiti sredstvima Škole koja su im stavljena na raspolaganj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vaki uočeni kvar na instalacijama električne struje, plina ili vodovoda, grijanja ili drugi kvar radnici i učenici obvezni su prijaviti dežurnom učitelju ili tajniku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/>
          <w:bCs/>
          <w:szCs w:val="22"/>
        </w:rPr>
        <w:t>Članak 8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Radnici i učenici Škole dužni su se kulturno odnositi prema roditeljima i drugim osobama koje borave u Školi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anak 9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kon isteka radnog vremena radnici su dužni uredno pospremiti radne materijale, zatvoriti prozore i isključiti električne aparate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Bez odobrenja ravnatelja iz Škole se ne smije iznositi oprema, alat i druga sredstva u vlasništvu Škol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II. RADNO VRIJEME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3544" w:hanging="3540"/>
        <w:jc w:val="center"/>
        <w:rPr/>
      </w:pPr>
      <w:r>
        <w:rPr>
          <w:rFonts w:eastAsia="Calibri" w:cs="Calibri" w:ascii="Calibri" w:hAnsi="Calibri"/>
          <w:b/>
          <w:bCs/>
          <w:szCs w:val="22"/>
        </w:rPr>
        <w:t xml:space="preserve">     </w:t>
      </w:r>
      <w:r>
        <w:rPr>
          <w:rFonts w:cs="Calibri" w:ascii="Calibri" w:hAnsi="Calibri"/>
          <w:b/>
          <w:bCs/>
          <w:szCs w:val="22"/>
        </w:rPr>
        <w:t>Članak 10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Radno vrijeme Škole je od 6 sati prijepodne do 22 sata poslijepodn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anak 11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adnici su dužni dolaziti na posao i odlaziti s posla prema rasporedu radnog vremena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Svi učitelji su dužni doći u školu najkasnije 10 minuta prije početka nastave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Svaki učitelj obvezan je svakodnevno, prije odlaska s radnog mjesta, informirati se o eventualnim izmjenama rasporeda sati, zamjenama odsutnih kolega ili o drugim obavijestima u vezi organizacije nastav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čin evidencije nazočnosti na radu određuje ravnatelj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anak 12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Raspored radnog vremena ravnatelja i tajnika u svezi s prijemom stranaka obvezno se ističe na ulaznim vratima Škol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anak 13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oditelji mogu razgovarati s učiteljima Škole u dane primanja roditelja ili u vrijeme koje odredi razrednik, odnosno predmetni učitelj osim zadnja dva tjedna prije završetka nastavne godine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Roditelji su obavezni doći u školu na pojedinačni razgovor s razrednikom barem jednom u svakom odgojno-obrazovnom razdoblju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V. UČENICI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/>
          <w:bCs/>
          <w:szCs w:val="22"/>
        </w:rPr>
        <w:t>Članak 14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čenici mogu boraviti u Školi u vrijeme koje je određeno za nastavu i ostale oblike odgojno-obrazovnog rada.</w:t>
      </w:r>
    </w:p>
    <w:p>
      <w:pPr>
        <w:pStyle w:val="Normal"/>
        <w:ind w:left="3540" w:firstLine="708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  <w:b/>
          <w:bCs/>
          <w:szCs w:val="22"/>
        </w:rPr>
        <w:t>Članak 15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čenik je dužan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ljudno se odnositi prema učiteljima i drugim radnicima škol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 xml:space="preserve">pozdraviti radnike škole u školskom prostoru i izvan njeg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zbjegavati verbalne i fizičke sukob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ržavati urednost i čistoću školskih prostor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laziti uredan u školu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nakon dolaska u školu odjevne predmete i osobne stvari odložiti na mjesto određeno za tu namjenu (garderoba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irno ući u učionicu najmanje 5 minuta prije početka nastave i pripremiti se za ra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ilikom ulaska učitelja i drugih djelatnika u učionicu ustati u znak pozdrav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žinu pojesti za stolom te nakon završenog jela svoje mjesto ostaviti čistim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ne oštećivati školsku imovin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uvati udžbenike i druga obrazovna i nastavna sredstva, a knjige posuđene u knjižnici pravodobno neoštećene vratit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ulturno se ponašati za vrijeme boravka u školi i oko nj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vrijeme boravka u školi nositi posebnu obuću za školu (papuče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slučaju kašnjenja javiti se predmetnom (razrednom) učitelju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anak 16.</w:t>
      </w:r>
    </w:p>
    <w:p>
      <w:pPr>
        <w:pStyle w:val="Normal"/>
        <w:ind w:left="3544" w:hanging="3540"/>
        <w:jc w:val="both"/>
        <w:rPr/>
      </w:pPr>
      <w:r>
        <w:rPr>
          <w:rFonts w:cs="Calibri" w:ascii="Calibri" w:hAnsi="Calibri"/>
          <w:szCs w:val="22"/>
        </w:rPr>
        <w:t>Na znak za početak nastave učenici su obvezni biti na svojim mjestima i pripremiti pribor za</w:t>
      </w:r>
    </w:p>
    <w:p>
      <w:pPr>
        <w:pStyle w:val="Normal"/>
        <w:ind w:left="3544" w:hanging="354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rad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vaki učenik ima svoje mjesto rada, koje može promijeniti samo uz dopuštenje razrednika ili predmetnog učitelj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kabinet učenici ulaze zajedno s učiteljem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/>
          <w:bCs/>
          <w:szCs w:val="22"/>
        </w:rPr>
        <w:t>Članak 17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čenici koji su zakasnili na nastavu, trebaju tiho ući u učionicu i ispričati se učitelju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/>
          <w:bCs/>
          <w:szCs w:val="22"/>
        </w:rPr>
        <w:t>Članak 18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jekom nastave učenici ne smiju razgovarati, šaptati, dovikivati se, prepirati i šetati po razredu. Učenik koji želi nešto pitati ili priopćiti, treba svoju namjeru pokazati dizanjem ruk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/>
          <w:bCs/>
          <w:szCs w:val="22"/>
        </w:rPr>
        <w:t>Članak 19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čitelj ne smije za vrijeme nastave slati učenika izvan prostora Škole ili ga kažnjavati udaljavanjem iz učionic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/>
          <w:bCs/>
          <w:szCs w:val="22"/>
        </w:rPr>
        <w:t>Članak 20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čenicima je zabranjeno donošenje i korištenje mobitela u školi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čunala i druge slične aparate učenici smiju koristiti samo u edukativne svrhe i uz dozvolu učitelj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čenicima koji krše ove odredbe, mobiteli će biti oduzeti, pohranjeni u tajništvu i vraćeni roditeljim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/>
          <w:bCs/>
          <w:szCs w:val="22"/>
        </w:rPr>
        <w:t>Članak 21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 prostorima škole nije dopušteno korištenje mobilnih telefona i drugih tehničkih uređaja u svrhu neovlaštenog snimanja i fotografiranja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>Nije dopušteno fotografiranje ocjena, ispita i ostalih radnih materijala. Svako neovlašteno fotografiranje i snimanje predstavlja teže kršenje odredaba ovog Pravilnika.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anak 22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Učenici ne smiju bez dopuštenja ulaziti u zbornicu i uredske prostorije Škole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/>
          <w:bCs/>
          <w:szCs w:val="22"/>
        </w:rPr>
        <w:t>Članak 23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Učenici imaju pravo na veliki odmor i male odmore između nastavnih sati. Mali odmor traje 5 minuta, a veliki odmori po 15 minuta.</w:t>
      </w:r>
    </w:p>
    <w:p>
      <w:pPr>
        <w:pStyle w:val="Normal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szCs w:val="22"/>
        </w:rPr>
        <w:t>Za vrijeme malih odmora učenici ne smiju napuštati zgradu, a za vrijeme velikog odmora mogu boraviti u okolišu Škole samo uz dozvolu ravnatelja i u pratnji učitelja.</w:t>
      </w:r>
    </w:p>
    <w:p>
      <w:pPr>
        <w:pStyle w:val="Normal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/>
          <w:bCs/>
          <w:szCs w:val="22"/>
        </w:rPr>
        <w:t>Članak 24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d napuštanja učionice učenici moraju ponijeti svoje stvari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Škola nije odgovorna za nestanak stvari i novca učenika za vrijeme njihova boravka u Školi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/>
          <w:bCs/>
          <w:szCs w:val="22"/>
        </w:rPr>
        <w:t>Članak 25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razrednom odjelu tjedno se određuju dva redar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dari: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- dolaze 10 minuta prije početka nastave, pregledaju učionicu i o uočenim nepravilnostima ili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>oštećenjima izvješćuju dežurnog učitelja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- izvješćuju dežurnog učitelja ili ravnatelja o nenazočnosti učitelja na nastavi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prijavljuju učiteljima početkom svakog nastavnog sata nenazočne učenike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- izvješćuju učitelja o nađenim predmetima, a predmete (knjige, bilježnice, olovke, odjeću,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>nakit i sl.) odnose u tajništvo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- nakon završetka nastave posljednji napuštaju učionicu uz prethodnu provjeru ispravnosti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 xml:space="preserve">učionice, oštećenja zidova, klupa, stolaca, i ostaloga inventara te o uočenim oštećenjima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>izvješćuju dežurnog učitelja ili tajnik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/>
          <w:bCs/>
          <w:szCs w:val="22"/>
        </w:rPr>
        <w:t>Članak 26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vrijeme odmora jedan od redara obvezno mora biti u učionici i održavati red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Svakog učenika koji se ne pridržava reda, redar je ovlašten prijaviti predmetnom (razrednom) učitelju.</w:t>
      </w:r>
    </w:p>
    <w:p>
      <w:pPr>
        <w:pStyle w:val="Normal"/>
        <w:ind w:left="3540"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/>
          <w:bCs/>
          <w:szCs w:val="22"/>
        </w:rPr>
        <w:t>Članak 27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Redare iz članka 25. ovog Pravilnika određuje razrednik prema abecednom redu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/>
          <w:bCs/>
          <w:szCs w:val="22"/>
        </w:rPr>
        <w:t>Članak 28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čenici su odgovorni za štetu koju učine na imovini Škole prema općim propisima obveznog prav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V. DEŽURSTVA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/>
          <w:bCs/>
          <w:szCs w:val="22"/>
        </w:rPr>
        <w:t>Članak 29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U Školi za vrijeme rada dežuraju učitelji i tehničko osoblje (spremačice i domar)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Raspored i obveze dežurnih učitelja i tehničkog osoblja određuje ravnatelj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Raspored dežurstava učitelja objavljuje se na oglasnoj ploči Škol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/>
          <w:bCs/>
          <w:szCs w:val="22"/>
        </w:rPr>
        <w:t>Članak 30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jesto i trajanje dežurstava određuje ravnatelj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</w:t>
      </w:r>
      <w:r>
        <w:rPr>
          <w:rFonts w:cs="Calibri" w:ascii="Calibri" w:hAnsi="Calibri"/>
          <w:b/>
          <w:szCs w:val="22"/>
        </w:rPr>
        <w:t>Članak 31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veze glavnog dežurnog učitelja su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 xml:space="preserve">doći u školu najkasnije 20 minuta prije početka nastav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oditi brigu o redu i disciplini učenika pri ulasku u školu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voditi brigu da učenici budu preobuveni u školske papuč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vrijeme odmora dežurat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rinuti obavljaju li dežurni učenici i učitelji svoje dužnosti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u slučaju potrebe organizirati pružanje prve pomoći, zatražiti hitnu pomoć i obavijestiti roditelje učenika, stručnu službu, ravnatelja ili tajnik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vovremeno intervenirati u slučaju nasilnog ponašanja učenika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VI. KRŠENJE KUĆNOG REDA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/>
          <w:bCs/>
          <w:szCs w:val="22"/>
        </w:rPr>
        <w:t>Članak 32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Postupanje prema odredbama ovog Pravilnika sastavni je dio radnih obveza radnika i učenika Škole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Radnik koji postupi suprotno odredbama ovog Pravilnika odgovoran je za težu povredu radne obveze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Učenik koji postupi suprotno odredbama ovog Pravilnika odgovoran je prema općim aktima Škole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Osobu koja za vrijeme boravka u Školi krši kućni red, dežurni učitelj ili druge ovlaštene osobe udaljit će iz prostora Škol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VII. PRIJELAZNE I ZAVRŠNE ODREDBE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Članak 33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va Odluka stupa na snagu danom objave na oglasnoj ploči Škol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anak 34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upanjem na snagu ovog Pravilnika prestaje važiti Odluka o kućnom redu od 5. ožujka 2018. godine, KLASA: 003-05/18-01/01, URBROJ: 238/01-122-18/01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DSJEDNIK ŠKOLSKOG ODBORA</w:t>
      </w:r>
    </w:p>
    <w:p>
      <w:pPr>
        <w:pStyle w:val="Heading1"/>
        <w:ind w:left="4956" w:firstLine="708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</w:p>
    <w:p>
      <w:pPr>
        <w:pStyle w:val="Heading1"/>
        <w:ind w:left="4956" w:firstLine="6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b w:val="false"/>
          <w:szCs w:val="22"/>
        </w:rPr>
        <w:t>Željka Dropučić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vaj Pravilnik objavljen je na oglasnoj ploči Škole i stupio na snagu dana 3. listopada 2023. godin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  <w:t>RAVNATELJ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  <w:t>Krunoslav Ujlaki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011-03/23-02/1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URBROJ: 238/01-122-23-2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Arial" w:hAnsi="Arial" w:cs="Arial"/>
      <w:sz w:val="22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57:00Z</dcterms:created>
  <dc:creator>OSBISAG</dc:creator>
  <dc:description/>
  <cp:keywords/>
  <dc:language>en-US</dc:language>
  <cp:lastModifiedBy>Ured</cp:lastModifiedBy>
  <cp:lastPrinted>2018-03-05T16:13:00Z</cp:lastPrinted>
  <dcterms:modified xsi:type="dcterms:W3CDTF">2023-11-20T08:20:00Z</dcterms:modified>
  <cp:revision>13</cp:revision>
  <dc:subject/>
  <dc:title>Na temelju članka 123</dc:title>
</cp:coreProperties>
</file>