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0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0/1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28.12.2020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2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elektronskim putem (mailom)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balans II Financijskog plana za 2020. godi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financijskog plana za 2021. i projekcije za 2022. i 2023.godin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lim Vas da svoja očitovanja dostavite do utorka, 29. prosinca 2020. godine do 14 sa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7:00Z</dcterms:created>
  <dc:creator>Jasna Mahnet</dc:creator>
  <dc:description/>
  <cp:keywords/>
  <dc:language>en-US</dc:language>
  <cp:lastModifiedBy>Željka Dropučić</cp:lastModifiedBy>
  <cp:lastPrinted>2018-11-09T07:55:00Z</cp:lastPrinted>
  <dcterms:modified xsi:type="dcterms:W3CDTF">2020-12-28T09:57:00Z</dcterms:modified>
  <cp:revision>2</cp:revision>
  <dc:subject/>
  <dc:title>OSNOVNA ŠKOLA BEDENICA</dc:title>
</cp:coreProperties>
</file>