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7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17/08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edenica, 22.9.2017.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/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4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četvrtak, 28.9.2017. u 13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uredu ravnatelja škole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nošenje Kurikuluma za 2017./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nošenje Godišnjeg plana i programa rada OŠ Bedenica za 2017./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  </w:t>
        <w:tab/>
        <w:t xml:space="preserve">       Željka Dropučić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Jasna Mahnet</dc:creator>
  <dc:description/>
  <cp:keywords/>
  <dc:language>en-US</dc:language>
  <cp:lastModifiedBy>Tajnistvo</cp:lastModifiedBy>
  <cp:lastPrinted>2012-05-08T11:43:00Z</cp:lastPrinted>
  <dcterms:modified xsi:type="dcterms:W3CDTF">2017-11-28T13:14:00Z</dcterms:modified>
  <cp:revision>3</cp:revision>
  <dc:subject/>
  <dc:title>OSNOVNA ŠKOLA BEDENICA</dc:title>
</cp:coreProperties>
</file>