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OSNOVNA ŠKOLA BEDE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Na temelju čl.28. Zakona o javnoj nabavi  /N.N. broj 120/16. /, Financijskog plana za 2021.godinu i</w:t>
      </w:r>
    </w:p>
    <w:p>
      <w:pPr>
        <w:pStyle w:val="Normal"/>
        <w:rPr/>
      </w:pPr>
      <w:r>
        <w:rPr/>
        <w:t>Statuta OŠ  Bedenica  donosi 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PLAN NABAVE ZA 2021.godinu </w:t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131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"/>
        <w:gridCol w:w="1843"/>
        <w:gridCol w:w="1984"/>
        <w:gridCol w:w="1418"/>
        <w:gridCol w:w="1559"/>
        <w:gridCol w:w="2126"/>
        <w:gridCol w:w="1418"/>
        <w:gridCol w:w="1134"/>
      </w:tblGrid>
      <w:tr>
        <w:trPr>
          <w:trHeight w:val="100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d.b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PV ozna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cijenjena vrijednost bez PD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irana vrijednost s PD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zvor sredsta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pomena</w:t>
            </w:r>
          </w:p>
        </w:tc>
      </w:tr>
      <w:tr>
        <w:trPr>
          <w:trHeight w:val="8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 /publikacije, časopisi, glasil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0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 i higij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96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potrebe red. poslo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a usavrš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6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N 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17000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vna sje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.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ni benz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 investic.održav.objekta i opre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1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2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mirnice za šk.kuhinj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  <w:t>/ugovori i narudžbenice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 i općinski prorač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 i mes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ije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.80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1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h i pekarski proizvodi i braš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.4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4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će i povrć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prehrambene</w:t>
            </w:r>
          </w:p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ukupno 3222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32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Opć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na odjeć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inter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Prihodi za posebne</w:t>
            </w:r>
          </w:p>
          <w:p>
            <w:pPr>
              <w:pStyle w:val="Normal"/>
              <w:rPr/>
            </w:pPr>
            <w:r>
              <w:rPr/>
              <w:t>namj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4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9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nine i najamn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.usluge –sistematski pregled i ostale zdrav.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 usluge-ugovor o dje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opć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ektualne usluge-investicijsko održava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računalne </w:t>
            </w:r>
          </w:p>
          <w:p>
            <w:pPr>
              <w:pStyle w:val="Normal"/>
              <w:rPr/>
            </w:pPr>
            <w:r>
              <w:rPr/>
              <w:t xml:space="preserve">usluge-progr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usluge- atesti ,servisi opre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 imov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škovi sudskih postup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čki izl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rashodi-šk.klub, natjecanja,</w:t>
            </w:r>
          </w:p>
          <w:p>
            <w:pPr>
              <w:pStyle w:val="Normal"/>
              <w:rPr/>
            </w:pPr>
            <w:r>
              <w:rPr/>
              <w:t>uređenje okoliš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,</w:t>
            </w:r>
          </w:p>
          <w:p>
            <w:pPr>
              <w:pStyle w:val="Normal"/>
              <w:rPr/>
            </w:pPr>
            <w:r>
              <w:rPr/>
              <w:t>Općine i Župan.sportski sav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up.natjecanje -c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upanijski sportski sav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platnog prom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ezne k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a opre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opć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ema za ostale namj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 Opć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jige u knjižnic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 proračun i proračun Opć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12000-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žben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95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, Županijski i općinski prorač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vaj plan stupa na snagu danom donošenja, a primjenjivat će se od 01.01.2021.god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KLASA: 400-02/20-03/01</w:t>
      </w:r>
    </w:p>
    <w:p>
      <w:pPr>
        <w:pStyle w:val="Normal"/>
        <w:rPr/>
      </w:pPr>
      <w:r>
        <w:rPr/>
        <w:t xml:space="preserve">   </w:t>
      </w:r>
      <w:r>
        <w:rPr/>
        <w:t>URBROJ:238/01-122-20/01</w:t>
      </w:r>
    </w:p>
    <w:p>
      <w:pPr>
        <w:pStyle w:val="Normal"/>
        <w:rPr/>
      </w:pPr>
      <w:r>
        <w:rPr/>
        <w:t xml:space="preserve">   </w:t>
      </w:r>
      <w:r>
        <w:rPr/>
        <w:t xml:space="preserve">Bedenica,29.12.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avnatelj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runoslav Ujlaki, prof.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4:00Z</dcterms:created>
  <dc:creator>Skola</dc:creator>
  <dc:description/>
  <cp:keywords/>
  <dc:language>en-US</dc:language>
  <cp:lastModifiedBy>Računovodstvo</cp:lastModifiedBy>
  <cp:lastPrinted>2021-03-03T11:40:00Z</cp:lastPrinted>
  <dcterms:modified xsi:type="dcterms:W3CDTF">2021-03-03T10:44:00Z</dcterms:modified>
  <cp:revision>66</cp:revision>
  <dc:subject/>
  <dc:title>OSNOVNA ŠKOLA BEDENICA</dc:title>
</cp:coreProperties>
</file>