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PUBLIKA HRVATSKA</w:t>
      </w:r>
    </w:p>
    <w:p>
      <w:pPr>
        <w:pStyle w:val="Head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GREBAČKA ŽUPANIJA</w:t>
      </w:r>
    </w:p>
    <w:p>
      <w:pPr>
        <w:pStyle w:val="Head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NOVNA ŠKOLA BEDENICA</w:t>
      </w:r>
    </w:p>
    <w:p>
      <w:pPr>
        <w:pStyle w:val="Heading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GODIŠNJI PLAN I PROGRAM RADA</w:t>
      </w:r>
    </w:p>
    <w:p>
      <w:pPr>
        <w:pStyle w:val="Heading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ZA ŠKOLSKU GODINU 2011./2012.</w:t>
      </w:r>
    </w:p>
    <w:p>
      <w:pPr>
        <w:pStyle w:val="Heading"/>
        <w:jc w:val="center"/>
        <w:rPr>
          <w:rFonts w:cs="Calibri"/>
          <w:sz w:val="36"/>
          <w:szCs w:val="24"/>
        </w:rPr>
      </w:pPr>
      <w:r>
        <w:rPr>
          <w:rFonts w:cs="Calibri"/>
          <w:sz w:val="36"/>
          <w:szCs w:val="24"/>
        </w:rPr>
      </w:r>
    </w:p>
    <w:p>
      <w:pPr>
        <w:pStyle w:val="Heading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jc w:val="center"/>
        <w:rPr>
          <w:rFonts w:cs="Calibri"/>
          <w:szCs w:val="24"/>
        </w:rPr>
      </w:pPr>
      <w:r>
        <w:rPr>
          <w:rFonts w:cs="Calibri"/>
          <w:b w:val="false"/>
          <w:lang w:val="en-US" w:eastAsia="en-US"/>
        </w:rPr>
        <w:drawing>
          <wp:inline distT="0" distB="0" distL="0" distR="0">
            <wp:extent cx="3046730" cy="23056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Bedenica, 14.09.2011.</w:t>
      </w:r>
      <w:r>
        <w:br w:type="page"/>
      </w:r>
    </w:p>
    <w:p>
      <w:pPr>
        <w:pStyle w:val="Heading1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držaj</w:t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I PODACI O ŠKOLI………………………………………………………………………………………………………………………….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hyperlink w:anchor="__RefHeading___Toc30359317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. PODACI O UVJETIMA RAD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7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.1. Podaci o upisnom području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7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.2.  Unutrašnji školski prostori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7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.3. Školski okoliš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7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.4. Nastavna sredstva i pomagal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7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.4.1. Knjižni fond škol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7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.5. Plan obnove i adaptacij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8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 PODACI O IZVRŠITELJIMA POSLOVA I NJIHOVIM RADNIM ZADUŽENJIM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8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1. Podaci o odgojno-obrazovnim radnicima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8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1.1. Podaci o učiteljima razredne nastav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8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1.2. Podaci o učiteljima predmetne nastav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8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1.3. Podaci o ravnatelju i stručnim suradnicim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8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1.4. Podaci o odgojno-obrazovnim radnicima – pripravnicim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8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2. Podaci o ostalim radnicima škol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8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3. Tjedna i godišnja zaduženja odgojno-obrazovnih radnika škol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8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3.1. Tjedna i godišnja zaduženja učitelja razredne nastav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8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3.2. Tjedna i godišnja zaduženja učitelja predmetne nastav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9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3.3. Tjedna i godišnja zaduženja ravnatelja i stručnih suradnika škole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9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3.4. Tjedna i godišnja zaduženja ostalih radnika škole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9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 PODACI O ORGANIZACIJI RADA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9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1. Organizacija smjena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9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2. Godišnji kalendar rada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9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3.  Podaci o broju učenika i razrednih odjela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9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3.1. Primjereni oblik školovanja po razredima i oblicima rada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9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.  TJEDNI I GODIŠNJI BROJ SATI PO RAZREDIMA I OBLICIMA ODGOJNO-OBRAZOVNOG RADA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9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.1. Tjedni i godišnji broj nastavnih sati za obvezne nastavne predmete po razredima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19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.2. Tjedni i godišnji broj nastavnih sati za ostale oblike odgojno-obrazovnog rada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0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.2.1. Tjedni i godišnji broj nastavnih sati izborne nastave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0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.2.2. Tjedni i godišnji broj nastavnih sati dopunske nastave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0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.2.3. Tjedni i godišnji broj nastavnih sati dodatne nastave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0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5. PLANOVI RADA RAVNATELJA, ODGOJNO-OBRAZOVNIH I OSTALIH RADNIKA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0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5.1. Plan rada ravnatelja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0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5.2. Plan rada stručnog suradnika pedagoga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0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5.3. Plan rada stručnog suradnika knjižničara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0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5.4. Plan rada tajništva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0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5.5. Plan rada računovodstva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0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6. PLAN RADA ŠKOLSKOG ODBORA I STRUČNIH TIJELA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1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6.1. Plan rada Školskog odbora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1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6.2. Plan rada Učiteljskog vijeća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1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6.3. Plan rada Razrednog vijeća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1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6.4. Plan rada Vijeća roditelja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1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6.5. Plan rada Vijeća učenika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1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. PLAN STRUČNOG OSPOSOBLJAVANJA I USAVRŠAVANJA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1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.1.  Stručno usavršavanje u školi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1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.1.1. Stručna vijeća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1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.1.2. Stručna usavršavanja za sve odgojno-obrazovne radnike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1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.2. Stručna usavršavanja izvan škole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2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.2.1.  Stručna usavršavanja na županijskoj razini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2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.2.2. Stručna usavršavanja na državnoj razini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2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.3. Ostala stručna usavršavanja i osposobljavanja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2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8.  PODACI O OSTALIM AKTIVNOSTIMA U FUNKCIJI ODGOJNO-OBRAZOVNOG RADA I POSLOVANJA ŠKOLSKE   USTANOVE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2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8.1. Plan kulturne i javne djelatnosti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2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8.2. Plan zdravstveno-socijalne zaštite učenika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2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8.3. Plan zdravstvene zaštite odgojno-obrazovnih i ostalih radnika škole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2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8.4. Školski preventivni programi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2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8.4.1. Projekt UNICEF-a  „Za sigurno i poticajno okruženje u školama“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2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8.4.2 Protokol o postupanju u slučaju nasilja među djecom i mladima u Osnovnoj školi Bedenica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3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9. PLAN NABAVE I OPREMANJA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59323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0. PRILOZI</w:t>
              <w:tab/>
              <w:t>35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Calibri"/>
          <w:b w:val="false"/>
          <w:b w:val="false"/>
          <w:bCs/>
          <w:sz w:val="22"/>
          <w:szCs w:val="22"/>
        </w:rPr>
      </w:pPr>
      <w:r>
        <w:rPr>
          <w:rFonts w:cs="Calibri"/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8. Zakona o odgoju i obrazovanju u osnovnoj i srednjoj školi i članka 41. Statuta Škole, Školski odbor Osnovne škole Bedenica na prijedlog ravnatelja i Učiteljskog vijeća na svojoj sjednici održanoj 14. rujna 2011. godine donos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ŠNJI PLAN I PROGRAM RADA ŠKO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ŠKOLSKU 2010./2011. GODIN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NOVNI PODACI O ŠKOLI</w:t>
      </w:r>
    </w:p>
    <w:p>
      <w:pPr>
        <w:pStyle w:val="Head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Bedenic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enica 112, 10 381 Bedenic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ebač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2043-56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2043-53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snovna.skola.bedenica@zg.t-com.hr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os-bedenica.skole.hr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550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486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7558224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 – 06/12003-7, 22.12.2006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noslav Ujlaki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ca Mahnet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– 13.25, 13.30 – 18.3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bookmarkStart w:id="0" w:name="__RefHeading___Toc303593173"/>
      <w:bookmarkEnd w:id="0"/>
      <w:r>
        <w:rPr/>
        <w:t>1. PODACI O UVJETIMA R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1" w:name="__RefHeading___Toc303593174"/>
      <w:bookmarkEnd w:id="1"/>
      <w:r>
        <w:rPr/>
        <w:t>1.1. Podaci o upisnom područj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novna škola Bedenica obuhvaća svojim školskim područjem sva sela općine Bedenica: Bedenica, Omamno, Beloslavec, Bosna, Turkovčina, Otrčkovec. Navedena sela čine povijesnu, zemljopisnu, kulturnu i duhovnu cjelinu. Smještena su na krajnjem sjevernom rubu Zagrebačke županij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Organiziran je prijevoz učenika u školu iz sela Omamno, Otrčkovec, Turkovčina minibusom, a djeca koriste i redovni prijevoz. </w:t>
      </w:r>
    </w:p>
    <w:p>
      <w:pPr>
        <w:pStyle w:val="Heading2"/>
        <w:rPr/>
      </w:pPr>
      <w:bookmarkStart w:id="2" w:name="__RefHeading___Toc303593175"/>
      <w:bookmarkEnd w:id="2"/>
      <w:r>
        <w:rPr/>
        <w:t>1.2.  Unutrašnji školski prostor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Školska zgrada ima samo 5 učionica (4 za predmetnu i razrednu nastavu te informatičku učionicu). Učionice nisu dovoljno opremljene za izvođenje nastave pojedinih predmeta, nema kabineta za učitelje, a uredi ravnatelja, tajnika, pedagoga, računovođe te knjižnica smješteni su u zgradi općine Bedenica, preko puta školske zgrade. Da bi učenici došli do tih ureda trebaju prelaziti cestu, a nema obilježenog pješačkog prijelaz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PROSTORA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/5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/6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/7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/8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a stanja opremljenosti do 50%..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, od 51-70%..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od 71-100%..</w:t>
      </w:r>
      <w:r>
        <w:rPr>
          <w:rFonts w:cs="Calibri" w:ascii="Calibri" w:hAnsi="Calibri"/>
          <w:b/>
          <w:sz w:val="22"/>
          <w:szCs w:val="22"/>
        </w:rPr>
        <w:t>3</w:t>
      </w:r>
    </w:p>
    <w:p>
      <w:pPr>
        <w:pStyle w:val="Heading2"/>
        <w:rPr/>
      </w:pPr>
      <w:bookmarkStart w:id="3" w:name="__RefHeading___Toc303593176"/>
      <w:r>
        <w:rPr/>
        <w:t>1.3. Školski okoliš</w:t>
      </w:r>
      <w:bookmarkEnd w:id="3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678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površ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ičina u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nje je dobro; nedostaju stupovi za odbojku</w:t>
            </w:r>
          </w:p>
        </w:tc>
      </w:tr>
      <w:tr>
        <w:trPr>
          <w:trHeight w:val="3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V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rt je uređen i redovno se održava.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 Dvorišt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eđeno; nedostaje još klupica</w:t>
            </w:r>
          </w:p>
        </w:tc>
      </w:tr>
      <w:tr>
        <w:trPr>
          <w:trHeight w:val="6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Zgrada star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trebna hitna sanacija zbog opasnosti od urušavanja.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4" w:name="__RefHeading___Toc303593177"/>
      <w:bookmarkEnd w:id="4"/>
      <w:r>
        <w:rPr/>
        <w:t>1.4. Nastavna sredstva i pomagala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4395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C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JE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 I VIDEO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5. razr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, DVD player, VHS v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/6. razr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, DVD pl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/7. razr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, DVD pl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/8. razr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, DVD pl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n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s CD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n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aparat Olym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Č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. učion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računala + printer + projek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n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nosno računalo hp, printer + projek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 ravnatel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nosno računalo A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 taj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no računalo, pri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 pedagoga i računovodst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tolna računala, printer-skener-kopirni apa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no računalo, pri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/5. razr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osk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/6. razr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osk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/7. razr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osk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/8. razr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osk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osk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a stanja opremljenosti do 50%..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, od 51-70%..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od 71-100%..</w:t>
      </w:r>
      <w:r>
        <w:rPr>
          <w:rFonts w:cs="Calibri" w:ascii="Calibri" w:hAnsi="Calibri"/>
          <w:b/>
          <w:sz w:val="22"/>
          <w:szCs w:val="22"/>
        </w:rPr>
        <w:t>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/>
      </w:pPr>
      <w:bookmarkStart w:id="5" w:name="__RefHeading___Toc303593178"/>
      <w:bookmarkEnd w:id="5"/>
      <w:r>
        <w:rPr/>
        <w:t>1.4.1. Knjižni fond šk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40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154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K U P N O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5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2"/>
        <w:rPr/>
      </w:pPr>
      <w:bookmarkStart w:id="6" w:name="__RefHeading___Toc303593179"/>
      <w:bookmarkEnd w:id="6"/>
      <w:r>
        <w:rPr/>
        <w:t>1.5. Plan obnove i adapt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Što se grad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ičina u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>
          <w:trHeight w:val="84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rađena je kompletna dokumentacija za izgradnju nove zgrade škole i športske dvorane i dobivena je potvrda glavnog proje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užiti učenicima uvjete za rad i učenje, održavanje tjelesne i zdravstvene kulture; uredi u istoj zgradi s učionicama; nastava u jednoj smjen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7" w:name="__RefHeading___Toc303593180"/>
      <w:r>
        <w:rPr/>
        <w:t>2. PODACI O IZVRŠITELJIMA POSLOVA I NJIHOVIM RADNIM ZADUŽENJIMA</w:t>
      </w:r>
      <w:bookmarkEnd w:id="7"/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8" w:name="__RefHeading___Toc303593181"/>
      <w:bookmarkEnd w:id="8"/>
      <w:r>
        <w:rPr/>
        <w:t>2.1. Podaci o odgojno-obrazovnim radnici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/>
      </w:pPr>
      <w:bookmarkStart w:id="9" w:name="__RefHeading___Toc303593182"/>
      <w:bookmarkEnd w:id="9"/>
      <w:r>
        <w:rPr/>
        <w:t>2.1.1. Podaci o učiteljima razredne nastav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2"/>
        <w:gridCol w:w="3969"/>
        <w:gridCol w:w="1334"/>
        <w:gridCol w:w="1080"/>
        <w:gridCol w:w="9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a rođe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an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-savjetni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erka Bede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irani učitelj razredne nastave s pojačanim programom iz informatik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ca Čehu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 razredne nasta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ka Ku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 razredne nasta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ca Mah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irani učitelj razredne nastave s pojačanim programom iz informatik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/>
      </w:pPr>
      <w:bookmarkStart w:id="10" w:name="__RefHeading___Toc303593183"/>
      <w:bookmarkEnd w:id="10"/>
      <w:r>
        <w:rPr/>
        <w:t>2.1.2. Podaci o učiteljima predmetne nast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3119"/>
        <w:gridCol w:w="912"/>
        <w:gridCol w:w="12"/>
        <w:gridCol w:w="1485"/>
        <w:gridCol w:w="993"/>
        <w:gridCol w:w="942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a rođ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anj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em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-savjetni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ženka Bič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njemačkog jezika i književnost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Cer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ra edukacije geografije i povijest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n Hibš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crkvene glazb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vanka Hodja Kukovač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irani učitelj razredne nastave s pojačanim programom iz likovne kultur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Ivč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ra informatik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 Ku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biologije i kemij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oda i bi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rad Milju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 fizičke kultur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oljak Kl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engleskog jezika i književnost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men Prugoveč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fizik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en Prugoveč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irani inženjer promet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 Ruka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hrvatskog jezika i književnost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Stre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irani učitelj razredne nastave s pojačanim programom iz matematik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ja Šoštarić – Zuckerman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bolovanj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plomirani učitelj razredne nastave s pojačanim programom iz engleskog jezik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ana Tomo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sociologije i povijest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vica Ve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irani teolo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biologije i kemij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em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/>
      </w:pPr>
      <w:bookmarkStart w:id="11" w:name="__RefHeading___Toc303593184"/>
      <w:bookmarkEnd w:id="11"/>
      <w:r>
        <w:rPr/>
        <w:t>2.1.3. Podaci o ravnatelju i stručnim suradnici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977"/>
        <w:gridCol w:w="912"/>
        <w:gridCol w:w="12"/>
        <w:gridCol w:w="1202"/>
        <w:gridCol w:w="1134"/>
        <w:gridCol w:w="992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a rođ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anj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eme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no 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-savje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noslav Ujla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geografije i povijest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tina Škle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češkog jezika i književnosti i pedagogij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Brklj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irana bibliotekaric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bookmarkStart w:id="12" w:name="__RefHeading___Toc303593185"/>
      <w:bookmarkEnd w:id="12"/>
      <w:r>
        <w:rPr/>
        <w:t>2.1.4. Podaci o odgojno-obrazovnim radnicima – pripravnici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126"/>
        <w:gridCol w:w="1276"/>
        <w:gridCol w:w="141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a rođ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Cer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ra edukacije geografije i povij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9.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žica Čegec – OŠ D. Domjanića, Sv. Ivan Zel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Brklja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irana bibliotek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9.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Ivč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ra informat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9.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 Crni – OŠ K.Š.Đalski, Donja Zel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oljak Kl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engleskog jezika i knjiže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9.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ana Tomo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sociologije i povij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5.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 Ujlaki – OŠ D. Domjanića, Sv. Ivan Zel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13" w:name="__RefHeading___Toc303593186"/>
      <w:bookmarkEnd w:id="13"/>
      <w:r>
        <w:rPr/>
        <w:t>2.2. Podaci o ostalim radnicima ško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4"/>
        <w:gridCol w:w="974"/>
        <w:gridCol w:w="1980"/>
        <w:gridCol w:w="1260"/>
        <w:gridCol w:w="1620"/>
        <w:gridCol w:w="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no mjes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jka Dropuč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irani pra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nik ško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žica Priban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 računovods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 Bukov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čar za rtv i odašilja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ca Prugove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har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ca Hada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v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mač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4" w:name="__RefHeading___Toc303593187"/>
      <w:bookmarkEnd w:id="14"/>
      <w:r>
        <w:rPr/>
        <w:t>2.3. Tjedna i godišnja zaduženja odgojno-obrazovnih radnika ško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rPr/>
      </w:pPr>
      <w:bookmarkStart w:id="15" w:name="__RefHeading___Toc303593188"/>
      <w:bookmarkEnd w:id="15"/>
      <w:r>
        <w:rPr/>
        <w:t>2.3.1. Tjedna i godišnja zaduženja učitelja razredne nastav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2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1080"/>
        <w:gridCol w:w="941"/>
        <w:gridCol w:w="859"/>
        <w:gridCol w:w="720"/>
        <w:gridCol w:w="1095"/>
        <w:gridCol w:w="1079"/>
        <w:gridCol w:w="721"/>
        <w:gridCol w:w="900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 razrednika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unska nastava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A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lov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ca Mah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ca Čehul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erka Bedek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ka Kuš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rPr/>
      </w:pPr>
      <w:bookmarkStart w:id="16" w:name="__RefHeading___Toc303593189"/>
      <w:r>
        <w:rPr/>
        <w:t>2.3.2. Tjedna i godišnja zaduženja učitelja predmetne nastave</w:t>
      </w:r>
      <w:bookmarkEnd w:id="16"/>
      <w:r>
        <w:rPr/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6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1559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učitelj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koji predaj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nik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aje u razredim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ovna  nastav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borna nastav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ak 80. KU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posredni OO rad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li poslov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ebni poslov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</w:tr>
      <w:tr>
        <w:trPr>
          <w:trHeight w:val="13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d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ženka Bič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  jez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ana Cerov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n Hibš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ena kultu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ka Hodja Kukovač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kultu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6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1559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Ivč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 Kulj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oda i biologi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rad Milju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oljak Klar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men Prugoveč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z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en Prugoveč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a kultu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 Rukav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Stre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ana Tomor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vica Vel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 Vi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i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bookmarkStart w:id="17" w:name="__RefHeading___Toc303593190"/>
      <w:bookmarkEnd w:id="17"/>
      <w:r>
        <w:rPr/>
        <w:t>2.3.3. Tjedna i godišnja zaduženja ravnatelja i stručnih suradnika ško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20"/>
        <w:gridCol w:w="1134"/>
        <w:gridCol w:w="851"/>
        <w:gridCol w:w="184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k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o mjes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dn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runoslav Ujlaki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fesor geografije i povijest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vnatelj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entina Škledar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fesor češkog jezika i književnosti i pedagogij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dago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elena Brkljačić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plomirana bibliotekari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4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ing3"/>
        <w:rPr>
          <w:rFonts w:cs="Calibri"/>
          <w:szCs w:val="22"/>
        </w:rPr>
      </w:pPr>
      <w:bookmarkStart w:id="18" w:name="__RefHeading___Toc303593191"/>
      <w:bookmarkEnd w:id="18"/>
      <w:r>
        <w:rPr/>
        <w:t>2.3.4. Tjedna i godišnja zaduženja ostalih radnika ško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Željka Dropu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plomirani pravn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jnik ško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 –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ožica Priban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ditelj računovodstv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 –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ranko Bukove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ktroničar za rtv i odašiljač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 –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tica Prugoveč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uh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 – 11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 – 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ica Hada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dava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 – 9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 – 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8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1276" w:right="992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/>
      </w:pPr>
      <w:bookmarkStart w:id="19" w:name="__RefHeading___Toc303593192"/>
      <w:bookmarkEnd w:id="19"/>
      <w:r>
        <w:rPr/>
        <w:t>3. PODACI O ORGANIZACIJI RAD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/>
      </w:pPr>
      <w:bookmarkStart w:id="20" w:name="__RefHeading___Toc303593193"/>
      <w:bookmarkEnd w:id="20"/>
      <w:r>
        <w:rPr/>
        <w:t>3.1. Organizacija smj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kola radi u dvije smje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metna nastava ujutro, razredna popod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jena 7.30 – 13.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smjena 13.40 – 17.5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redna nastava ujutro, predmetna popodn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jena 7.30 – 11.4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smjena 13.30 – 18.3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zmeđu satova su odmori od 5 minuta, s time da predmetna nastava ima dva velika odmora od 10 minuta poslije 2. i 3. sata za jelo, a razredna nastava dva velika odmora od 10 minuta iza 1. i 2. sat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žurstva učenika provode učenici čiji roditelji su potpisali suglasnost te dva dežurna učitelja, a jedan učitelj dežura za vrijeme odlaska učenika na autobu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SPORED DEŽURSTVA – razredna nasta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5941060" cy="114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59"/>
                              <w:gridCol w:w="1702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vorište škol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odni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Jakov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li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hn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er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ehul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akovica Vel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ka Ku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dvoz učen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serka Bedekovi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serka Bedekov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0.1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59"/>
                        <w:gridCol w:w="1702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vorište škol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dni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akov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lić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hnet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er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ehul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kovica Velić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ka Kušić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dvoz učen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serka Bedeković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serka Bedeković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SPORED DEŽURSTVA  - predmetna nastava - ujutro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099810" cy="1327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59"/>
                              <w:gridCol w:w="1702"/>
                              <w:gridCol w:w="1701"/>
                              <w:gridCol w:w="1808"/>
                              <w:gridCol w:w="15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vorište škol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odni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tina Strela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a Cerove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ubravka Kuljak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ra Rukav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lorad Milju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lan Hibše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laden Prugoveč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laženka Bičak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a Cerove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jana Tomo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dvoz učen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laženka Bičak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a Poljak Klari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jana Tomorad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lan Hibš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ja Vi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4.5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59"/>
                        <w:gridCol w:w="1702"/>
                        <w:gridCol w:w="1701"/>
                        <w:gridCol w:w="1808"/>
                        <w:gridCol w:w="15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vorište škol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dni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tina Strelar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a Cerove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bravka Kuljak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ra Rukav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lorad Milju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lan Hibšer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laden Prugoveč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laženka Bičak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a Cerove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jana Tomora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dvoz učen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laženka Bičak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a Poljak Klari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jana Tomorad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lan Hibš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ja Vi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73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SPORED DEŽURSTVA - predmetna nastava - popodn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099810" cy="1327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59"/>
                              <w:gridCol w:w="1702"/>
                              <w:gridCol w:w="1701"/>
                              <w:gridCol w:w="1808"/>
                              <w:gridCol w:w="15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vorište škol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odni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jana Tomora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lorad Milju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ka Hodja Kukovačec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a Poljak Klari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laden Prugoveč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ra Rukavin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tina Stre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ubravka Kuljak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lan Hibš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jana Tomo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dvoz učen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rmen Prugovečki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a Poljak Klari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ja Vida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a Cerove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ubravka Kulj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4.5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59"/>
                        <w:gridCol w:w="1702"/>
                        <w:gridCol w:w="1701"/>
                        <w:gridCol w:w="1808"/>
                        <w:gridCol w:w="15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vorište škol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dni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jana Tomorad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lorad Milju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ka Hodja Kukovačec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a Poljak Klari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laden Prugovečk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ra Rukavin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tina Stre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bravka Kuljak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lan Hibš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jana Tomora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dvoz učen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rmen Prugovečki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a Poljak Klari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ja Vida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a Cerove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bravka Kulj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Heading2"/>
        <w:rPr>
          <w:rFonts w:cs="Calibri"/>
          <w:szCs w:val="22"/>
        </w:rPr>
      </w:pPr>
      <w:bookmarkStart w:id="21" w:name="__RefHeading___Toc303593194"/>
      <w:bookmarkEnd w:id="21"/>
      <w:r>
        <w:rPr/>
        <w:t>3.2. Godišnji kalendar rad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6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2"/>
        <w:gridCol w:w="700"/>
        <w:gridCol w:w="993"/>
        <w:gridCol w:w="1134"/>
        <w:gridCol w:w="1134"/>
        <w:gridCol w:w="1417"/>
        <w:gridCol w:w="2069"/>
        <w:gridCol w:w="1475"/>
      </w:tblGrid>
      <w:tr>
        <w:trPr>
          <w:trHeight w:val="284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 škole, općine, školske priredbe...</w:t>
            </w:r>
          </w:p>
        </w:tc>
      </w:tr>
      <w:tr>
        <w:trPr>
          <w:trHeight w:val="284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dnih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05.09. do 23.12.2011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 – Zaziv Duha Svetog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2. – Božićna priredba</w:t>
            </w:r>
          </w:p>
        </w:tc>
      </w:tr>
      <w:tr>
        <w:trPr>
          <w:trHeight w:val="360" w:hRule="atLeast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. polugodiš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mski odmor učen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27.12.2010. do 13.01.2012.godin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polugodiš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6.01. do 15.06.2012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ljetni odmor uče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02.04. do 06.04.2012.godin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lipnja – Dan škol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18.06. do 03.09.2012.godin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ŽAVNI PRAZNICI I BLAGDANI REPUBLIKE HRVATSK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.10. – Dan neovisnos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1.11. – Svi sve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5.12. – Božić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6.12. – Sveti Stjepan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1.01. – Nova godin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6.01. – Sveta tri kralj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.04. – Uskr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4 – Uskrsni ponedjeljak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1.05. – Praznik rad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7.06. – Tijelov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2.06. – Dan antifašističke borb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5.06. – Dan državnos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5.08. – Dan pobjede i domovinske zahvalnos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5.08. – Velika Gosp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LI PLANIRANI DATUM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6.12. – integrirani dan – izrada božićnih kuglic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4.02. – integrirani dan – Maskenbal ljubav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.04. – Dan planeta Zemlje – ekološka akci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30.05. – Međunarodni dan šport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jeti kazalištu za sve učenike u studenom i ožujk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7. – 10.06. – maturalno putovanje učenika 7. i 8. razred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zleti na kraju školske godine za učenike 1. – 4. i 5. i 6. razred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/>
      </w:pPr>
      <w:bookmarkStart w:id="22" w:name="__RefHeading___Toc303593195"/>
      <w:bookmarkEnd w:id="22"/>
      <w:r>
        <w:rPr/>
        <w:t>3.3.  Podaci o broju učenika i razrednih odjel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782"/>
        <w:gridCol w:w="919"/>
        <w:gridCol w:w="570"/>
        <w:gridCol w:w="1152"/>
        <w:gridCol w:w="638"/>
        <w:gridCol w:w="774"/>
        <w:gridCol w:w="774"/>
        <w:gridCol w:w="2046"/>
      </w:tblGrid>
      <w:tr>
        <w:trPr>
          <w:trHeight w:val="3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nik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jel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2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ic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av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right="-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mjereni oblik školovanja (učenici s rješenjem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hran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tnika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k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km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ca Mahnet</w:t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ca Čehulić</w:t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erka Bedeković</w:t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ka Kušić</w:t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-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ka Hodja Kukovačec</w:t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Strelar</w:t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ana Tomorad</w:t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 Rukavina</w:t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-V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I.-V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bookmarkStart w:id="23" w:name="__RefHeading___Toc303593196"/>
      <w:bookmarkEnd w:id="23"/>
      <w:r>
        <w:rPr/>
        <w:t>3.3.1. Primjereni oblik školovanja po razredima i oblicima r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85"/>
        <w:gridCol w:w="709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701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ješenjem određen oblik rada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individualizacij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lagođeni progra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bni progra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ing1"/>
        <w:rPr>
          <w:rFonts w:cs="Calibri"/>
          <w:bCs/>
          <w:sz w:val="22"/>
          <w:szCs w:val="22"/>
        </w:rPr>
      </w:pPr>
      <w:bookmarkStart w:id="24" w:name="__RefHeading___Toc303593197"/>
      <w:r>
        <w:rPr>
          <w:lang w:eastAsia="hr-HR"/>
        </w:rPr>
        <w:t>4.  TJEDNI I GODIŠNJI BROJ SATI PO RAZREDIMA I OBLICIMA ODGOJNO-OBRAZOVNOG RADA</w:t>
      </w:r>
      <w:bookmarkEnd w:id="24"/>
      <w:r>
        <w:rPr>
          <w:lang w:eastAsia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Heading2"/>
        <w:rPr>
          <w:lang w:eastAsia="hr-HR"/>
        </w:rPr>
      </w:pPr>
      <w:bookmarkStart w:id="25" w:name="__RefHeading___Toc303593198"/>
      <w:r>
        <w:rPr>
          <w:lang w:eastAsia="hr-HR"/>
        </w:rPr>
        <w:t>4.1. Tjedni i godišnji broj nastavnih sati za obvezne nastavne predmete po razredima</w:t>
      </w:r>
      <w:bookmarkEnd w:id="25"/>
      <w:r>
        <w:rPr>
          <w:lang w:eastAsia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425"/>
        <w:gridCol w:w="567"/>
        <w:gridCol w:w="425"/>
        <w:gridCol w:w="567"/>
        <w:gridCol w:w="97"/>
        <w:gridCol w:w="470"/>
        <w:gridCol w:w="709"/>
      </w:tblGrid>
      <w:tr>
        <w:trPr>
          <w:trHeight w:val="567" w:hRule="exac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8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</w:tr>
      <w:tr>
        <w:trPr>
          <w:trHeight w:val="633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gleski jezi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5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jemački jezi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ma-ti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rod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,5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,5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</w:tr>
      <w:tr>
        <w:trPr>
          <w:trHeight w:val="752" w:hRule="exac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jelesna i zdr. kultur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5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1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Heading2"/>
        <w:rPr>
          <w:lang w:eastAsia="hr-HR"/>
        </w:rPr>
      </w:pPr>
      <w:bookmarkStart w:id="26" w:name="__RefHeading___Toc303593199"/>
      <w:bookmarkEnd w:id="26"/>
      <w:r>
        <w:rPr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Heading3"/>
        <w:rPr>
          <w:lang w:eastAsia="hr-HR"/>
        </w:rPr>
      </w:pPr>
      <w:bookmarkStart w:id="27" w:name="__RefHeading___Toc303593200"/>
      <w:bookmarkEnd w:id="27"/>
      <w:r>
        <w:rPr>
          <w:lang w:eastAsia="hr-HR"/>
        </w:rPr>
        <w:t>4.2.1. Tjedni i godišnji broj nastavnih sati izborne nastav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Heading4"/>
        <w:rPr>
          <w:lang w:eastAsia="hr-HR"/>
        </w:rPr>
      </w:pPr>
      <w:r>
        <w:rPr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vica Ve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vica Ve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rPr/>
      </w:pPr>
      <w:r>
        <w:rPr/>
        <w:t>4.2.1.2. Tjedni i godišnji broj nastavnih sati izborne nastave njemačkog jez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ženka Bičak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Heading4"/>
        <w:rPr>
          <w:rFonts w:cs="Calibri"/>
          <w:szCs w:val="22"/>
        </w:rPr>
      </w:pPr>
      <w:r>
        <w:rPr/>
        <w:t>4.2.1.3. Tjedni i godišnji broj nastavnih sati izborne nastave engleskog jezika</w:t>
      </w:r>
    </w:p>
    <w:p>
      <w:pPr>
        <w:pStyle w:val="Normal"/>
        <w:ind w:left="8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56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gles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oljak Kla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KUPNO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rPr>
          <w:lang w:eastAsia="hr-HR"/>
        </w:rPr>
      </w:pPr>
      <w:r>
        <w:rPr>
          <w:lang w:eastAsia="hr-HR"/>
        </w:rPr>
        <w:t xml:space="preserve">4.2.1.4. Tjedni i godišnji broj nastavnih sati izborne nastave Informatike </w:t>
      </w:r>
    </w:p>
    <w:p>
      <w:pPr>
        <w:pStyle w:val="Normal"/>
        <w:ind w:left="83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Ivčin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Heading4"/>
        <w:rPr/>
      </w:pPr>
      <w:r>
        <w:rPr>
          <w:lang w:eastAsia="hr-HR"/>
        </w:rPr>
        <w:t>4.2.1.5. Tjedni i godišnji broj nastavnih sati izborne nastave tehničke kulture (modelari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tbl>
      <w:tblPr>
        <w:tblW w:w="806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03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ari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en Prugovečk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KUPNO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Heading3"/>
        <w:rPr/>
      </w:pPr>
      <w:bookmarkStart w:id="28" w:name="__RefHeading___Toc303593201"/>
      <w:bookmarkEnd w:id="28"/>
      <w:r>
        <w:rPr>
          <w:lang w:eastAsia="hr-HR"/>
        </w:rPr>
        <w:t>4.2.2. Tjedni i godišnji broj nastavnih sati dopunske nastav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19"/>
        <w:gridCol w:w="1080"/>
        <w:gridCol w:w="924"/>
        <w:gridCol w:w="720"/>
        <w:gridCol w:w="720"/>
        <w:gridCol w:w="2320"/>
      </w:tblGrid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-IV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e učiteljice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-IV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e učiteljice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oljak Klarić</w:t>
            </w:r>
          </w:p>
        </w:tc>
      </w:tr>
      <w:tr>
        <w:trPr>
          <w:trHeight w:val="379" w:hRule="atLeast"/>
        </w:trPr>
        <w:tc>
          <w:tcPr>
            <w:tcW w:w="4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UKUPNO I. - IV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57,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-VIII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 Rukavina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-VIII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Strelar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-VI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oljak Klarić</w:t>
            </w:r>
          </w:p>
        </w:tc>
      </w:tr>
      <w:tr>
        <w:trPr>
          <w:trHeight w:val="379" w:hRule="atLeast"/>
        </w:trPr>
        <w:tc>
          <w:tcPr>
            <w:tcW w:w="4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UKUPNO V. - VIII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22,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UKUPNO I. - VIII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8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Heading3"/>
        <w:rPr>
          <w:lang w:eastAsia="hr-HR"/>
        </w:rPr>
      </w:pPr>
      <w:bookmarkStart w:id="29" w:name="__RefHeading___Toc303593202"/>
      <w:bookmarkEnd w:id="29"/>
      <w:r>
        <w:rPr>
          <w:lang w:eastAsia="hr-HR"/>
        </w:rPr>
        <w:t>4.2.3. Tjedni i godišnji broj nastavnih sati dodatne nastav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tbl>
      <w:tblPr>
        <w:tblW w:w="92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19"/>
        <w:gridCol w:w="1080"/>
        <w:gridCol w:w="924"/>
        <w:gridCol w:w="720"/>
        <w:gridCol w:w="720"/>
        <w:gridCol w:w="2320"/>
      </w:tblGrid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-IV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e učiteljice</w:t>
            </w:r>
          </w:p>
        </w:tc>
      </w:tr>
      <w:tr>
        <w:trPr>
          <w:trHeight w:val="379" w:hRule="atLeast"/>
        </w:trPr>
        <w:tc>
          <w:tcPr>
            <w:tcW w:w="4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UKUPNO I. - IV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-VIII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oljak Klarić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-VIII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Strelar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-VIII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 Vida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.-VIII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 Kuljak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-VIII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ana Tomorad</w:t>
            </w:r>
          </w:p>
        </w:tc>
      </w:tr>
      <w:tr>
        <w:trPr>
          <w:trHeight w:val="379" w:hRule="atLeast"/>
        </w:trPr>
        <w:tc>
          <w:tcPr>
            <w:tcW w:w="4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UKUPNO V. - VIII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1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UKUPNO I. - VIII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8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bookmarkStart w:id="30" w:name="__RefHeading___Toc303593203"/>
      <w:bookmarkEnd w:id="30"/>
      <w:r>
        <w:rPr/>
        <w:t>5. PLANOVI RADA RAVNATELJA, ODGOJNO-OBRAZOVNIH I OSTALIH RAD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31" w:name="__RefHeading___Toc303593204"/>
      <w:bookmarkEnd w:id="31"/>
      <w:r>
        <w:rPr/>
        <w:t>5.1. Plan rada ravnatel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987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NOSLAV UJLAKI - ravnatelj</w:t>
            </w:r>
          </w:p>
        </w:tc>
      </w:tr>
      <w:tr>
        <w:trPr>
          <w:trHeight w:val="321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321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POSLOVI PLANIRANJA I PROGRAMIRANJ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 – IX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 – IX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na i programa rada ravnatelj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 – IX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školskog kurikulum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 – I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 – I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zaduženja učitelj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smjernica i pomoć učiteljima u tematskom planiranj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i organizacija školskih projekat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iranje i organizacija stručnog usavršavanj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nabave opreme i namještaj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i organizacija uređenja okoliša škol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izvođenja radova, investicijskog ulaganja i tekućeg održavanj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oslovi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OSLOVI ORGANIZACIJE I KOORDINACIJE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rijedloga organizacije rada škole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 – IX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godišnjeg kalendara rada škol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 – IX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prijevoza i prehrane učenik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i priprema izvanučioničke nastave, izleta i ekskurzij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V. – VI. 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i koordinacija upisa učenika u 1. razred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i koordinacija obilježavanja državnih blagdana i praznik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ija zamjena nenazočnih učitelja 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ija popravnih, predmetnih i razrednih ispita 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vezani uz natjecanja učenik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popravaka, uređenja, adaptacija  prostor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oslovi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RAĆENJE REALIZACIJE PLANIRANOG RADA ŠKOL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. I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vno pedagoško instruktivni rad s učiteljima, stručnim suradnicima i pripravnicim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987"/>
        <w:gridCol w:w="1340"/>
      </w:tblGrid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edagoške dokumentacije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oslovi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RAD U STRUČNIM I KOLEGIJALNIM TIJELIMA ŠKOL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VII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iranje, pripremanje i vođenje sjednica kolegijalnih i stručnih tijela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radnja sa sindikalnom podružnicom škol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oslovi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RAD S UČENICIMA, UČITELJIMA, STRUČNIM SURADNICIMA I RODITELJIM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</w:tr>
      <w:tr>
        <w:trPr>
          <w:trHeight w:val="383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nevna, tjedna i mjesečna planiranja s učiteljima i suradnicima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rada učeničkih društava, grupa i pomoć pri rad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ga o sigurnosti, pravima i obvezama učenik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jetodavni rad s roditeljima (individualno i skupno)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vođenje pripravnika u odgojno-obrazovni rad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oko napredovanja učitelja i stručnih suradnik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oslovi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ADMINISTRATIVNO – UPRAVNI I RAČUNOVODTVENI POSLOVI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i suradnja s tajnikom škole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edba zakonskih i podzakonskih akata te naputaka MZOŠ-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m u radni odnos (uz suglasnost Školskog odbora)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lovi zastupanja škol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i suradnja s računovođom škol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financijskog plana škol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trola i nadzor računovodstvenog poslovanj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i provedba inventur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vezani uz e-maticu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ivanje i provjera svjedodžbi i učeničkih knjižic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nabave i podjele potrošnog materijal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oslovi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SURADNJA S UDRUGAMA, USTANOVAMA I INSTITUCIJAM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tavljanje škole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Agencijom za odgoj i obrazovanj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Uredom državne uprav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osnivačem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lokalnom samoupravom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a Zavodom za zapošljavanj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a Zavodom za javno zdravstvo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987"/>
        <w:gridCol w:w="1340"/>
      </w:tblGrid>
      <w:tr>
        <w:trPr>
          <w:trHeight w:val="429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Centrom za socijalnu skrb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Policijskom upravom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Župnim uredom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ostalim osnovnim i srednjim školam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turističkim agencijam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kulturnim i športskim ustanovama i institucijam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oslovi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STRUČNO USAVRŠAVANJ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usavršavanje u matičnoj ustanovi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a stručna usavršavanj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OSTALI POSLOVI RAVNATELJ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</w:t>
            </w:r>
          </w:p>
        </w:tc>
      </w:tr>
      <w:tr>
        <w:trPr>
          <w:trHeight w:val="338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evidencija i dokumentacija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i poslovi + godišnji odmor 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32" w:name="__RefHeading___Toc303593205"/>
      <w:bookmarkEnd w:id="32"/>
      <w:r>
        <w:rPr/>
        <w:t>5.2. Plan rada stručnog suradnika pedagog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2"/>
        <w:gridCol w:w="6"/>
        <w:gridCol w:w="1518"/>
      </w:tblGrid>
      <w:tr>
        <w:trPr>
          <w:trHeight w:val="263" w:hRule="exact"/>
        </w:trPr>
        <w:tc>
          <w:tcPr>
            <w:tcW w:w="9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entina Škledar - pedagog</w:t>
            </w:r>
          </w:p>
        </w:tc>
      </w:tr>
      <w:tr>
        <w:trPr>
          <w:trHeight w:val="321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771" w:hRule="atLeast"/>
        </w:trPr>
        <w:tc>
          <w:tcPr>
            <w:tcW w:w="8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PRIPREMANJE ŠKOLSKIH ODGOJNO- OBRAZOVNIH PROGRAMA I NJIHOVE REALIZACIJE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– IX.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 u izradi školskog kurikuluma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 u izradi GPP-a škol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godišnjeg plana rada pedagog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mjesečnog plana rada pedagog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vrđivanje odgojno-obrazovnih potreba učenika, škole i okruženj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stičke analize odgojno- obraz. postignuć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projekata i istraživanj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u planiranju rada s učenicima s posebnim potrebam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praćenja napredovanja uče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i programiranje suradnje  s roditeljim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i programiranje profesionalne orijentacij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individualnih programa za uvođenje pripravnika u r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8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NEPOSREDNO SUDJELOVANJE U ODGOJNO - OBRAZOVNOM PROCESU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-VIII.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is učenika u 1. razred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djelatnicima predškole i vrtić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-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dni dogovor Povjerenstva za upis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materijala za upis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-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vrđivanje psihofizičke sposobnosti djece pri upisu u prvi razre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icanje i praćenje inovacija u opremanju škol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-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imanje uporabe tehnologije u nastav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ške radionice (priprema i realizacija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u RV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u UV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u stručnim timovima- projekt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.,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i analiza izostanaka uče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u radu povjerenstva za popravne ispit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s učenicima s posebnim potrebam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ojni i savjetodavni ra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-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alno informiranje i usmjeravanje uče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-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učiteljima na poslovima P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3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 za učenik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Činioci koji utječu na izbor zanim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ustav srednjoškolskog obrazo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lementi i kriteriji za upis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-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tavljanje ustanova za nastavak obrazovanj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-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vrđivanje profesionalnih interesa- suradnja sa stručnom službom Zavoda za zapošljavanj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-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stvena i socijalna zaštita uče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VREDNOVANJE OSTVARENIH REZULTATA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</w:tr>
      <w:tr>
        <w:trPr>
          <w:trHeight w:val="37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.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a odgojno- obrazovnih rezultata na kraju 1. polugodišta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a odgojno- obrazovnih rezultata na kraju nastavne/školske godi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ijsko istraživanj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movrjednovanje rada pedagoga i škol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STRUČNO USAVRŠAVANJE ODGOJNO-OBRAZOVNIH DJELATNIKA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usavršavanje pedagog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GPP usavršavanj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znanstvene i stručne literature i periodik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ga o stručnom usavršavanju učitelj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/ radionica za učitelje- 1 godišnj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djelovanje u radu Povjerenstva za stažiranj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BIBLIOTEČNO-INFORMACIJSKA I DOKUMENTACIJSKA DJELATNOST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ga o školskoj dokumentacij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led učiteljske dokumentacij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dokumentacije o učenicima i roditeljim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dokumentacije o radu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-VIII.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dlog nabave stručne literatur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1518"/>
      </w:tblGrid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edviđeni poslovi i godišnji odmo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33" w:name="__RefHeading___Toc303593206"/>
      <w:bookmarkEnd w:id="33"/>
      <w:r>
        <w:rPr/>
        <w:t>5.3. Plan rada stručnog suradnika knjižnič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65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irano i sustavno upoznavanje učenika s knjigom i ostalom knjižničnom građom, knjižnicom i knjižničkim poslovanj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>
          <w:trHeight w:val="265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nje čitateljskih sposobnosti i navik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i pedagoška pomoć učenicima pri izboru knjig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557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icanje učenika na čitanje, upućivanje u čitanju književnih djela, korištenje znanstveno popularne literature, čitanje učeničkih listova i časopis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579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ganje učenicima u pripremi i obradi zadane teme ili referata iz pojedinih područ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559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ućivanje na pravilnu upotrebu leksikona enciklopedija rječnika i navikavanje učenika na samostalni rad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69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rganiziranje nastavnih satova u knjižn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571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uradnja s učiteljima svih nastavnih predmeta i odgojnih područja pri nabavi literature i ostale AV građ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5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radnja s ravnateljem škole u svezi s nabavom stručne metodičko – pedagoške literature i AV građ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75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uradnja nastavnika i knjižničara pri izvođenju pojedinih nastavnih sa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79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Timski rad na pripremi nastavnih sati i stvaralačkih radionic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rganizacija i vođenje rada u knjižn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is učenika u knjižnic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Vođenje nabavne politike knjiga i ostale knjižne i neknjižne građ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551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no poslovanje, inventarizacija i reinventarizacija fonda, klasifikacija, tehnička obrada i zaštita knjig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76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zija i otpis oštećenih i nevraćenih knjig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79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lno praćenje izdavačke djelatnosti i pedagoške periodik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iranje učenika i učitelja o novoizašlim knjigama i sadržajima stručnih časopis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ripremanje, organiziranje i sudjelovanje u kulturnim akcija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67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lježavanje obljetnica značajnih osoba i kulturno-povijesnih događa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86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kulturnim i javnim ustanovama (muzeji, kazalište, knjižnice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9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jegovanje sadržaja vezanih uz zavičaj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63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lno praćenje pedagoške literature s područja knjižničarske i informacijskih znanos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raćenje dječje i literature za mlade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na stručnim školskim sastan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na seminarima i savjetovanjima za školske knjižničar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uradnja s matičnom službom te ostalim knjižnica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21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Izrada godišnjeg plana i progra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nje izvješć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ječji tjeda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91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ak Mjeseca hrvatske knji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školskih knjižnic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 –X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vni susre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.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Božić i božićni blagdani i običaj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825" w:hRule="exac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Valentino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rva glagoljska knji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Dani hrvatskog jez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dječje knjig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1209" w:hRule="exac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– V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an hrvatske knji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ajčin d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eđunarodni dan ob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jetski dan nepušen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oslovi, blagdani i godišnji odmo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34" w:name="__RefHeading___Toc303593207"/>
      <w:r>
        <w:rPr/>
        <w:t>5.4. Plan rada tajništva</w:t>
      </w:r>
      <w:bookmarkEnd w:id="34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46"/>
        <w:gridCol w:w="1097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ljka Dropučić – tajnik</w:t>
            </w:r>
          </w:p>
        </w:tc>
      </w:tr>
      <w:tr>
        <w:trPr>
          <w:trHeight w:val="321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ORMATIVNO-PRAVNI POSLOVI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0</w:t>
            </w:r>
          </w:p>
        </w:tc>
      </w:tr>
      <w:tr>
        <w:trPr>
          <w:trHeight w:val="626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ojedinih normativnih akata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i provođenje pravnih propisa putem stručne literature i seminara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jetodavni rad u primjeni zakonskih i drugih poslova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rola provođenja sustava HACCP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ugovora, rješenja i odluka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treb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je vezane uz imovinsko – pravne poslove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ERSONALNO – KADROVSKI POSLOVI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0</w:t>
            </w:r>
          </w:p>
        </w:tc>
      </w:tr>
      <w:tr>
        <w:trPr>
          <w:trHeight w:val="881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vezani za zasnivanje radnih odnosa radnika (prijava potrebe za radnicima, raspisivanje natječaja, obavještavanje kandidata po natječaju, suradnja s HZZ-om, prijava i odjava na HZMO i HZZO)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personalne dokumentacije (matična knjiga, radne knjižice i dosjei radnika)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žuriranje podataka na print – listi MZOŠ-a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– V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rješenja za godišnji odmor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 pripravnicima kod spremanja stručnih ispita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4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đenje kontrole nad radom radnika na pomoćno – tehničkim poslovima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žavanje sastanaka s radnicima na pomoćno – tehničkim poslovima i rješavanje njihovih problema na poslu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evidencije radnika i  radnog vremena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ADMINISTRATIVNI POSLOVI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0</w:t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nje, zavođenje, razvrstavanje i otprema pošte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urudžbenog zapisnika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tavljanje i pisanje dopisa, prijedloge, upita, zahtjeva i sl.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davanje potvrda i uvjerenja učenicima i radnicima škole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davanje i prijem svjedodžbi prijelaznica i duplikata svjedodžbi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đenje e – Matice 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lovi na prijepisu raznih akata, Izvješća i Godišnjeg plana i programa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nje stranaka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14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Ministarstvom znanosti, obrazovanja i športa i  ostalim ustanovama i tijelima lokalne i državne uprave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kući i ostali poslovi po nalogu ravnatelja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SUDJELOVANJE U RADU TIJELA ŠKOLE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0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prema i  nazočnost na sjednicama Školskog odbora i Vijeć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roditelja, te vođenje zapisnika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đenje i čuvanje dokumentacije 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OSTALI POSLOVI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0</w:t>
            </w:r>
          </w:p>
        </w:tc>
      </w:tr>
      <w:tr>
        <w:trPr>
          <w:trHeight w:val="647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udžba, nabava i podjela pedagoške dokumentacije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i izrada raznih statističkih podatak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u vezi s izradom svjedodžbi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drugim školam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na stručnim aktivima tajnika škol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- V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vezani uz upis učenika u 1. razre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I IX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vezani uz kraj i početak školske godine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vezani uz zaštitu na radu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4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. I I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aranje dokumentacije za slijedeću godinu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išnji odmor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predviđeni poslovi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35" w:name="__RefHeading___Toc303593208"/>
      <w:bookmarkEnd w:id="35"/>
      <w:r>
        <w:rPr/>
        <w:t>5.5. Plan rada računovodst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987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žica Pribanić – voditelj računovodstva</w:t>
            </w:r>
          </w:p>
        </w:tc>
      </w:tr>
      <w:tr>
        <w:trPr>
          <w:trHeight w:val="321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POSLOVI PLANIRANJ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0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rada financijskog plana prema izvorima financiranja, a prema Uputama i makro pokazateljima Ministarstva financija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zrada  rebalansa financijskog plana  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an potrebnih sredstava za smjenski rad, za prekovremene poslove i poslove po posebnim uvjetima    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KNJIGOVODSTVENI POSLOV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0</w:t>
            </w:r>
          </w:p>
        </w:tc>
      </w:tr>
      <w:tr>
        <w:trPr>
          <w:trHeight w:val="1226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njiženje poslovnih promjena kroz glavnu knjigu i dnevnik na temelju knjigovodstvenih isprava /ulaznih i izlaznih računa, knjige blagajne, uplatnica i isplatnica, obračuna plaća i naknada, ugovora o djelu te isplata istih, prometa žiro računa- priliva i odliva, inventurnih viškova i manjkova../ 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đenje pomoćnih knjiga, odnosno analitičkih knjigovodstvenih evidencija: dugotrajne nefinancijske  imovine i kratkotrajne nefinancijske imovin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đenje knjige ulaznih računa i obračuna obvez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đenje ostalih pomoćnih knjig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stavljanje godišnjih i periodičnih izvještaja za FINU, Županiju i MZOŠ te Školski odbor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rada mjesečnih zahtjeva za dodjelu sredstava za rashode MZOŠ / do 20. u mjesecu/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premanje popisa imovine i obveza te evidentiranje promjena na imovini i obvezama i obračuna amortizacije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ljučivanje i uvezivanje poslovnih knjiga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FINANCIJSKI POSLOVI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0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račun plaća i drugih nakn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račun i isplata ugovora o djel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stavljanje mjesečnih ID i IDD obrazaca, godišnjih ID-1i potvrde za sve isplaćene dohotke po ugovorima o djelu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đenje poreznih kartica zaposlenika i ispostavljanje IP obrazaca za zaposlenik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spunjavanje potvrda o plaći za zaposlenike, poreznih kartica za prošlu i tekuću godinu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ćanje  obveza prema dobavljačima i usklađivanja stanja sa dobavljačim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agajnički poslovanje /gotovinske uplate i isplate, podizanje i polog gotovog novca, vođenje blagajničkog dnevnika za glavnu i pomoćne blagajne /blagajna školske kuhinje, školski izleti i osigur./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čeničke zadruge i školskog kluba /svakodnevno/</w:t>
            </w:r>
          </w:p>
          <w:p>
            <w:pPr>
              <w:pStyle w:val="Normal"/>
              <w:ind w:left="114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14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tali financijski poslovi vezani za rad školske kuhinje, učeničke zadruge i školskog kluba /svakodnevno/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987"/>
        <w:gridCol w:w="1340"/>
      </w:tblGrid>
      <w:tr>
        <w:trPr>
          <w:trHeight w:val="426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OSTALI POSLOVI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0</w:t>
            </w:r>
          </w:p>
        </w:tc>
      </w:tr>
      <w:tr>
        <w:trPr>
          <w:trHeight w:val="569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takti s Ministarstvom, Županijom, FIN-om, Poreznom upravom, REGOS-om 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aćenje zakonskih propisa posredstvom literature i  seminara.               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ministrativni, daktilografski poslovi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tali poslovi:nabavka namirnica za šk.kuhinju, potrošnog materijala za održavanje opreme i zgrade, rad sa strankama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tali poslovi na zahtjev ravnatelja, ministarstva , županije, školskog odbora  a vezani za računovodstvene poslove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odišnji odmor 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8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bookmarkStart w:id="36" w:name="__RefHeading___Toc303593209"/>
      <w:bookmarkEnd w:id="36"/>
      <w:r>
        <w:rPr/>
        <w:t>6. PLAN RADA ŠKOLSKOG ODBORA I STRUČNIH TIJE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37" w:name="__RefHeading___Toc303593210"/>
      <w:bookmarkEnd w:id="37"/>
      <w:r>
        <w:rPr/>
        <w:t>6.1. Plan rada Školskog odbo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987"/>
        <w:gridCol w:w="1802"/>
      </w:tblGrid>
      <w:tr>
        <w:trPr>
          <w:trHeight w:val="321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898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ošenje općih akta škole i usklađivanje postojećih s promjenama Zakona i drugih propi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vrđivanje poslovne politike škole i mjera za njezino provođenje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i odbor, ravnatelj, tajnik</w:t>
            </w:r>
          </w:p>
        </w:tc>
      </w:tr>
      <w:tr>
        <w:trPr>
          <w:trHeight w:val="826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ošenje Kurikuluma za školsku godinu 2011./20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ošenje Godišnjeg plana i programa rada za 2011./20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enje organizacije rada i ranog vremen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i odbor, ravnatelj</w:t>
            </w:r>
          </w:p>
        </w:tc>
      </w:tr>
      <w:tr>
        <w:trPr>
          <w:trHeight w:val="554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anje prethodne suglasnosti za zasnivanje i prestanak radnih odnosa u školi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i odbor, ravnatelj</w:t>
            </w:r>
          </w:p>
        </w:tc>
      </w:tr>
      <w:tr>
        <w:trPr>
          <w:trHeight w:val="86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ošenje financijskog plana za 2012. godinu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i odbor, ravnatelj, voditelj računodstva</w:t>
            </w:r>
          </w:p>
        </w:tc>
      </w:tr>
      <w:tr>
        <w:trPr>
          <w:trHeight w:val="547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oslovi određeni propisima, Statutom i drugim općim aktima škol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i odbor, ravnatelj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38" w:name="__RefHeading___Toc303593211"/>
      <w:bookmarkEnd w:id="38"/>
      <w:r>
        <w:rPr/>
        <w:t>6.2. Plan rada Učiteljskog vijeć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987"/>
        <w:gridCol w:w="1802"/>
      </w:tblGrid>
      <w:tr>
        <w:trPr>
          <w:trHeight w:val="321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rada škole, poslovi i zadaci učitelja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sko vijeće</w:t>
            </w:r>
          </w:p>
        </w:tc>
      </w:tr>
      <w:tr>
        <w:trPr>
          <w:trHeight w:val="1121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šnji plan i program rad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vrđivanje plana izleta i ekskurz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individualnog usavršavanja za 2011./20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CEF - predavanj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sko vijeće, mentor UNICEF-a</w:t>
            </w:r>
          </w:p>
        </w:tc>
      </w:tr>
      <w:tr>
        <w:trPr>
          <w:trHeight w:val="566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 pedagoga (kolektivno usavršavanj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kruh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sko vijeće</w:t>
            </w:r>
          </w:p>
        </w:tc>
      </w:tr>
      <w:tr>
        <w:trPr>
          <w:trHeight w:val="564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 učitelja (kolektivno usavršavanj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ovor za integrirani dan – izrada božićnih kuglic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sko vijeće</w:t>
            </w:r>
          </w:p>
        </w:tc>
      </w:tr>
      <w:tr>
        <w:trPr>
          <w:trHeight w:val="837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ovor za božićnu priredb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h učenika na kraju I. obrazovnog razdobl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ja nastavnog plana i programa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sko vijeće</w:t>
            </w:r>
          </w:p>
        </w:tc>
      </w:tr>
      <w:tr>
        <w:trPr>
          <w:trHeight w:val="570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e za provođenje školskih natjec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šavanje aktualnih problem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sko vijeće</w:t>
            </w:r>
          </w:p>
        </w:tc>
      </w:tr>
      <w:tr>
        <w:trPr>
          <w:trHeight w:val="837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ovor za Maskenbal ljuba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 (kolektivno usavršavanj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ještaji sa stručnih aktiva i savjetovanj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sko vijeće</w:t>
            </w:r>
          </w:p>
        </w:tc>
      </w:tr>
      <w:tr>
        <w:trPr>
          <w:trHeight w:val="576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ovor za organiziranje ekološke akcije u povodu Dana planeta Zeml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 (kolektivno usavršavanje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sko vijeće</w:t>
            </w:r>
          </w:p>
        </w:tc>
      </w:tr>
      <w:tr>
        <w:trPr>
          <w:trHeight w:val="428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ovor o organiziranju nastave na kraju školske godin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sko vijeće</w:t>
            </w:r>
          </w:p>
        </w:tc>
      </w:tr>
      <w:tr>
        <w:trPr>
          <w:trHeight w:val="846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i utvrđivanje uspjeha učenika na kraju nastavne god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jena pedagoških mjera (pohvale, nagrade, kaz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ška dokumentacija za kraj nastavne godin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sko vijeće</w:t>
            </w:r>
          </w:p>
        </w:tc>
      </w:tr>
      <w:tr>
        <w:trPr>
          <w:trHeight w:val="593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ška dokument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zaduženja za slijedeću školsku godinu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sko vijeć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39" w:name="__RefHeading___Toc303593212"/>
      <w:bookmarkEnd w:id="39"/>
      <w:r>
        <w:rPr/>
        <w:t>6.3. Plan rada Razrednog vijeć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802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849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vrđivanje prijedloga plana izleta i ekskurz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vrđivanje prijedloga plana školskih zadaća i ispita zn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dopunske i dodatne nastave i izvannnastavnih aktiv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, ravnatelj, pedagog</w:t>
            </w:r>
          </w:p>
        </w:tc>
      </w:tr>
      <w:tr>
        <w:trPr>
          <w:trHeight w:val="83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., 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matranje uspjeha učenika u pojedinim razrednim odjeli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nastavnog plana i program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, ravnatelj, pedagog</w:t>
            </w:r>
          </w:p>
        </w:tc>
      </w:tr>
      <w:tr>
        <w:trPr>
          <w:trHeight w:val="58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vrđivanje općeg uspjeha učenika, upućivanje učenika na popravne ispi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rada na kraju nastavne god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, ravnatelj, pedagog</w:t>
            </w:r>
          </w:p>
        </w:tc>
      </w:tr>
      <w:tr>
        <w:trPr>
          <w:trHeight w:val="85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vni ispiti i utvrđivanje uspjeha učenika nakon nji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, ravnatelj, pedagog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40" w:name="__RefHeading___Toc303593213"/>
      <w:bookmarkEnd w:id="40"/>
      <w:r>
        <w:rPr/>
        <w:t>6.4. Plan rada Vijeća roditel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802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874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ituiranje Vijeća roditel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anje mišljena o prijedlogu Kurikuluma za školsku godinu 2011./20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anje mišljenja o Godišnjem planu i programu rada škole za 2011./2012.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jeće roditelja, ravnatelj</w:t>
            </w:r>
          </w:p>
        </w:tc>
      </w:tr>
      <w:tr>
        <w:trPr>
          <w:trHeight w:val="84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anje mišljenja o izletima, ekskurzijama, priredb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dlozi za poboljšanje rada školske kuhi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guranje učenik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jeće roditelja, ravnatelj</w:t>
            </w:r>
          </w:p>
        </w:tc>
      </w:tr>
      <w:tr>
        <w:trPr>
          <w:trHeight w:val="112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anje prijedloga i mišljenja u vezi unapređenja obrazovnog rada, uspjeha uče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 u rješavanju sadržaja slobodnih aktivnosti i opće javne i kulturne djelatnosti škol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jeće roditelja, ravnatelj</w:t>
            </w:r>
          </w:p>
        </w:tc>
      </w:tr>
      <w:tr>
        <w:trPr>
          <w:trHeight w:val="57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avljanje drugih poslova u skladu sa Statutom i drugim općima aktima škol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jeće roditelj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41" w:name="__RefHeading___Toc303593214"/>
      <w:bookmarkEnd w:id="41"/>
      <w:r>
        <w:rPr/>
        <w:t>6.5. Plan rada Vijeća uče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802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ituiranje Vijeća učenika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</w:tr>
      <w:tr>
        <w:trPr>
          <w:trHeight w:val="65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i davanje prijedloga za poboljšanje uvjeta rada škol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jeće učenika</w:t>
            </w:r>
          </w:p>
        </w:tc>
      </w:tr>
      <w:tr>
        <w:trPr>
          <w:trHeight w:val="5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laganje i osnivanje učeničkih klubova i društav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jeće učenika</w:t>
            </w:r>
          </w:p>
        </w:tc>
      </w:tr>
      <w:tr>
        <w:trPr>
          <w:trHeight w:val="5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anje prijedloga za poboljšanje školske kuhi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laganje izleta i ekskurzij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jeće učenika</w:t>
            </w:r>
          </w:p>
        </w:tc>
      </w:tr>
      <w:tr>
        <w:trPr>
          <w:trHeight w:val="5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 slabijim učenicima u radu i učenju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jeće učenika</w:t>
            </w:r>
          </w:p>
        </w:tc>
      </w:tr>
      <w:tr>
        <w:trPr>
          <w:trHeight w:val="5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ovor o akcijama za uređenje škole i školskog okoliš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jeće učenik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bookmarkStart w:id="42" w:name="__RefHeading___Toc303593215"/>
      <w:bookmarkEnd w:id="42"/>
      <w:r>
        <w:rPr/>
        <w:t>7. PLAN STRUČNOG OSPOSOBLJAVANJA I USAVRŠAVAN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43" w:name="__RefHeading___Toc303593216"/>
      <w:bookmarkEnd w:id="43"/>
      <w:r>
        <w:rPr/>
        <w:t>7.1.  Stručno usavršavanje u školi</w:t>
      </w:r>
    </w:p>
    <w:p>
      <w:pPr>
        <w:pStyle w:val="Heading3"/>
        <w:rPr/>
      </w:pPr>
      <w:bookmarkStart w:id="44" w:name="__RefHeading___Toc303593217"/>
      <w:bookmarkEnd w:id="44"/>
      <w:r>
        <w:rPr/>
        <w:t>7.1.1. Stručna vijeć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3"/>
        <w:gridCol w:w="155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 permanentnog usavršavanj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ne skup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ostvarenj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ktiv učitelja razredne nastav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čiteljice razredne nast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X. – VI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ktiv učitelja predmetne nastav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čitelji predmetne nast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X. – VI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bookmarkStart w:id="45" w:name="__RefHeading___Toc303593218"/>
      <w:bookmarkEnd w:id="45"/>
      <w:r>
        <w:rPr/>
        <w:t>7.1.2. Stručna usavršavanja za sve odgojno-obrazovne radnik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3"/>
        <w:gridCol w:w="155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 permanentnog usavršavanj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ne skup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ostvarenj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davanje pedagog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čitelji razredne i predmetne nast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X. - V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jedinačna predavanja učitelja razredne i predmetne nastav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čitelji razredne i predmetne nast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X. – V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46" w:name="__RefHeading___Toc303593219"/>
      <w:bookmarkEnd w:id="46"/>
      <w:r>
        <w:rPr/>
        <w:t>7.2. Stručna usavršavanja izvan škole</w:t>
      </w:r>
    </w:p>
    <w:p>
      <w:pPr>
        <w:pStyle w:val="Heading3"/>
        <w:rPr/>
      </w:pPr>
      <w:bookmarkStart w:id="47" w:name="__RefHeading___Toc303593220"/>
      <w:bookmarkEnd w:id="47"/>
      <w:r>
        <w:rPr/>
        <w:t>7.2.1.  Stručna usavršavanja na županijskoj razi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18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 usavrša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ijenj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ostvarenj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Županijska stručna vijeća za pojedine predme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čitelji razredne i predmetne nast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X. – VI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rvatska udruga ravnatelja osnovnih škola Zagrebačke župani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vnatel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X. – VI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Županijsko stručno vijeće ravnatel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vnatel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X. – V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/>
      </w:pPr>
      <w:bookmarkStart w:id="48" w:name="__RefHeading___Toc303593221"/>
      <w:bookmarkEnd w:id="48"/>
      <w:r>
        <w:rPr/>
        <w:t>7.2.2. Stručna usavršavanja na državnoj razi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18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 usavrša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ijenj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ostvarenj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nistarstvo znanosti, obrazovanja i špor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vnatelj, svi učitelji, stručni sura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X. – VI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gencija za odgoj i obrazovan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vnatelj, svi učitelji, stručni sura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X. – VI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rvatska zajednica osnovnih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vnatelj, tajnik, voditelj računovod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X. – V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bookmarkStart w:id="49" w:name="__RefHeading___Toc303593222"/>
      <w:bookmarkEnd w:id="49"/>
      <w:r>
        <w:rPr/>
        <w:t>7.3. Ostala stručna usavršavanja i osposobljavan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jeloteksta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vaki učitelj dužan je voditi evidenciju o permanentnom usavršavanju u obrascu Individualni plan i program permanentnog usavršavanja za školsku godinu 2011./2012.</w:t>
      </w:r>
    </w:p>
    <w:p>
      <w:pPr>
        <w:pStyle w:val="Tijeloteksta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bookmarkStart w:id="50" w:name="__RefHeading___Toc303593223"/>
      <w:r>
        <w:rPr/>
        <w:t>8.  PODACI O OSTALIM AKTIVNOSTIMA U FUNKCIJI ODGOJNO-OBRAZOVNOG RADA I POSLOVANJA ŠKOLSKE   USTANOVE</w:t>
      </w:r>
      <w:bookmarkEnd w:id="50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51" w:name="__RefHeading___Toc303593224"/>
      <w:r>
        <w:rPr/>
        <w:t>8.1. Plan kulturne i javne djelatnosti</w:t>
      </w:r>
      <w:bookmarkEnd w:id="51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862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X.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iv Duha svetog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učiteljica, učenici, učitelj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jetski dan učitelj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itelj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zahvalnosti za plodove zemlje – Dan kruh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čka zadrug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školskih knjižnic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ka, učenici i učitelj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 hrvatske knjig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ka, učenici i učitelj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sjećanja na Vukovar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ca povijesti, učenic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kazališt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ka, učiteljica hrvatskog jezika, učenic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lježavanje dana UNICEF-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enici i učitelj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i Nikola – izrada božićnih ukras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enici i učitelj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žićna priredb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enici i 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sjećanja na holokaust i sprečavanja zločina protiv čovječnost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ca povijesti, uče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kenbal ljubavi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enici i učitelj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kr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učiteljica, učenic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planeta Zemlje – ekološka akcij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ca prirode i biologije, učenic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čin da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enic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šport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i učitelji geografije, tehničke kulture, razred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škol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enici i djelatnici škol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bookmarkStart w:id="52" w:name="__RefHeading___Toc303593225"/>
      <w:bookmarkEnd w:id="52"/>
      <w:r>
        <w:rPr/>
        <w:t>8.2. Plan zdravstveno-socijalne zaštite uče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8"/>
        <w:gridCol w:w="2976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jekom školske godine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guranje higijenskih uvjeta za rad u škol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, tehničko osoblj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nje higijenskih navika učenik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ga o osvjetljenju u škol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o osoblj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sigurnog prijevoza učenika putnik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na pravilnom odnosu učenik – učenik, učenik – učitelj, učenik – druge osob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enici i djelatnic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ga o pravilnoj prehrani učenik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, razrednic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jalna zaštita učenik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, učitelji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 o ovisnostima (alkohol, droga, pušenje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, učiteljica prirode i biologij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truacija i zaštita od trudnoće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288"/>
        <w:gridCol w:w="2976"/>
      </w:tblGrid>
      <w:tr>
        <w:trPr>
          <w:trHeight w:val="454" w:hRule="exact"/>
        </w:trPr>
        <w:tc>
          <w:tcPr>
            <w:tcW w:w="9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ijeme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sitelji</w:t>
            </w:r>
          </w:p>
        </w:tc>
      </w:tr>
      <w:tr>
        <w:trPr>
          <w:trHeight w:val="1641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ugodište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 – DI – TE – I. razre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 – DI – TE – VIII. razre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IO – I. razre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IO – VIII. razre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PATITIS B (dvije doze) – VI. razre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PD – VII. razred 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vod za javno zdravstvo</w:t>
            </w:r>
          </w:p>
        </w:tc>
      </w:tr>
      <w:tr>
        <w:trPr>
          <w:trHeight w:val="68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G – VII. razred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IS B – VI. razr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vod za javno zdrav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ugodište</w:t>
            </w:r>
          </w:p>
        </w:tc>
        <w:tc>
          <w:tcPr>
            <w:tcW w:w="5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stematski pregledi učenik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omatološki pregledi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vod za javno zdravstvo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41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53" w:name="__RefHeading___Toc303593226"/>
      <w:bookmarkEnd w:id="53"/>
      <w:r>
        <w:rPr/>
        <w:t>8.3. Plan zdravstvene zaštite odgojno-obrazovnih i ostalih radnika ško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Sukladno članku 95. Kolektivnog ugovora za zaposlenike u osnovnoškolskim ustanovama, svi zaposlenici do 50 godina starosti imaju pravo na sistematski pregled u vrijednosti od 500 kuna svake 3 godine, a zaposlenici stariji od 50 godina imaju pravo na sistematski pregled svake 2 godine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a škola Bedenica organizira sistematske preglede za zaposlenike prema utvrđenom rasporedu, a u skladu sa sredstvima osiguranim od Zagrebačke županije kao osnivača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bookmarkStart w:id="54" w:name="__RefHeading___Toc303593227"/>
      <w:bookmarkEnd w:id="54"/>
      <w:r>
        <w:rPr/>
        <w:t>8.4. Školski preventivni program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/>
      </w:pPr>
      <w:bookmarkStart w:id="55" w:name="__RefHeading___Toc303593228"/>
      <w:bookmarkEnd w:id="55"/>
      <w:r>
        <w:rPr/>
        <w:t>8.4.1. Projekt UNICEF-a  „Za sigurno i poticajno okruženje u školama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dlukom Učiteljskog vijeća od 01.09.2010. Osnovna škola Bedenica uključila se u projekt UNICEF-a „Za sigurno i poticajno okruženje u školama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ljevi projekta su slijedeći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ećati razinu osviještenosti o problemu vršnjačkog nasilja kod djece, zaposlenika škole, roditelja i lokalne zajedni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ećati razinu znanja o načinima i mehanizmima djelovanja u škol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aknuti spremnost na akcij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jučiti djecu, djelatnike škole, roditelje, stručnjake i lokalnu zajednicu u proces u proces promjene ponašanja i stvaranja pozitivnog ozračja u škol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gurati trajnost i održivost projekt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dnovati proje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jekom prošle školske godine imenovan je koordinacijski odbor za provedbu projekta, održana su predavanja mentora UNICEF-a, radionice, roditeljski sastanci i provedeni su upitnici za roditelje i učenik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okom ove školske godine nastavit će se s provedbom projekta čiji je cilj dobivanje statusa „Škole bez nasilja“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/>
      </w:pPr>
      <w:bookmarkStart w:id="56" w:name="__RefHeading___Toc303593229"/>
      <w:bookmarkEnd w:id="56"/>
      <w:r>
        <w:rPr/>
        <w:t>8.4.2 Protokol o postupanju u slučaju nasilja među djecom i mladima u Osnovnoj školi Beden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14"/>
        <w:jc w:val="both"/>
        <w:rPr/>
      </w:pPr>
      <w:r>
        <w:rPr>
          <w:rFonts w:cs="Calibri" w:ascii="Calibri" w:hAnsi="Calibri"/>
          <w:sz w:val="22"/>
          <w:szCs w:val="22"/>
        </w:rPr>
        <w:t>U slučaju prijave ili dojave o nasilju među djecom, a ono može biti fizičko, psihičko ili spolno, potrebno je obavijestiti imenovanu stručnu osobu u Školi - stručnoga suradnika pedagoga te ravnatelja Škole (u slučaju odsustva navedenih, plan aktivnosti donosi dežurni učitelj, a naknadno obavještava stručnog suradnika i ravnatelja Škole).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 koji primijeti nasilje treba ga zaustaviti, te po potrebi tražiti pomoć dežurnoga učitelja, razrednika zlostavljanog učenika i učenika koji je počinio nasilje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težeg oblika nasilja tražiti pomoć policije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i suradnik pedagog i dežurni učitelj obavljaju razgovor sa zlostavljanim učenikom postupajući posebno brižljivo, poštujući djetetovo dostojanstvo i pružajući mu potporu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ukoliko je učenik povrijeđen u  mjeri koja zahtijeva liječničku intervenciju ili pregled dežurni učitelj ga odvodi liječniku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ežurni učitelj odmah po prijavljenom nasilju o tome obavještava roditelje ili zakonske skrbnike učenika koji je počinio nasilje i zlostavljanog učenika, te ih poziva na razgovor u Školu sa stručnim suradnikom pedagogom i ravnateljem Škole, koje ih upoznaju sa svim činjenicama i okolnostima koje su do tada poduzete, te aktivnostima koje će se poduzeti  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oditelje zlostavljanog učenika obavijestiti o mogućim oblicima savjetodavne i stručne pomoći djeteta u Poliklinici za zaštitu djece grada Zagreba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i suradnik pedagog i razrednik učenika koji je počinio nasilje razgovaraju s njim, te mu ukazuju na neprihvatljivost i štetnost takvoga ponašanja, savjetuju ga i potiču na promjenu takvoga ponašanja, a ukoliko tijekom razgovora učenik iznosi neke podatke koji bi ukazivali da je dijete žrtva nasilja u svojoj obitelji  ili izvan nje o tome obavijestiti Centar za socijalnu skrb Sveti Ivan Zelina, Državno odvjetništvo u Svetom Ivanu Zelini i Policijsku postaju Sveti Ivan Zelina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i suradnik škole – pedagog u suradnji s razrednicima obavlja razgovore s drugim učenicima svjedocima nasilja kako bi se utvrdile sve okolnosti vezane uz oblik, intenzitet, težinu i vremensko trajanje nasilja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liko se radi o osobito teškom obliku, intenzitetu ili dužem vremenskom trajanju nasilja, koje može izazvati traumu i kod drugih učenika savjetovati se sa stručnjacima iz Poliklinike za zaštitu djece grada Zagreba o poduzimanju potrebnih mjera     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uzetim aktivnostima i obavljenim razgovorima, te izjavama i vlastitim zapažanjima  sačiniti službene bilješke koje će se na zahtjev dostaviti drugim nadležnim tijeli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bookmarkStart w:id="57" w:name="__RefHeading___Toc303593230"/>
      <w:bookmarkEnd w:id="57"/>
      <w:r>
        <w:rPr/>
        <w:t>9. PLAN NABAVE I OPREMAN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potrebnih nastavnih sredstava i pomaga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o uređenje okoliša ško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đenje i proširenje školskog vrt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računala potrebnih za nastavu informatik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vljanje ograde oko zgrade stare ško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acija zgrade stare ško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gradnja nove zgrade škole i športske dvora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bookmarkStart w:id="58" w:name="__RefHeading___Toc303593231"/>
      <w:bookmarkEnd w:id="58"/>
      <w:r>
        <w:rPr/>
        <w:t>10. PRILOZ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Sastavni dijelovi Godišnjeg plana i programa rada škole su i: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Godišnji planovi i programi rada učitel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jesečni planovi i programi rada učitelj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Plan i program rada razred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ilagođeni planovi i programi rada za učenike s teškoćam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Plan i program rada sa darovitim učenicima (ako se takva aktivnost provodi sukladno član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63. stavku 1. Zako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ješenja o tjednim zaduženjima odgojno-obrazovnih rad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Raspored sa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osnovi članka 28. Zakona o odgoju i obrazovanju u osnovnoj i srednjoj školi i članka 41. Statuta Osnovne škole Bedenica, a  na prijedlog ravnatelja Škole, Školski odbor  na sjednici održanoj 14. rujna 2011. godine donosi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Godišnji plan i program rada Osnovne škole Bedenica za 2011./2012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 xml:space="preserve"> Ravnatelj škole                                                                          </w:t>
        <w:tab/>
        <w:t>Predsjednica školskog odb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unoslav Ujlaki</w:t>
        <w:tab/>
        <w:tab/>
        <w:tab/>
        <w:tab/>
        <w:tab/>
        <w:tab/>
        <w:tab/>
        <w:t>Snježana Čop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__                                                                 </w:t>
        <w:tab/>
        <w:tab/>
        <w:t>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2-02/11-01/2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 238/01-122-11/1</w:t>
      </w:r>
    </w:p>
    <w:sectPr>
      <w:footerReference w:type="default" r:id="rId8"/>
      <w:type w:val="nextPage"/>
      <w:pgSz w:w="11906" w:h="16838"/>
      <w:pgMar w:left="992" w:right="709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3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Calibri" w:hAnsi="Calibri" w:cs="HRTimes;Times New Roman"/>
      <w:b/>
      <w:bCs/>
      <w:kern w:val="2"/>
      <w:sz w:val="24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KartadokumentaChar">
    <w:name w:val="Karta dokumenta Char"/>
    <w:basedOn w:val="Zadanifontodlomka"/>
    <w:qFormat/>
    <w:rPr>
      <w:rFonts w:ascii="Tahoma" w:hAnsi="Tahoma" w:cs="Tahoma"/>
      <w:sz w:val="16"/>
      <w:szCs w:val="16"/>
    </w:rPr>
  </w:style>
  <w:style w:type="character" w:styleId="PodnojeChar">
    <w:name w:val="Podnožje Char"/>
    <w:basedOn w:val="Zadanifontodlomka"/>
    <w:qFormat/>
    <w:rPr>
      <w:lang w:val="en-AU"/>
    </w:rPr>
  </w:style>
  <w:style w:type="character" w:styleId="Naslov1Char">
    <w:name w:val="Naslov 1 Char"/>
    <w:basedOn w:val="Zadanifontodlomka"/>
    <w:qFormat/>
    <w:rPr>
      <w:rFonts w:ascii="Calibri" w:hAnsi="Calibri" w:cs="Calibri"/>
      <w:b/>
      <w:kern w:val="2"/>
      <w:sz w:val="24"/>
    </w:rPr>
  </w:style>
  <w:style w:type="character" w:styleId="Tijeloteksta3Char">
    <w:name w:val="Tijelo teksta 3 Char"/>
    <w:basedOn w:val="Zadanifontodlomka"/>
    <w:qFormat/>
    <w:rPr>
      <w:b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rFonts w:ascii="Calibri" w:hAnsi="Calibri" w:cs="HRTimes;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novna.skola.bedenica@zg.t-com.hr" TargetMode="External"/><Relationship Id="rId4" Type="http://schemas.openxmlformats.org/officeDocument/2006/relationships/hyperlink" Target="http://www.os-bedenica.skole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7:00Z</dcterms:created>
  <dc:creator>RH-TDU</dc:creator>
  <dc:description/>
  <cp:keywords/>
  <dc:language>en-US</dc:language>
  <cp:lastModifiedBy>Željka</cp:lastModifiedBy>
  <cp:lastPrinted>2011-09-22T13:49:00Z</cp:lastPrinted>
  <dcterms:modified xsi:type="dcterms:W3CDTF">2011-10-05T06:35:00Z</dcterms:modified>
  <cp:revision>24</cp:revision>
  <dc:subject/>
  <dc:title>NAPUTAK ZA IZRADU GODIŠNJEG PLANA I PROGRAMA RADA OSNOVNIH ŠKOLA</dc:title>
</cp:coreProperties>
</file>