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remenik pisanih provjera znanja – I.polugodiš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razred</w:t>
      </w:r>
    </w:p>
    <w:tbl>
      <w:tblPr>
        <w:tblW w:w="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1138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. 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. P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. 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. H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. V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. E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. 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 V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 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 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. IČS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9. IČ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. 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. 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red</w:t>
      </w:r>
    </w:p>
    <w:tbl>
      <w:tblPr>
        <w:tblW w:w="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1138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 H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P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 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 E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 V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 V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 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 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 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 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 H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 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9. IČ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 H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zred</w:t>
      </w:r>
    </w:p>
    <w:tbl>
      <w:tblPr>
        <w:tblW w:w="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1138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N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 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 V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 P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 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 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 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 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 P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 V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 V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 PI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 H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 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. 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 P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RAZRED</w:t>
      </w:r>
    </w:p>
    <w:tbl>
      <w:tblPr>
        <w:tblW w:w="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134"/>
        <w:gridCol w:w="113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 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. G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. T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 P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. P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 IN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. 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. H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. V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 H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4. 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. IN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5. V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 V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7. G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. 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. 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ZRED</w:t>
      </w:r>
    </w:p>
    <w:tbl>
      <w:tblPr>
        <w:tblW w:w="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134"/>
        <w:gridCol w:w="113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 G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. P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 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  T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 P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 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 V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. 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 IN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 H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. 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 H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 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 V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. GE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. 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. 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RAZRED</w:t>
      </w:r>
    </w:p>
    <w:tbl>
      <w:tblPr>
        <w:tblW w:w="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134"/>
        <w:gridCol w:w="113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 V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K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. B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 IN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 G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 V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 FI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 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 N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 G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 H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 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 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 IN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 H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. 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. P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. T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134"/>
        <w:gridCol w:w="113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O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N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. H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. T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. FI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. G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. 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. V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 F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. 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 P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 N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 G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. H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 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 IN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 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 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 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 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. V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3:00Z</dcterms:created>
  <dc:creator>Valentina</dc:creator>
  <dc:description/>
  <cp:keywords/>
  <dc:language>en-US</dc:language>
  <cp:lastModifiedBy>Osnovna škola</cp:lastModifiedBy>
  <cp:lastPrinted>2011-09-06T12:23:00Z</cp:lastPrinted>
  <dcterms:modified xsi:type="dcterms:W3CDTF">2011-10-06T06:46:00Z</dcterms:modified>
  <cp:revision>7</cp:revision>
  <dc:subject/>
  <dc:title/>
</cp:coreProperties>
</file>