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VARANJE OBVEZA ZA KOJE NIJE POTREBNA PROCEDURA JAVNE NABAVE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za nabavu robe/uslu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nositelji pojedinih poslova i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udžbenica/nacrt ugov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ave manje vrijednosti naknadno odobrava ravnatelj svojim potpis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financijskim planom š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đ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da – odobrenje narudžbe/sklapanja ugovora, ako ne – negativan odgovor na prijedlog sklapanja ugovora/narudž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na od zaprimanja prijedlo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nje ugovora/narud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 škole, odnosno osoba koju on pismeno ovla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uže od 30 dana od dana odobrenja računovođe ško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uzimanje robe/uslu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 slučaju odsutnosti inicijatora nabave, robu/usluge mogu preuzeti ostali zaposlenici škole po usmenom nalogu ravnatel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pisana dostavnica ili drugi dokument koji dokazuje preuzimanje robe/usl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renutku dostave ili izvrš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  <w:tab/>
        <w:tab/>
        <w:t>RAVNATELJ ŠKOLE: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  <w:tab/>
        <w:tab/>
        <w:t>Krunoslav Ujlaki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/>
      </w:pPr>
      <w:r>
        <w:rPr/>
        <w:t>KLASA: 401-01/13-02/01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>URBROJ: 238/01-122-13/1</w:t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9:00Z</dcterms:created>
  <dc:creator>Željka</dc:creator>
  <dc:description/>
  <cp:keywords/>
  <dc:language>en-US</dc:language>
  <cp:lastModifiedBy>Tajnistvo</cp:lastModifiedBy>
  <cp:lastPrinted>2014-02-27T11:04:00Z</cp:lastPrinted>
  <dcterms:modified xsi:type="dcterms:W3CDTF">2014-02-27T10:04:00Z</dcterms:modified>
  <cp:revision>3</cp:revision>
  <dc:subject/>
  <dc:title/>
</cp:coreProperties>
</file>