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8"/>
        <w:gridCol w:w="5234"/>
      </w:tblGrid>
      <w:tr>
        <w:trPr>
          <w:trHeight w:val="484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ELOVNIK – studeni 2012.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ATUM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AN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  <w:t>01.11.2012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SVI SVETI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2.11.2012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ižoto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5.11.2012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lisnato+bijela kava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6.11.2012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are na naglo+rizibizi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7.11.2012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zza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8.11.2012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faširana piletina+pire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9.11.2012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grah varivo+hrenovka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čokoladni namaz+mlijek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ljeveno meso+tjestenina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ot dog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leći batak+mlinci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lipić sir/šunka+jogurt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ašteta+kaka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ahune varivo+hrenovk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amburger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hana piletina+riž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iblje pločice+krumpir salata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roasan+mlijek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arma+pire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zza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leći saft+tjestenina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11.2012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endvič+jogur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0:00Z</dcterms:created>
  <dc:creator>Željka</dc:creator>
  <dc:description/>
  <cp:keywords/>
  <dc:language>en-US</dc:language>
  <cp:lastModifiedBy>Tajnistvo</cp:lastModifiedBy>
  <cp:lastPrinted>2012-10-25T10:24:00Z</cp:lastPrinted>
  <dcterms:modified xsi:type="dcterms:W3CDTF">2012-10-30T07:10:00Z</dcterms:modified>
  <cp:revision>6</cp:revision>
  <dc:subject/>
  <dc:title/>
</cp:coreProperties>
</file>