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8"/>
        <w:gridCol w:w="5234"/>
      </w:tblGrid>
      <w:tr>
        <w:trPr>
          <w:trHeight w:val="484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ELOVNIK – siječanj 2013.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DATUM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DAN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1.2013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pašteta+kakao+voće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1.2013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mljeveno meso+tjestenina+salata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01.2013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hot dog+čaj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01.2013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ohana piletina+riža+salata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01.2013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etak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klipić sir/šunka+jogurt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.01.2013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čokoladni namaz+mlijeko+voće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.01.2013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kare na naglo+rizibizi+salata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.01.2013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hamburger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.01.2013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ileći batak+mlinci+salata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01.2013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et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grah varivo+hrenovka+čaj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8.01.2013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marmelada/margo+mlijeko+voće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9.01.2013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ižoto+salata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.01.2013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izza+čaj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1.01.2013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ileći saft+tjestenina+salata+sok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4:00Z</dcterms:created>
  <dc:creator>Željka</dc:creator>
  <dc:description/>
  <dc:language>en-US</dc:language>
  <cp:lastModifiedBy>Tajnistvo</cp:lastModifiedBy>
  <cp:lastPrinted>2012-11-29T09:04:00Z</cp:lastPrinted>
  <dcterms:modified xsi:type="dcterms:W3CDTF">2013-01-04T09:04:00Z</dcterms:modified>
  <cp:revision>2</cp:revision>
  <dc:subject/>
  <dc:title/>
</cp:coreProperties>
</file>