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28"/>
        <w:gridCol w:w="5234"/>
      </w:tblGrid>
      <w:tr>
        <w:trPr>
          <w:trHeight w:val="484" w:hRule="atLeast"/>
        </w:trPr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JELOVNIK – ožujak 2013.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DATUM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DAN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1.03.2013.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etak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čokolino+voće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4.03.2013.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nedjeljak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sendvič (kuhani vrat)+jogurt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5.03.2013.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torak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kare na naglo+rizibizi+salata+sok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6.03.2013.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srijeda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hot dog+čaj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7.03.2013.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četvrtak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ćufte+pire+sok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hr-HR"/>
              </w:rPr>
              <w:t>08.03.2013.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hr-HR"/>
              </w:rPr>
              <w:t>petak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županijsko natjecanje iz astronomije-nema nastave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1.03.2013.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nedjeljak</w:t>
            </w:r>
          </w:p>
        </w:tc>
        <w:tc>
          <w:tcPr>
            <w:tcW w:w="5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ašteta+kakao+voće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.03.2013.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torak</w:t>
            </w:r>
          </w:p>
        </w:tc>
        <w:tc>
          <w:tcPr>
            <w:tcW w:w="5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rižoto+salata+sok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.03.2013.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srijeda</w:t>
            </w:r>
          </w:p>
        </w:tc>
        <w:tc>
          <w:tcPr>
            <w:tcW w:w="5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hamburger+čaj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4.03.2013.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četvrtak</w:t>
            </w:r>
          </w:p>
        </w:tc>
        <w:tc>
          <w:tcPr>
            <w:tcW w:w="5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ileći batak+mlinci+salata+sok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.03.2013.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etak</w:t>
            </w:r>
          </w:p>
        </w:tc>
        <w:tc>
          <w:tcPr>
            <w:tcW w:w="5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buhtla+voće+čaj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8.03.2013.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nedjeljak</w:t>
            </w:r>
          </w:p>
        </w:tc>
        <w:tc>
          <w:tcPr>
            <w:tcW w:w="5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čokoladni namaz+mlijeko+voće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9.03.2013.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torak</w:t>
            </w:r>
          </w:p>
        </w:tc>
        <w:tc>
          <w:tcPr>
            <w:tcW w:w="5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mljeveno meso+tjestenina+salata+sok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0.03.2013.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srijeda</w:t>
            </w:r>
          </w:p>
        </w:tc>
        <w:tc>
          <w:tcPr>
            <w:tcW w:w="5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izza+čaj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1.03.2013.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četvrtak</w:t>
            </w:r>
          </w:p>
        </w:tc>
        <w:tc>
          <w:tcPr>
            <w:tcW w:w="5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ohana piletina+pire+salata+sok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2.03.2013.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etak</w:t>
            </w:r>
          </w:p>
        </w:tc>
        <w:tc>
          <w:tcPr>
            <w:tcW w:w="5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už s orasima+čaj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11:00Z</dcterms:created>
  <dc:creator>Željka</dc:creator>
  <dc:description/>
  <cp:keywords/>
  <dc:language>en-US</dc:language>
  <cp:lastModifiedBy>Tajnistvo</cp:lastModifiedBy>
  <cp:lastPrinted>2013-02-27T09:54:00Z</cp:lastPrinted>
  <dcterms:modified xsi:type="dcterms:W3CDTF">2013-02-27T08:54:00Z</dcterms:modified>
  <cp:revision>5</cp:revision>
  <dc:subject/>
  <dc:title/>
</cp:coreProperties>
</file>