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REPUBLIKA HRVATSKA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KRAPINSKO – ZAGORSKA ŽUPANIJA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GRAD ZLATAR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OSNOVNA ŠKOLA BELEC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Broj RKP-a: 42049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Matični broj: 02155559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OIB: 3164743888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BAN:38236000011019338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elec, 30.01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Bilješke uz PR RAS za razdoblje od 1.1.2019. do 31.12.2019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>1. Aop 001 Prihodi poslovanja:</w:t>
        <w:tab/>
        <w:t>3.789.515,08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18" w:leader="none"/>
          <w:tab w:val="center" w:pos="4111" w:leader="none"/>
          <w:tab w:val="left" w:pos="6804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Konto </w:t>
        <w:tab/>
        <w:t>AOP</w:t>
        <w:tab/>
        <w:t>vrsta prihoda</w:t>
        <w:tab/>
        <w:t>iznos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>6331</w:t>
        <w:tab/>
        <w:t>055</w:t>
        <w:tab/>
        <w:t>prihodi Grad Zlatar</w:t>
        <w:tab/>
        <w:t>26.133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>6361</w:t>
        <w:tab/>
        <w:t>064</w:t>
        <w:tab/>
        <w:t>prihodi MZO</w:t>
        <w:tab/>
        <w:t>2.852.362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414</w:t>
        <w:tab/>
        <w:t>078</w:t>
        <w:tab/>
        <w:t xml:space="preserve">prihod od kamata </w:t>
        <w:tab/>
        <w:t>4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/>
      </w:pPr>
      <w:r>
        <w:rPr>
          <w:i/>
          <w:sz w:val="22"/>
          <w:szCs w:val="22"/>
          <w:lang w:val="hr-HR"/>
        </w:rPr>
        <w:t>6526</w:t>
        <w:tab/>
        <w:t>116</w:t>
        <w:tab/>
        <w:t>prihodi od učenika škole za šk. kuhinju, izlete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 xml:space="preserve"> osiguranje,</w:t>
        <w:tab/>
        <w:t>119.86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615</w:t>
        <w:tab/>
        <w:t>126</w:t>
        <w:tab/>
        <w:t>prihodi od skupljanja papira</w:t>
        <w:tab/>
        <w:t>1.13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/>
      </w:pPr>
      <w:r>
        <w:rPr>
          <w:i/>
          <w:sz w:val="22"/>
          <w:szCs w:val="22"/>
          <w:lang w:val="hr-HR"/>
        </w:rPr>
        <w:t>6614</w:t>
        <w:tab/>
        <w:tab/>
        <w:t>prihodi učenička zadruga</w:t>
        <w:tab/>
        <w:t>1.00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631</w:t>
        <w:tab/>
        <w:t>128</w:t>
        <w:tab/>
        <w:t>donacija</w:t>
        <w:tab/>
        <w:t>3.783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381</w:t>
        <w:tab/>
        <w:t>067</w:t>
        <w:tab/>
        <w:t>prihodi Shema šk. mlijeko i voće (bez PDV)</w:t>
        <w:tab/>
        <w:t>1103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6711</w:t>
        <w:tab/>
        <w:t>132</w:t>
        <w:tab/>
        <w:t>prihodi od županije:</w:t>
        <w:tab/>
      </w:r>
      <w:r>
        <w:rPr>
          <w:b/>
          <w:bCs/>
          <w:color w:val="000000"/>
          <w:lang w:eastAsia="hr-HR"/>
        </w:rPr>
        <w:t>784.131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>Decentralizirana sredstva</w:t>
        <w:tab/>
      </w:r>
      <w:r>
        <w:rPr>
          <w:color w:val="000000"/>
          <w:lang w:eastAsia="hr-HR"/>
        </w:rPr>
        <w:t>285.464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>Prijevoz učenika</w:t>
        <w:tab/>
      </w:r>
      <w:r>
        <w:rPr>
          <w:color w:val="000000"/>
          <w:lang w:eastAsia="hr-HR"/>
        </w:rPr>
        <w:t>237.96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>izvorna sredstva</w:t>
        <w:tab/>
        <w:t>226.746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>županijska natjecanja</w:t>
        <w:tab/>
        <w:t>48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>Zalogajček</w:t>
        <w:tab/>
        <w:t>33.465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  <w:t>VLASTITI I NAMJENSKI PRIHODI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  <w:t>6526  - 119.868</w:t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i za šk kuhinju i prijevoz po DPS-u</w:t>
        <w:tab/>
        <w:t>84.505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 xml:space="preserve">Prihodi za osiguranje učenika </w:t>
        <w:tab/>
        <w:t>4.760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i za izlet</w:t>
        <w:tab/>
        <w:t>18.888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 za sportska natjecanja</w:t>
        <w:tab/>
        <w:t>720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i – škola plivanja</w:t>
        <w:tab/>
        <w:t>6450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Ostali (dnevnice)</w:t>
        <w:tab/>
        <w:t>1.834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i od osiguranja</w:t>
        <w:tab/>
        <w:t>2.711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i/>
          <w:i/>
          <w:lang w:val="hr-HR"/>
        </w:rPr>
      </w:pPr>
      <w:r>
        <w:rPr>
          <w:i/>
          <w:lang w:val="hr-HR"/>
        </w:rPr>
        <w:t>6631 donacije  3.783:</w:t>
      </w:r>
    </w:p>
    <w:p>
      <w:pPr>
        <w:pStyle w:val="Normal"/>
        <w:tabs>
          <w:tab w:val="clear" w:pos="720"/>
          <w:tab w:val="right" w:pos="5529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 xml:space="preserve">Dani kajkavskih – Grad </w:t>
        <w:tab/>
        <w:t>1.000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CK (20%) od skupljenog iznosa</w:t>
        <w:tab/>
        <w:t>283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T com (projekt)</w:t>
        <w:tab/>
        <w:t>2.500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RASHODI: 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7371" w:leader="none"/>
        </w:tabs>
        <w:rPr>
          <w:lang w:val="hr-HR"/>
        </w:rPr>
      </w:pPr>
      <w:r>
        <w:rPr>
          <w:lang w:val="hr-HR"/>
        </w:rPr>
        <w:t xml:space="preserve">Rashodi decentralizirana sredstva županija: </w:t>
        <w:tab/>
      </w:r>
      <w:r>
        <w:rPr>
          <w:color w:val="000000"/>
          <w:lang w:eastAsia="hr-HR"/>
        </w:rPr>
        <w:t>285.464</w:t>
      </w:r>
    </w:p>
    <w:p>
      <w:pPr>
        <w:pStyle w:val="Normal"/>
        <w:tabs>
          <w:tab w:val="clear" w:pos="720"/>
          <w:tab w:val="right" w:pos="3960" w:leader="none"/>
          <w:tab w:val="right" w:pos="7371" w:leader="none"/>
          <w:tab w:val="left" w:pos="7513" w:leader="none"/>
        </w:tabs>
        <w:rPr>
          <w:color w:val="000000"/>
          <w:lang w:eastAsia="hr-HR"/>
        </w:rPr>
      </w:pPr>
      <w:r>
        <w:rPr>
          <w:lang w:val="hr-HR"/>
        </w:rPr>
        <w:t>Rashodi prijevoz učenika (županija decentralizirana sr)</w:t>
        <w:tab/>
      </w:r>
      <w:r>
        <w:rPr>
          <w:color w:val="000000"/>
          <w:lang w:eastAsia="hr-HR"/>
        </w:rPr>
        <w:t>237.968</w:t>
      </w:r>
    </w:p>
    <w:p>
      <w:pPr>
        <w:pStyle w:val="Normal"/>
        <w:tabs>
          <w:tab w:val="clear" w:pos="720"/>
          <w:tab w:val="right" w:pos="3960" w:leader="none"/>
          <w:tab w:val="right" w:pos="7371" w:leader="none"/>
          <w:tab w:val="left" w:pos="7513" w:leader="none"/>
        </w:tabs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i/>
          <w:i/>
          <w:lang w:val="hr-HR"/>
        </w:rPr>
      </w:pPr>
      <w:r>
        <w:rPr>
          <w:i/>
          <w:lang w:val="hr-HR"/>
        </w:rPr>
        <w:t>KRAPINSKO – ZAGORSKA ŽUPANIJA – IZVORNA SREDSTVA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hr-HR"/>
        </w:rPr>
        <w:t>3232 Usluge tekućeg i inv. održavanja</w:t>
        <w:tab/>
        <w:t>4.165</w:t>
        <w:tab/>
        <w:t>AOP176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hr-HR"/>
        </w:rPr>
        <w:t>3211 SLUŽ. PUT (natjecanja)</w:t>
        <w:tab/>
        <w:t>488</w:t>
        <w:tab/>
        <w:t>AOP162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hr-HR"/>
        </w:rPr>
        <w:t>3222 ZALOGAJČEK</w:t>
        <w:tab/>
        <w:t>33.465</w:t>
        <w:tab/>
        <w:t>AOP168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hr-HR"/>
        </w:rPr>
        <w:t>3231 prijevoz znan. piknik, NP</w:t>
        <w:tab/>
        <w:t>2.160</w:t>
        <w:tab/>
        <w:t>AOP175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4511 ulaganja u građ. obj (krov)</w:t>
        <w:tab/>
        <w:t>216.402</w:t>
        <w:tab/>
        <w:t>AOP 394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99 kotizacija NP</w:t>
        <w:tab/>
        <w:t>1.200</w:t>
        <w:tab/>
        <w:t>AOP192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14 ostali troškovi za zaposle 8radionice)</w:t>
        <w:tab/>
        <w:t xml:space="preserve"> 1.020</w:t>
        <w:tab/>
        <w:t>AOP165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21 materijal za radionice</w:t>
        <w:tab/>
        <w:t>1.349</w:t>
        <w:tab/>
        <w:t>AOP167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39 ulaznice škola plivanja (dio)</w:t>
        <w:tab/>
        <w:t>450</w:t>
        <w:tab/>
        <w:t>AOP183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>MZO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- državna riznica 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/>
      </w:pPr>
      <w:r>
        <w:rPr>
          <w:sz w:val="22"/>
          <w:szCs w:val="22"/>
          <w:lang w:val="hr-HR"/>
        </w:rPr>
        <w:t>311</w:t>
        <w:tab/>
        <w:t xml:space="preserve">Rashodi za plaće </w:t>
        <w:tab/>
        <w:t>2.109.757</w:t>
        <w:tab/>
        <w:t>150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/>
      </w:pPr>
      <w:r>
        <w:rPr>
          <w:sz w:val="22"/>
          <w:szCs w:val="22"/>
          <w:lang w:val="hr-HR"/>
        </w:rPr>
        <w:t>312</w:t>
        <w:tab/>
        <w:t>Ostali rashodi za zaposl:</w:t>
        <w:tab/>
        <w:t>143.123</w:t>
        <w:tab/>
        <w:t>155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/>
      </w:pPr>
      <w:r>
        <w:rPr>
          <w:sz w:val="22"/>
          <w:szCs w:val="22"/>
          <w:lang w:val="hr-HR"/>
        </w:rPr>
        <w:t>313</w:t>
        <w:tab/>
        <w:t>Doprinosi na plaću</w:t>
        <w:tab/>
        <w:t>352.507</w:t>
        <w:tab/>
        <w:t>156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/>
      </w:pPr>
      <w:r>
        <w:rPr>
          <w:sz w:val="22"/>
          <w:szCs w:val="22"/>
          <w:lang w:val="hr-HR"/>
        </w:rPr>
        <w:t>3212</w:t>
        <w:tab/>
        <w:t>prijevoz na posao</w:t>
        <w:tab/>
        <w:t>127.344</w:t>
        <w:tab/>
        <w:t>16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295</w:t>
        <w:tab/>
        <w:t>naknada zbog nezapošlj. Invalida</w:t>
        <w:tab/>
        <w:t>12.282</w:t>
        <w:tab/>
        <w:t>19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Prihod od </w:t>
      </w:r>
      <w:r>
        <w:rPr>
          <w:i/>
          <w:lang w:val="hr-HR"/>
        </w:rPr>
        <w:t>Ministarstva poljoprivrede i Agencije za plaćanja u poljoprivredi, ribarstvu i ruralnom razvoju - 636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222 shema šk voće i mlijeko- dio za PDV </w:t>
        <w:tab/>
        <w:t>276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MZO 107.072,00 kn uplaćenih na žiro račun škole: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12.300 – sredstva za opremanje škole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2.000 – sredstva za lektiru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2.000 sredstva za  licence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76.372 sredstva za udžbenike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14.400 oprema 2019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4241 knjige za knjižnicu</w:t>
        <w:tab/>
        <w:t>2.000</w:t>
        <w:tab/>
        <w:t>AOP375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3238 licence</w:t>
        <w:tab/>
        <w:t>3.800</w:t>
        <w:tab/>
        <w:t>AOP182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4241 KNIGE UDŽB</w:t>
        <w:tab/>
        <w:t>76.372</w:t>
        <w:tab/>
        <w:t>AOP375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32251 SI oprema za nastavu</w:t>
        <w:tab/>
        <w:t>7.269</w:t>
        <w:tab/>
        <w:t>AOP171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3221 potrošni mat za nastavu</w:t>
        <w:tab/>
        <w:t>5.818</w:t>
        <w:tab/>
        <w:t>AOP167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_________________________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u w:val="single"/>
          <w:lang w:val="hr-HR"/>
        </w:rPr>
      </w:pPr>
      <w:r>
        <w:rPr>
          <w:u w:val="single"/>
          <w:lang w:val="hr-HR"/>
        </w:rPr>
        <w:t xml:space="preserve">13. 612 kn preneseno u 2019. godinu 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ind w:firstLine="720"/>
        <w:rPr>
          <w:lang w:val="hr-HR"/>
        </w:rPr>
      </w:pPr>
      <w:r>
        <w:rPr>
          <w:lang w:val="hr-HR"/>
        </w:rPr>
        <w:t>Povećanje sredstva od MZO koje su uplaćeni na IBAN škole nastalo je Odlukama o dodjeli sredstava školama od strane MZO, a za nabavu lektire, licenca, opremanje škola za potrebe nastave kemije, fizike, biologije, informatike te za kupnju udžbenika koje koriste učenici OŠ Belec.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i/>
          <w:i/>
          <w:lang w:val="hr-HR"/>
        </w:rPr>
      </w:pPr>
      <w:r>
        <w:rPr>
          <w:i/>
          <w:lang w:val="hr-HR"/>
        </w:rPr>
        <w:t>RASHODI PLAĆENI PRIHODIMA OD GRADA ZLATARA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/>
      </w:pPr>
      <w:r>
        <w:rPr>
          <w:lang w:val="hr-HR"/>
        </w:rPr>
        <w:t>3239 ulaznice škola plivanja (dio)</w:t>
        <w:tab/>
        <w:t>1.314</w:t>
        <w:tab/>
        <w:t>AOP183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4221 pametna ploča</w:t>
        <w:tab/>
        <w:t>17.900</w:t>
        <w:tab/>
        <w:t>AOP361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4226 sportska oprema</w:t>
        <w:tab/>
        <w:t xml:space="preserve">6919 </w:t>
        <w:tab/>
        <w:t>AOP 366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BILANCU na dan 31. prosinca 201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/>
      </w:pPr>
      <w:r>
        <w:rPr/>
        <w:t xml:space="preserve">(0) NEFINANCIJSKA IMOVINA </w:t>
        <w:tab/>
        <w:t xml:space="preserve"> 2.615.15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88" w:leader="none"/>
        </w:tabs>
        <w:ind w:left="360" w:hanging="0"/>
        <w:rPr/>
      </w:pPr>
      <w:r>
        <w:rPr/>
        <w:t xml:space="preserve">(1) FINANCIJSKA IMOVINA </w:t>
        <w:tab/>
        <w:t xml:space="preserve"> 143.446.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>
          <w:b/>
        </w:rPr>
        <w:t xml:space="preserve">IMOVINA </w:t>
        <w:tab/>
        <w:t xml:space="preserve"> </w:t>
      </w:r>
      <w:r>
        <w:rPr>
          <w:b/>
          <w:bCs/>
        </w:rPr>
        <w:t>2.758.603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/>
      </w:pPr>
      <w:r>
        <w:rPr/>
        <w:t>(2) OBVEZE</w:t>
        <w:tab/>
        <w:t>86.336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88" w:leader="none"/>
        </w:tabs>
        <w:ind w:left="360" w:hanging="0"/>
        <w:rPr/>
      </w:pPr>
      <w:r>
        <w:rPr/>
        <w:t>(9) VLASTITI IZVORI</w:t>
        <w:tab/>
        <w:t>2.672.267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</w:rPr>
      </w:pPr>
      <w:r>
        <w:rPr>
          <w:b/>
        </w:rPr>
        <w:t>OBVEZE I VLAST.IZVORI</w:t>
        <w:tab/>
        <w:t>2.758.603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većanje na 0212 u iznosu od 216.402 – novi krov škole financiran izvornim sredstvima KZŽ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02411/02924 – udžbenici u iznosu 76.372 su nabavljeni sredstvima od MZO, a s obzirom da pojedinačna vrijednost udžbenika niža od 3.500,00 kn, napravljen je jednokratni otpis stavljanjem udžbenika u upotrebu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960" w:leader="none"/>
          <w:tab w:val="right" w:pos="637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960" w:leader="none"/>
          <w:tab w:val="right" w:pos="6379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OBVEZE na dan 31. prosinca 2019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lang w:val="hr-HR"/>
        </w:rPr>
      </w:pPr>
      <w:r>
        <w:rPr>
          <w:b/>
          <w:lang w:val="hr-HR"/>
        </w:rPr>
        <w:t>Stanje obveza 1. siječnja 2019.</w:t>
        <w:tab/>
        <w:t>136.413</w:t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lang w:val="hr-HR"/>
        </w:rPr>
      </w:pPr>
      <w:r>
        <w:rPr>
          <w:b/>
          <w:lang w:val="hr-HR"/>
        </w:rPr>
        <w:t>Stanje nedospjelih obveza 31.12.2019.</w:t>
        <w:tab/>
        <w:t>86.336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5387" w:leader="none"/>
        </w:tabs>
        <w:rPr/>
      </w:pPr>
      <w:r>
        <w:rPr>
          <w:lang w:val="hr-HR"/>
        </w:rPr>
        <w:t>Obveze za rashode poslovanja</w:t>
        <w:tab/>
        <w:t>19.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5387" w:leader="none"/>
        </w:tabs>
        <w:rPr>
          <w:lang w:val="hr-HR"/>
        </w:rPr>
      </w:pPr>
      <w:r>
        <w:rPr>
          <w:lang w:val="hr-HR"/>
        </w:rPr>
        <w:t>Obveze za nabavu nefinancijske imovine</w:t>
        <w:tab/>
        <w:t>67.23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Iskazane obveze su troškovi nastali krajem prosinca 2019.i  za mjesec prosinac 2019. s datumom dospijeća u siječnju 2020.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firstLine="180"/>
        <w:rPr>
          <w:lang w:val="hr-HR"/>
        </w:rPr>
      </w:pPr>
      <w:r>
        <w:rPr>
          <w:lang w:val="hr-HR"/>
        </w:rPr>
        <w:tab/>
        <w:t>Voditelj računovodstva:</w:t>
        <w:tab/>
        <w:t>Ravnateljica škole:</w:t>
      </w:r>
    </w:p>
    <w:p>
      <w:pPr>
        <w:pStyle w:val="Normal"/>
        <w:tabs>
          <w:tab w:val="clear" w:pos="720"/>
          <w:tab w:val="center" w:pos="1985" w:leader="none"/>
          <w:tab w:val="right" w:pos="3240" w:leader="none"/>
          <w:tab w:val="center" w:pos="6120" w:leader="none"/>
          <w:tab w:val="center" w:pos="6663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firstLine="180"/>
        <w:rPr/>
      </w:pPr>
      <w:r>
        <w:rPr>
          <w:lang w:val="hr-HR"/>
        </w:rPr>
        <w:tab/>
        <w:t>__________________________</w:t>
        <w:tab/>
        <w:t>____________________________</w:t>
      </w:r>
    </w:p>
    <w:sectPr>
      <w:type w:val="nextPage"/>
      <w:pgSz w:w="12240" w:h="15840"/>
      <w:pgMar w:left="1800" w:right="18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2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1:00Z</dcterms:created>
  <dc:creator>DOCTOR !CE</dc:creator>
  <dc:description/>
  <cp:keywords/>
  <dc:language>en-US</dc:language>
  <cp:lastModifiedBy>Windows korisnik</cp:lastModifiedBy>
  <cp:lastPrinted>2020-01-31T09:31:00Z</cp:lastPrinted>
  <dcterms:modified xsi:type="dcterms:W3CDTF">2020-01-31T10:06:00Z</dcterms:modified>
  <cp:revision>7</cp:revision>
  <dc:subject/>
  <dc:title>REPUBLIKA HRVATSKA</dc:title>
</cp:coreProperties>
</file>