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REPUBLIKA HRVATSKA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KRAPINSKO – ZAGORSKA ŽUPANIJA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lang w:val="hr-HR"/>
        </w:rPr>
        <w:tab/>
        <w:t>GRAD ZLATAR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OSNOVNA ŠKOLA BELEC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Broj RKP-a: 42049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Matični broj: 02155559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lang w:val="hr-HR"/>
        </w:rPr>
      </w:pPr>
      <w:r>
        <w:rPr>
          <w:b/>
          <w:lang w:val="hr-HR"/>
        </w:rPr>
        <w:t>OIB: 3164743888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BAN:38236000011019338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elec, 31.01.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Bilješke uz PR RAS za razdoblje od 1.1.2021. do 31.12.2021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>1. Aop 001 Prihodi poslovanja:</w:t>
        <w:tab/>
        <w:t>3.440.600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18" w:leader="none"/>
          <w:tab w:val="center" w:pos="4111" w:leader="none"/>
          <w:tab w:val="left" w:pos="6804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Konto </w:t>
        <w:tab/>
        <w:t>AOP</w:t>
        <w:tab/>
        <w:t>vrsta prihoda</w:t>
        <w:tab/>
        <w:t>iznos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>6331</w:t>
        <w:tab/>
        <w:t>055</w:t>
        <w:tab/>
        <w:t>prihodi Grad Zlatar</w:t>
        <w:tab/>
        <w:t>27.95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>6361</w:t>
        <w:tab/>
        <w:t>064</w:t>
        <w:tab/>
        <w:t>prihodi MZO</w:t>
        <w:tab/>
        <w:t>3.030.63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414</w:t>
        <w:tab/>
        <w:t>081</w:t>
        <w:tab/>
        <w:t xml:space="preserve">prihod od kamata </w:t>
        <w:tab/>
        <w:t>4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/>
      </w:pPr>
      <w:r>
        <w:rPr>
          <w:i/>
          <w:sz w:val="22"/>
          <w:szCs w:val="22"/>
          <w:lang w:val="hr-HR"/>
        </w:rPr>
        <w:t>6526</w:t>
        <w:tab/>
        <w:t>112</w:t>
        <w:tab/>
        <w:t>prihodi od učenika škole za šk. kuhinju, izlete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ab/>
        <w:tab/>
        <w:t xml:space="preserve"> osiguranje,</w:t>
        <w:tab/>
        <w:t>115.224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/>
      </w:pPr>
      <w:r>
        <w:rPr>
          <w:i/>
          <w:sz w:val="22"/>
          <w:szCs w:val="22"/>
          <w:lang w:val="hr-HR"/>
        </w:rPr>
        <w:t>6615</w:t>
        <w:tab/>
        <w:t>122</w:t>
        <w:tab/>
        <w:t>prihodi od skupljanja papira</w:t>
        <w:tab/>
        <w:t>296</w:t>
        <w:tab/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6631</w:t>
        <w:tab/>
        <w:t>124</w:t>
        <w:tab/>
        <w:t>donacija</w:t>
        <w:tab/>
        <w:t>33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6711</w:t>
        <w:tab/>
        <w:t>130</w:t>
        <w:tab/>
        <w:t>prihodi od županije:</w:t>
        <w:tab/>
      </w:r>
      <w:r>
        <w:rPr>
          <w:b/>
          <w:bCs/>
          <w:color w:val="000000"/>
          <w:lang w:eastAsia="hr-HR"/>
        </w:rPr>
        <w:t>266.15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Decentralizirana </w:t>
        <w:tab/>
        <w:t>213.502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 xml:space="preserve">UKUPNO DEC: </w:t>
        <w:tab/>
        <w:t xml:space="preserve"> 213.502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</w:t>
      </w:r>
      <w:r>
        <w:rPr>
          <w:i/>
          <w:lang w:val="hr-HR"/>
        </w:rPr>
        <w:t>Županijska natjecanja                                                 554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</w:t>
      </w:r>
      <w:r>
        <w:rPr>
          <w:i/>
          <w:lang w:val="hr-HR"/>
        </w:rPr>
        <w:t>Prijevoz učenika                                                        2.50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lang w:val="hr-HR"/>
        </w:rPr>
      </w:pPr>
      <w:r>
        <w:rPr>
          <w:i/>
          <w:lang w:val="hr-HR"/>
        </w:rPr>
        <w:t xml:space="preserve">                                        </w:t>
      </w:r>
      <w:r>
        <w:rPr>
          <w:i/>
          <w:lang w:val="hr-HR"/>
        </w:rPr>
        <w:t>Obnova od potresa i zamjena rasvjete                     30.664</w:t>
        <w:tab/>
        <w:t xml:space="preserve"> 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</w:r>
      <w:r>
        <w:rPr>
          <w:i/>
          <w:iCs/>
        </w:rPr>
        <w:t>GOO i E -TEH</w:t>
        <w:tab/>
      </w:r>
      <w:r>
        <w:rPr>
          <w:i/>
          <w:lang w:val="hr-HR"/>
        </w:rPr>
        <w:t>3.540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lang w:val="hr-HR"/>
        </w:rPr>
      </w:pPr>
      <w:r>
        <w:rPr>
          <w:i/>
          <w:lang w:val="hr-HR"/>
        </w:rPr>
        <w:tab/>
        <w:tab/>
        <w:t>Zalogajček</w:t>
        <w:tab/>
        <w:t xml:space="preserve"> 15.398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 xml:space="preserve">UKUPNO OSTALI:  </w:t>
        <w:tab/>
        <w:t>52.656</w:t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  <w:t>NAMJENSKI PRIHODI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  <w:t>6526  - 115.224</w:t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Prihodi za šk kuhinju i prijevoz po DPS-u</w:t>
        <w:tab/>
        <w:t>102.061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 xml:space="preserve">Prihodi za osiguranje učenika </w:t>
        <w:tab/>
        <w:t>4.760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Ostali (dnevnice, terenska nastava)</w:t>
        <w:tab/>
        <w:t>8.403</w:t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lang w:val="hr-HR"/>
        </w:rPr>
      </w:pPr>
      <w:r>
        <w:rPr>
          <w:b/>
          <w:lang w:val="hr-HR"/>
        </w:rPr>
        <w:t>OSTALI PRIHODI</w:t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i/>
          <w:i/>
          <w:lang w:val="hr-HR"/>
        </w:rPr>
      </w:pPr>
      <w:r>
        <w:rPr>
          <w:i/>
          <w:lang w:val="hr-HR"/>
        </w:rPr>
        <w:t>6631 donacije   - 330</w:t>
      </w:r>
    </w:p>
    <w:p>
      <w:pPr>
        <w:pStyle w:val="Normal"/>
        <w:tabs>
          <w:tab w:val="clear" w:pos="720"/>
          <w:tab w:val="right" w:pos="5529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CK (20%) od skupljenog iznosa</w:t>
        <w:tab/>
        <w:t>330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  <w:t>Namjenski prihodi su povećani za 48.004 kn što je povećanje za 58,34% u odnosu na prošlu godinu jer se nastava održavala prema modelu A (nastava u školi) stoga se održavala i terenska nastava i potreba za školskom kuhinjom.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RASHODI: 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7371" w:leader="none"/>
        </w:tabs>
        <w:rPr>
          <w:lang w:val="hr-HR"/>
        </w:rPr>
      </w:pPr>
      <w:r>
        <w:rPr>
          <w:lang w:val="hr-HR"/>
        </w:rPr>
        <w:t xml:space="preserve">Rashodi decentralizirana sredstva županija: </w:t>
        <w:tab/>
      </w:r>
      <w:r>
        <w:rPr>
          <w:i/>
          <w:lang w:val="hr-HR"/>
        </w:rPr>
        <w:t>213.502</w:t>
      </w:r>
    </w:p>
    <w:p>
      <w:pPr>
        <w:pStyle w:val="Normal"/>
        <w:tabs>
          <w:tab w:val="clear" w:pos="720"/>
          <w:tab w:val="right" w:pos="3960" w:leader="none"/>
          <w:tab w:val="right" w:pos="7371" w:leader="none"/>
          <w:tab w:val="left" w:pos="7513" w:leader="none"/>
        </w:tabs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tabs>
          <w:tab w:val="clear" w:pos="720"/>
          <w:tab w:val="right" w:pos="3960" w:leader="none"/>
          <w:tab w:val="right" w:pos="7371" w:leader="none"/>
          <w:tab w:val="left" w:pos="7513" w:leader="none"/>
        </w:tabs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i/>
          <w:i/>
          <w:lang w:val="hr-HR"/>
        </w:rPr>
      </w:pPr>
      <w:r>
        <w:rPr>
          <w:i/>
          <w:lang w:val="hr-HR"/>
        </w:rPr>
        <w:t>KRAPINSKO – ZAGORSKA ŽUPANIJA – IZVORNA SREDSTVA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22 Zalogajček</w:t>
        <w:tab/>
        <w:t xml:space="preserve">     </w:t>
      </w:r>
      <w:r>
        <w:rPr>
          <w:i/>
          <w:lang w:val="hr-HR"/>
        </w:rPr>
        <w:t>15.398</w:t>
      </w:r>
      <w:r>
        <w:rPr>
          <w:lang w:val="hr-HR"/>
        </w:rPr>
        <w:tab/>
        <w:t>AOP 166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 xml:space="preserve">3232 usluga održ. dvorane </w:t>
        <w:tab/>
        <w:t>30.664</w:t>
        <w:tab/>
        <w:t>AOP 174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37 ugovori o djelu</w:t>
        <w:tab/>
        <w:t>2.623</w:t>
        <w:tab/>
        <w:t>AOP 179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hr-HR"/>
        </w:rPr>
        <w:t>3132 DOPRINOSI  za zdravstveno os.</w:t>
        <w:tab/>
        <w:t xml:space="preserve"> 197</w:t>
        <w:tab/>
        <w:t>AOP 158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31 Prijevoz učenika na dopunski rad           2.500                             AOP 173</w:t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>
          <w:lang w:val="hr-HR"/>
        </w:rPr>
      </w:pPr>
      <w:r>
        <w:rPr>
          <w:lang w:val="hr-HR"/>
        </w:rPr>
        <w:t>32311 Služ. Putovanja- natjec.uč                        554                             AOP 160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  <w:t>MZO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right" w:pos="396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- državna riznica </w:t>
      </w:r>
    </w:p>
    <w:p>
      <w:pPr>
        <w:pStyle w:val="Normal"/>
        <w:tabs>
          <w:tab w:val="clear" w:pos="720"/>
          <w:tab w:val="right" w:pos="396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/>
      </w:pPr>
      <w:r>
        <w:rPr>
          <w:sz w:val="22"/>
          <w:szCs w:val="22"/>
          <w:lang w:val="hr-HR"/>
        </w:rPr>
        <w:t>311</w:t>
        <w:tab/>
        <w:t xml:space="preserve">Rashodi za plaće </w:t>
        <w:tab/>
        <w:t>2.246.443</w:t>
        <w:tab/>
        <w:t>AOP 148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lef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12</w:t>
        <w:tab/>
        <w:t>Ostali rashodi za zaposl:</w:t>
        <w:tab/>
        <w:t xml:space="preserve">                            111.540             AOP 153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13</w:t>
        <w:tab/>
        <w:t>Doprinosi na plaću</w:t>
        <w:tab/>
        <w:t xml:space="preserve">                                      384.679            AOP </w:t>
        <w:tab/>
        <w:t>154</w:t>
      </w:r>
    </w:p>
    <w:p>
      <w:pPr>
        <w:pStyle w:val="Normal"/>
        <w:tabs>
          <w:tab w:val="clear" w:pos="720"/>
          <w:tab w:val="left" w:pos="567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212</w:t>
        <w:tab/>
        <w:t>prijevoz na posao</w:t>
        <w:tab/>
        <w:t>107.998</w:t>
        <w:tab/>
        <w:t>AOP 16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295</w:t>
        <w:tab/>
        <w:t>naknada zbog nezapošlj. Invalida</w:t>
        <w:tab/>
        <w:t>10.163</w:t>
        <w:tab/>
        <w:t>AOP 18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MZO 97.442 kn uplaćenih na žiro račun škole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hr-HR"/>
        </w:rPr>
        <w:t>1.500 – sredstva za lektiru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22.008 - sredstva za isplatu po sudskim  presudama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19.100 - sredstva za izvannastavne aktivnosti (projekt)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hr-HR"/>
        </w:rPr>
        <w:t>54.834  - sredstva za udžbenike</w:t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left" w:pos="2410" w:leader="none"/>
          <w:tab w:val="right" w:pos="7938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4241 knjige za knjižnicu i udžbenici</w:t>
        <w:tab/>
        <w:t>55.085</w:t>
        <w:tab/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/>
      </w:pPr>
      <w:r>
        <w:rPr>
          <w:lang w:val="hr-HR"/>
        </w:rPr>
        <w:t>3722 Udžbenici</w:t>
        <w:tab/>
        <w:t>1.249</w:t>
        <w:tab/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/>
      </w:pPr>
      <w:r>
        <w:rPr>
          <w:lang w:val="hr-HR"/>
        </w:rPr>
        <w:t>3  Rashodi za plaće za sud. Presude                22.758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 xml:space="preserve">323 Rashodi za testiranje zaposlenika              1.790           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 xml:space="preserve">Ukupno: 80.882 kn. </w:t>
        <w:tab/>
        <w:t>Višak na mzo sredstvima iznosi 16.560 kn. Višak 19.100 kn odnosi se na sredstva za izvannastavne aktivnosti, a manjak od 750 kn odnosi na sudske presude jer mzo nije u 2021.g uplatio  razliku za sudske pristojbe koja se potraživala krajem 2021.g te 1.790 kn odnosi se na troškove testiranja zaposlenika.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i/>
          <w:i/>
          <w:lang w:val="hr-HR"/>
        </w:rPr>
      </w:pPr>
      <w:r>
        <w:rPr>
          <w:i/>
          <w:lang w:val="hr-HR"/>
        </w:rPr>
        <w:t>RASHODI PLAĆENI PRIHODIMA OD GRADA ZLATARA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3232  usluge tek. i invest. održavanja</w:t>
        <w:tab/>
        <w:t>26.550</w:t>
        <w:tab/>
        <w:t>AOP170</w:t>
      </w:r>
    </w:p>
    <w:p>
      <w:pPr>
        <w:pStyle w:val="Normal"/>
        <w:tabs>
          <w:tab w:val="clear" w:pos="720"/>
          <w:tab w:val="left" w:pos="426" w:leader="none"/>
          <w:tab w:val="right" w:pos="4962" w:leader="none"/>
          <w:tab w:val="right" w:pos="6521" w:leader="none"/>
        </w:tabs>
        <w:rPr>
          <w:lang w:val="hr-HR"/>
        </w:rPr>
      </w:pPr>
      <w:r>
        <w:rPr>
          <w:lang w:val="hr-HR"/>
        </w:rPr>
        <w:t>3224 Mat. I dijelovi za održ. objekta</w:t>
        <w:tab/>
        <w:t>1.400</w:t>
        <w:tab/>
        <w:t>AOP171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BILJEŠKE UZ BILANCU na dan 31. prosinca 202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/>
        <w:t xml:space="preserve">(0) NEFINANCIJSKA IMOVINA </w:t>
        <w:tab/>
        <w:t xml:space="preserve"> </w:t>
      </w:r>
      <w:r>
        <w:rPr>
          <w:b/>
          <w:bCs/>
        </w:rPr>
        <w:t>2.534.76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/>
        <w:t xml:space="preserve">(1) FINANCIJSKA IMOVINA </w:t>
        <w:tab/>
        <w:t xml:space="preserve"> </w:t>
      </w:r>
      <w:r>
        <w:rPr>
          <w:b/>
          <w:bCs/>
        </w:rPr>
        <w:t>108.021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>
          <w:b/>
        </w:rPr>
        <w:t xml:space="preserve">IMOVINA </w:t>
        <w:tab/>
        <w:t xml:space="preserve"> </w:t>
      </w:r>
      <w:r>
        <w:rPr>
          <w:b/>
          <w:bCs/>
        </w:rPr>
        <w:t>2.642.788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/>
        <w:t>(2) OBVEZE</w:t>
        <w:tab/>
      </w:r>
      <w:r>
        <w:rPr>
          <w:b/>
          <w:bCs/>
        </w:rPr>
        <w:t>54.23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/>
        <w:t>(9) VLASTITI IZVORI</w:t>
        <w:tab/>
      </w:r>
      <w:r>
        <w:rPr>
          <w:b/>
          <w:bCs/>
        </w:rPr>
        <w:t>2.588.555</w:t>
      </w:r>
    </w:p>
    <w:p>
      <w:pPr>
        <w:pStyle w:val="Normal"/>
        <w:tabs>
          <w:tab w:val="clear" w:pos="720"/>
          <w:tab w:val="right" w:pos="7088" w:leader="none"/>
        </w:tabs>
        <w:ind w:left="360" w:hanging="0"/>
        <w:rPr>
          <w:b/>
          <w:b/>
          <w:bCs/>
          <w:lang w:val="hr-HR"/>
        </w:rPr>
      </w:pPr>
      <w:r>
        <w:rPr>
          <w:b/>
        </w:rPr>
        <w:t>OBVEZE I VLAST.IZVORI</w:t>
        <w:tab/>
      </w:r>
      <w:r>
        <w:rPr>
          <w:b/>
          <w:bCs/>
        </w:rPr>
        <w:t>2.642.788</w:t>
      </w:r>
    </w:p>
    <w:p>
      <w:pPr>
        <w:pStyle w:val="Normal"/>
        <w:rPr>
          <w:lang w:val="hr-HR"/>
        </w:rPr>
      </w:pPr>
      <w:r>
        <w:rPr>
          <w:color w:val="FF0000"/>
          <w:lang w:val="hr-HR"/>
        </w:rPr>
        <w:t xml:space="preserve"> </w:t>
      </w:r>
      <w:r>
        <w:rPr>
          <w:color w:val="FF0000"/>
          <w:lang w:val="hr-HR"/>
        </w:rPr>
        <w:br/>
      </w:r>
    </w:p>
    <w:p>
      <w:pPr>
        <w:pStyle w:val="Normal"/>
        <w:tabs>
          <w:tab w:val="clear" w:pos="720"/>
          <w:tab w:val="right" w:pos="3960" w:leader="none"/>
          <w:tab w:val="right" w:pos="637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960" w:leader="none"/>
          <w:tab w:val="right" w:pos="6379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OBVEZE na dan 31. prosinca 2021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lang w:val="hr-HR"/>
        </w:rPr>
      </w:pPr>
      <w:r>
        <w:rPr>
          <w:b/>
          <w:lang w:val="hr-HR"/>
        </w:rPr>
        <w:t>Stanje obveza 1. siječnja 2021.</w:t>
        <w:tab/>
      </w:r>
      <w:r>
        <w:rPr>
          <w:b/>
        </w:rPr>
        <w:t>82.733</w:t>
      </w:r>
    </w:p>
    <w:p>
      <w:pPr>
        <w:pStyle w:val="Normal"/>
        <w:tabs>
          <w:tab w:val="clear" w:pos="720"/>
          <w:tab w:val="right" w:pos="5529" w:leader="none"/>
        </w:tabs>
        <w:rPr>
          <w:b/>
          <w:b/>
          <w:bCs/>
          <w:lang w:val="hr-HR"/>
        </w:rPr>
      </w:pPr>
      <w:r>
        <w:rPr>
          <w:b/>
          <w:lang w:val="hr-HR"/>
        </w:rPr>
        <w:t>Stanje nedospjelih obveza 31.12.2021.</w:t>
        <w:tab/>
      </w:r>
      <w:r>
        <w:rPr>
          <w:b/>
          <w:bCs/>
        </w:rPr>
        <w:t>54.2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5387" w:leader="none"/>
        </w:tabs>
        <w:rPr>
          <w:lang w:val="hr-HR"/>
        </w:rPr>
      </w:pPr>
      <w:r>
        <w:rPr>
          <w:lang w:val="hr-HR"/>
        </w:rPr>
        <w:t>Obveze za rashode poslovanja</w:t>
        <w:tab/>
      </w:r>
      <w:r>
        <w:rPr/>
        <w:t>51.0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5387" w:leader="none"/>
        </w:tabs>
        <w:rPr>
          <w:lang w:val="hr-HR"/>
        </w:rPr>
      </w:pPr>
      <w:r>
        <w:rPr>
          <w:lang w:val="hr-HR"/>
        </w:rPr>
        <w:t>Obveze za nabavu nefinancijske imovine</w:t>
        <w:tab/>
        <w:t xml:space="preserve">  </w:t>
      </w:r>
      <w:r>
        <w:rPr/>
        <w:t>3.178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5529" w:leader="none"/>
        </w:tabs>
        <w:rPr>
          <w:lang w:val="hr-HR"/>
        </w:rPr>
      </w:pPr>
      <w:r>
        <w:rPr>
          <w:lang w:val="hr-HR"/>
        </w:rPr>
        <w:t>Iskazane obveze su troškovi nastali krajem prosinca 2021. i  za mjesec prosinac 2021. s datumom dospijeća u siječnju 2022.</w:t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3240" w:leader="none"/>
          <w:tab w:val="center" w:pos="4500" w:leader="none"/>
          <w:tab w:val="center" w:pos="6120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firstLine="180"/>
        <w:rPr>
          <w:lang w:val="hr-HR"/>
        </w:rPr>
      </w:pPr>
      <w:r>
        <w:rPr>
          <w:lang w:val="hr-HR"/>
        </w:rPr>
        <w:tab/>
        <w:t>Voditelj računovodstva:</w:t>
        <w:tab/>
        <w:t>Ravnateljica škole:</w:t>
      </w:r>
    </w:p>
    <w:p>
      <w:pPr>
        <w:pStyle w:val="Normal"/>
        <w:tabs>
          <w:tab w:val="clear" w:pos="720"/>
          <w:tab w:val="center" w:pos="1985" w:leader="none"/>
          <w:tab w:val="right" w:pos="3240" w:leader="none"/>
          <w:tab w:val="center" w:pos="6120" w:leader="none"/>
          <w:tab w:val="center" w:pos="6663" w:leader="none"/>
        </w:tabs>
        <w:ind w:firstLine="18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firstLine="180"/>
        <w:rPr/>
      </w:pPr>
      <w:r>
        <w:rPr>
          <w:lang w:val="hr-HR"/>
        </w:rPr>
        <w:tab/>
        <w:t>__________________________</w:t>
        <w:tab/>
        <w:t>____________________________</w:t>
      </w:r>
    </w:p>
    <w:sectPr>
      <w:type w:val="nextPage"/>
      <w:pgSz w:w="12240" w:h="15840"/>
      <w:pgMar w:left="1800" w:right="18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2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4:00Z</dcterms:created>
  <dc:creator>DOCTOR !CE</dc:creator>
  <dc:description/>
  <cp:keywords/>
  <dc:language>en-US</dc:language>
  <cp:lastModifiedBy>Janja</cp:lastModifiedBy>
  <cp:lastPrinted>2022-01-31T09:48:00Z</cp:lastPrinted>
  <dcterms:modified xsi:type="dcterms:W3CDTF">2022-02-07T07:54:00Z</dcterms:modified>
  <cp:revision>2</cp:revision>
  <dc:subject/>
  <dc:title>REPUBLIKA HRVATSKA</dc:title>
</cp:coreProperties>
</file>