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NOVNA  ŠKOLA  BEL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958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KOLSKI     KURIKULUM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meljem članka 28. Zakona o odgoju i obrazovanju u osnovnoj i srednjoj školi (NN 87./2008.), Školski odbor Osnovne škole Belec na sjednici održanoj 28 . rujna 2017. god., a na prijedlog Učiteljskog vijeća od 27 . rujna 2017. god. donio 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 xml:space="preserve">Školski kurikulum OŠ Belec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 xml:space="preserve">šk.god. 2017./2018. </w:t>
      </w:r>
    </w:p>
    <w:p>
      <w:pPr>
        <w:pStyle w:val="Normal"/>
        <w:spacing w:before="0" w:after="0"/>
        <w:jc w:val="right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13994" w:leader="dot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5049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  </w:t>
            </w:r>
            <w:r>
              <w:rPr>
                <w:rStyle w:val="IndexLink"/>
                <w:lang w:val="en-US" w:eastAsia="en-US"/>
              </w:rPr>
              <w:t>TEMELJNE ODREDNICE ŠKOLSKOG KURIKULUMA OŠ BELEC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3">
            <w:r>
              <w:rPr>
                <w:rStyle w:val="IndexLink"/>
                <w:lang w:val="en-US" w:eastAsia="en-US"/>
              </w:rPr>
              <w:t>2. IZBORNA NASTAV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4">
            <w:r>
              <w:rPr>
                <w:rStyle w:val="IndexLink"/>
                <w:lang w:val="en-US" w:eastAsia="en-US"/>
              </w:rPr>
              <w:t>2.1. Vjeronau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5">
            <w:r>
              <w:rPr>
                <w:rStyle w:val="IndexLink"/>
                <w:lang w:val="en-US" w:eastAsia="en-US"/>
              </w:rPr>
              <w:t>2.2. Informatik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6">
            <w:r>
              <w:rPr>
                <w:rStyle w:val="IndexLink"/>
                <w:lang w:val="en-US" w:eastAsia="en-US"/>
              </w:rPr>
              <w:t>2.3. Engleski jezik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i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DODATNA NASTAV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49998">
            <w:r>
              <w:rPr>
                <w:rStyle w:val="IndexLink"/>
                <w:lang w:val="en-US" w:eastAsia="en-US"/>
              </w:rPr>
              <w:t>3.1.Predmetna nastav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49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eografija,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-8.razre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02">
            <w:r>
              <w:rPr>
                <w:rStyle w:val="IndexLink"/>
                <w:lang w:val="en-US" w:eastAsia="en-US"/>
              </w:rPr>
              <w:t>3.2. Razredna nastav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04">
            <w:r>
              <w:rPr>
                <w:rStyle w:val="IndexLink"/>
                <w:lang w:val="en-US" w:eastAsia="en-US"/>
              </w:rPr>
              <w:t>4. DOPUNSKA NASTAVA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05">
            <w:r>
              <w:rPr>
                <w:rStyle w:val="IndexLink"/>
                <w:lang w:val="en-US" w:eastAsia="en-US"/>
              </w:rPr>
              <w:t>4.1. Predmetna nastava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tematika,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rvatski jezi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08">
            <w:r>
              <w:rPr>
                <w:rStyle w:val="IndexLink"/>
                <w:lang w:val="en-US" w:eastAsia="en-US"/>
              </w:rPr>
              <w:t>4.2. Razredna nastav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tematika/ Hrvatski jezik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10">
            <w:r>
              <w:rPr>
                <w:rStyle w:val="IndexLink"/>
                <w:lang w:val="en-US" w:eastAsia="en-US"/>
              </w:rPr>
              <w:t>5. IZVANNASTAVNE AKTIVNOSTI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li školski  zb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kovna skupin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dmladak Crvenog križ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ovinarska skupin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reativci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ko skupin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vjećarska skupin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eliki školski zbor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ub mladih filatelista Belec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-8. razred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li knjižničar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mokratsko građanstvo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Školsko    športsk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ruštv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ukomet, nogomet, odbojka, stolni tenis, atletika, cros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niverzalna športska škol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ladi tehničar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tno- skupin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50500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terarno-glazbena skupin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0">
            <w:r>
              <w:rPr>
                <w:rStyle w:val="IndexLink"/>
                <w:lang w:val="en-US" w:eastAsia="en-US"/>
              </w:rPr>
              <w:t>KURIKULUM  UČENIČKE ZADRUGE BELEC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1">
            <w:r>
              <w:rPr>
                <w:rStyle w:val="IndexLink"/>
                <w:lang w:val="en-US" w:eastAsia="en-US"/>
              </w:rPr>
              <w:t>6. IZVANŠKOLSKE AKTIVNOSTI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2">
            <w:r>
              <w:rPr>
                <w:rStyle w:val="IndexLink"/>
                <w:lang w:val="en-US" w:eastAsia="en-US"/>
              </w:rPr>
              <w:t>7. IZVANUČIONIČKA NASTAVA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3">
            <w:r>
              <w:rPr>
                <w:rStyle w:val="IndexLink"/>
                <w:lang w:val="en-US" w:eastAsia="en-US"/>
              </w:rPr>
              <w:t>8. ANALIZA NASTAVNOG PROCESA -  ODGOJA I OBRAZOVANJA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4">
            <w:r>
              <w:rPr>
                <w:rStyle w:val="IndexLink"/>
                <w:lang w:val="en-US" w:eastAsia="en-US"/>
              </w:rPr>
              <w:t>TEMELJNE ODREDNICE  NASTAVNOG  RADA U OŠ BELEC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5">
            <w:r>
              <w:rPr>
                <w:rStyle w:val="IndexLink"/>
                <w:lang w:val="en-US" w:eastAsia="en-US"/>
              </w:rPr>
              <w:t>ŠKOLA, RODITELJI I ZAJEDNICA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6">
            <w:r>
              <w:rPr>
                <w:rStyle w:val="IndexLink"/>
                <w:lang w:val="en-US" w:eastAsia="en-US"/>
              </w:rPr>
              <w:t>OSPOSOBLJAVANJE I USAVRŠAVANJE DJELATNIKA ŠKOLE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7">
            <w:r>
              <w:rPr>
                <w:rStyle w:val="IndexLink"/>
                <w:lang w:val="en-US" w:eastAsia="en-US"/>
              </w:rPr>
              <w:t>VAŽNOST ODGOJA U ODGOJNO – OBRAZOVNOM PROCESU OŠ BELEC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8">
            <w:r>
              <w:rPr>
                <w:rStyle w:val="IndexLink"/>
                <w:lang w:val="en-US" w:eastAsia="en-US"/>
              </w:rPr>
              <w:t>9. SAMOVRJEDNOVANJE ŠKOLE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39">
            <w:r>
              <w:rPr>
                <w:rStyle w:val="IndexLink"/>
                <w:lang w:val="en-US" w:eastAsia="en-US"/>
              </w:rPr>
              <w:t>10. ŠKOLSKI RAZVOJNI PLAN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5050040">
            <w:r>
              <w:rPr>
                <w:rStyle w:val="IndexLink"/>
                <w:lang w:val="en-US" w:eastAsia="en-US"/>
              </w:rPr>
              <w:t>12. PROJEKTI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5050041">
            <w:r>
              <w:rPr>
                <w:rStyle w:val="IndexLink"/>
                <w:caps w:val="false"/>
                <w:smallCaps w:val="false"/>
                <w:lang w:val="en-US" w:eastAsia="en-US"/>
              </w:rPr>
              <w:t>13. AKCIJSKO ISTRAŽIVANJE</w:t>
              <w:tab/>
              <w:t>7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Times New Roman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bookmarkStart w:id="0" w:name="__RefHeading___Toc495049991"/>
      <w:bookmarkStart w:id="1" w:name="__RefHeading___Toc495049991"/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2" w:name="__RefHeading___Toc495049991"/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UVOD</w:t>
      </w:r>
      <w:bookmarkEnd w:id="2"/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urikulum</w:t>
      </w:r>
      <w:r>
        <w:rPr>
          <w:rFonts w:cs="Times New Roman" w:ascii="Times New Roman" w:hAnsi="Times New Roman"/>
          <w:sz w:val="24"/>
          <w:szCs w:val="24"/>
        </w:rPr>
        <w:t xml:space="preserve"> podrazumijeva opsežno i kvalitetno planiranje, temeljni  ustroj i provjeru procesa rada i djelovanja  uzimajući u obzir detaljne ciljeve, sadržajne elemente te kontrolu i vrjednovanje postignuća prema globalno postavljenim ciljevima i pretpostavkama za odvijanje procesa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Školski kurikulum</w:t>
      </w:r>
      <w:r>
        <w:rPr>
          <w:rFonts w:cs="Times New Roman" w:ascii="Times New Roman" w:hAnsi="Times New Roman"/>
          <w:bCs/>
          <w:sz w:val="24"/>
          <w:szCs w:val="24"/>
        </w:rPr>
        <w:t xml:space="preserve"> temeljni je dokument kojim se predviđa rad, način djelovanja i vrednovanje učinaka sveukupnog školskog života na učenike i učitelje. Kvalitetan kurikulum škole vezan je s učinkovitošću škole koja vodi ka zadovoljenju potreba učenika, roditelja, učitelja i zajednice. Tako je kurikulum škole najuže povezan s funkcijom škole, tendencijama njenog optimalnog razvoja, njenom autonomijom i poželjnim organizacijskim modelima koje vode njenom razvoj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školskoj teoriji i praksi kurikulum sadrži sve sadržaje, procese i aktivnosti koji imaju za cilj ostvarivanje ciljeva i zadataka obrazovanja na način da se promoviraju intelektualni, osobni, društveni i fizički razvoj učenik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z propisani Nastavni plan i program, školski kurikulum sadrži i one aktivnosti i sadržaje koje možemo smatrati neformalnim, a predstavljaju svojevrsnu posebnost škole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495049992"/>
      <w:bookmarkEnd w:id="3"/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/>
        <w:t>TEMELJNE ODREDNICE ŠKOLSKOG KURIKULUMA OŠ BEL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i izradi Školskog kurikuluma OŠ Belec, naglasak je stavljen na specifičnosti i posebnosti OŠ Belec i sredine u kojoj škola djeluje. Središte i polazište rada na sadržajima Školskog kurikuluma jesu potrebe i interesi naših učenika, roditelja, učitelja i lokalne zajedni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 planiranju aktivnosti vodimo se načelima individualizma, nepristranosti i transdisciplinarnos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itne pretpostavke ostvarivanju ciljeva postavljenih u Školskom kurikulumu su: postojanje stručne kompetencije učitelja naše škole, kvalitetna suradnja na relaciji roditelji – škola, podrška i pomoć lokalne zajedn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kurikulum OŠ Belec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viđa rad, način djelovanja i vrjednovanje </w:t>
      </w:r>
      <w:r>
        <w:rPr>
          <w:rFonts w:cs="Times New Roman" w:ascii="Times New Roman" w:hAnsi="Times New Roman"/>
          <w:sz w:val="24"/>
          <w:szCs w:val="24"/>
        </w:rPr>
        <w:t xml:space="preserve">u sljedećim  odgojno – obrazovnim područji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ezično - komunikacijsk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štveno - humanističk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matičko - prirodoslovn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hničko - tehnologijsk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jelesno - zdravstven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jetničk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ični rad i dizajniranj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Opći odgojno - obrazovni</w:t>
      </w:r>
      <w:r>
        <w:rPr>
          <w:rFonts w:cs="Times New Roman" w:ascii="Times New Roman" w:hAnsi="Times New Roman"/>
          <w:sz w:val="24"/>
          <w:szCs w:val="24"/>
        </w:rPr>
        <w:t xml:space="preserve"> cilj nastavnog procesa u OŠ Belec temelji se na razvoju temeljnih kompetencija  učenika naše škole. Temeljne kompetencije podrazumijevaju</w:t>
      </w:r>
      <w:r>
        <w:rPr>
          <w:bCs/>
          <w:i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prenosivi multifunkcionalni sklop znanja, vještina, nadarenosti i stavova koji su potrebni svim pojedincima za njihovu osobnu realizaciju i razvitak, uključivanje u društvo i zapošljavanje.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kolski  kurikulum OŠ Belec usmjeren je na traženje i poticanj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varanja prostora za aktivno uključivanje i učešće svih  zainteresiranih u proces obrazovan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sti škole i izgradnju prepoznatljiva etosa OŠ Belec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ljučivanja izvannastavnih i izvanškolskih aktivnosti u obrazovna područ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alne samostalnosti i odgovornosti učitel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nog odgojno - obrazovnog procesa - kvalitetnu školu koja teži stalnom razv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meljne karakteristike Školskog kurikuluma OŠ Bele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no težište odgojno - obrazovnog procesa je cilj i rezultat obrazovanja (a ne sadržaji obrazovanj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razvoj sustava praćenja, procjene i  samoprocjene u odgojno - obrazovnom proces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na usmjerenost ka kvaliteti rezultata cjelovitim poučavanj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lna usmjerenost na učenika i proces učen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lna usmjerenost samostalnosti i razvoju ško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osposobljavanje i usavršavanje, samostalnost, odgovornost i profesionalnost učitel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iteljska, lokalna i šira podrška zajednice za učinkovit i kvalitetan odgojno - obrazovni sustav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kojim se pokazateljima  temelji Školski kurikulum OŠ Belec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ka postojećeg stanja, uvjeti u kojima škola (školski objekt, opremu, materijalno-tehnički uvjeti, kadrovski uvjeti…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rebe učenika, učitelja, roditelja, lokalne zajedni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i škole - na temelju izrađene dosadašnje analize i ispitivanja Nacionalnog centra za vanjsko vrednovanje, učitelja, stručnih službi i ravnateljice ško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vojni plan i program OŠ Belec u sljedećih 3 do 5 god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emeljna područja  kurikularnih promjena odgojno - obrazovnog procesa u OŠ Belec u narednom razdoblju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i učenja ( koncentrirani , korelirani, integrirani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 učenja ( osposobiti učenika za život i rad u promjenjivim okolnostima - </w:t>
      </w:r>
      <w:r>
        <w:rPr>
          <w:rFonts w:cs="Times New Roman" w:ascii="Times New Roman" w:hAnsi="Times New Roman"/>
          <w:bCs/>
          <w:sz w:val="24"/>
          <w:szCs w:val="24"/>
        </w:rPr>
        <w:t>cjeloživotno učenje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i strategije poučavanja (istraživačka, problemska, projektna - stvaralačka nastava.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cesi vrjednovanja ( poticanje, motiviranost, aktivnost, samovrjednovanje…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495049993"/>
      <w:bookmarkEnd w:id="4"/>
      <w:r>
        <w:rPr/>
        <w:t>2. IZBORNA NASTAVA</w:t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zborna nastava pruža svim učenicima podjednake mogućnosti izbora nastavnih predmeta iz ponuđenih odgojno – obrazovanih sadržaja u školi. Svrha joj je omogućiti učenicima slobodno kreiranje odgojno – obrazovnog procesa u kojem će proširiti već usvojena znanja u području koje ga posebno zanima.               </w:t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Š Belec izborna se nastava provodi u nastavnim predmetima: Vjeronauk ( I. - VIII.r.), Informatika ( V. - VIII.r.) i Engleski jezik (IV. - VIII.r.)</w:t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bookmarkStart w:id="5" w:name="__RefHeading___Toc495049994"/>
      <w:r>
        <w:rPr>
          <w:u w:val="single"/>
        </w:rPr>
        <w:t>2.1. Vjeronauk</w:t>
      </w:r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92"/>
        <w:gridCol w:w="2596"/>
        <w:gridCol w:w="1701"/>
        <w:gridCol w:w="1417"/>
        <w:gridCol w:w="1276"/>
        <w:gridCol w:w="1418"/>
        <w:gridCol w:w="1535"/>
      </w:tblGrid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>
          <w:trHeight w:val="2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Božje objave i tradicije Crkve sa životnim iskustvom učenika radi ostvarivanja cjelovita vjerskog odgoja učenik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ivati i izgrađivati učeničko temeljno povjerenje prema Bogu, sebi i drugima, kao i životu općen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, primjena stečenog znanja na satovima vjeronauka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  <w:tr>
        <w:trPr>
          <w:trHeight w:val="33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ublji susret s glavnim istinama kršćanske vjere, te razvijati stav radosna prihvaćanja vjerničkog života i spremnost na djelovanje u skladu s vjer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đivati i upoznati tajne vlastitog života i potrebu nasljedovanja u dobroti i plemenit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ih da izraze stečene spoznaje, da iskuse radost međusobnog zajedništva u školi, obitelji i crkvenoj zajed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  <w:tr>
        <w:trPr>
          <w:trHeight w:val="13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strano razvijanje psihofizičke, duhovne i moralne sposobnosti za život u zajednici i zajedništvu. Upoznati da Bog želi zajedništvo s ljudima i da je u Isusu Kristu  na poseban način blizak s njim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, doživjeti i iskusiti Isusovu blizinu i ljubav u sakramentima pokore i euharistije, za koju se učenici priprema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</w:t>
            </w:r>
          </w:p>
        </w:tc>
      </w:tr>
      <w:tr>
        <w:trPr>
          <w:trHeight w:val="1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temeljnih vjeronaučnih znanja i vjerničkih životnih stavova koji učenicima omogućuju da kao kršćani, osobno i u zajednici, žive svoje zrelo djetinjstv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i prihvatiti Božje zapovijedi kao pravila života i uspješnog životnog ostvarenja koji se sastoji u ljubavi prema Bogu, sebi i bližnjima i svim ljud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  <w:tr>
        <w:trPr>
          <w:trHeight w:val="1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temeljnih vjeronaučnih znanja i vrijednosti, identifikacijom s likovima iz židovsko – kršćanske povijesti, koje pomažu u razvijanju kvalitetnijih i sigurnijih odnosa u svijetu u kojem ž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ovati kod učenika odnose solidarnosti, tolerancije i dijaloga prema svim ljudima, osobito onima različitima i drukčijima. Preko Evanđelja upoznati put i način  kako se oduprijeti negativnim životnim iskušenjima i problemim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  <w:tr>
        <w:trPr>
          <w:trHeight w:val="1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očiti snagu kršćanske vjere u prošlosti i u sadašnjosti te se otvoriti prema njoj. Otkrivati da prava i potpuna sloboda izvire iz ljubavi prema Bogu i bližnjima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ti ozbiljan i odgovoran stav nasuprot životnih činjenica kao što su ropstvo grijeha, zlo u svijetu, nepravda i patnja, osama i beznađe koje su zapreka postignuću slobode i događaju se u različitim područjima osobnoga i društvenog živo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.</w:t>
            </w:r>
          </w:p>
        </w:tc>
      </w:tr>
      <w:tr>
        <w:trPr>
          <w:trHeight w:val="30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rivati  i upoznati vjerske teme koje će im pomoći da u duhu vjere lakše upoznaju, razjasne i prevladaju osobne i zajedničke poteškoće i probleme na putu vjerskog i mladenačkog odrastanja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rivati dubinu čovjekove težnje za uspjelim ostvarenjem vlastitog osobnog života u istini i slobodi, imajući u vidu Božje zapovijedi i  snagu proročke riječ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, doživjeti i prihvatiti da je Bog stvoritelj i dovršitelj svijeta i našega života, te da i nas poziva da budemo „sustvaratelji“ i aktivni sudionici u ostvarenju konačnog  smisla u svjetlu Božje riječi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krivati osnovne oblike kršćanskog života kao istinske i mogućnosti cjelovita ostvarenja života. Buditi svijest da smo pozvani i dužni savjesno obavljati svoje poslove i dužnosti i aktivno sudjelovati u životu svoje obitelji, župne zajednice i društ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nka Puk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oblici i metode rada s korelacijom iz pojedinih pred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i brojčano ocjenjivanje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6" w:name="__RefHeading___Toc495049995"/>
      <w:r>
        <w:rPr>
          <w:u w:val="single"/>
        </w:rPr>
        <w:t>2.2. Informatika</w:t>
      </w:r>
      <w:bookmarkEnd w:id="6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7"/>
        <w:gridCol w:w="1777"/>
        <w:gridCol w:w="1778"/>
        <w:gridCol w:w="1778"/>
        <w:gridCol w:w="1778"/>
        <w:gridCol w:w="177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raz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e za komunikaciju putem različitih medija i samostalno služenje računa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rada na računal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Drago Gradečak i u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, demonstracije, praktične vježb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a i popratne informatičke jedi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čano ocjenjiva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e  životne situacije.</w:t>
            </w:r>
          </w:p>
        </w:tc>
      </w:tr>
      <w:tr>
        <w:trPr>
          <w:trHeight w:val="3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raz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ći temeljna znanja i vještine za služenje računalom te stvaranje znanja za daljnju nadogradnj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mostalno služenje računalo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Drago Gradečak i u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, demonstracije, praktične vježb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po potrebi sudjeluje u servisiranju i održava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jeće te nabavi nove opr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dnovanje postignuća učenika (ocjenom) u skladu s postignutim rezultat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mostalno slu-ženje računalom.</w:t>
            </w:r>
          </w:p>
        </w:tc>
      </w:tr>
      <w:tr>
        <w:trPr>
          <w:trHeight w:val="2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razr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ći temeljna znanja i vještine za služenje računalom te stvaranje znanja za daljnju nadogradnj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štenje stečenih znanja i vještina u svakodnevnom životu za lakše razumijevanje nastavnog gradiva, proširivanje znanja, komunikaciju i zabavu te samostalno služenje računal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Drago Gradečak i u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, demonstracije, praktične vježb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po potrebi sudjeluje u servisiranju i održava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jeće te nabavi nove opr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dnovanje postignuća učenika (ocjenom) u skladu s postignutim rezultatim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štenje stečenih znanja i vještin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raz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iti postojeća znanja i vještine za služenje računalom te naučiti kritički procjenjivati informacij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mostalno služenje računalom (za lakše savladavanje i razumijevanje nastavnog gradiva, brže rješavanje postavljenih zadataka, proširivanje znanja, komunikaciju i zabavu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Drago Gradečak i u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, demonstracije, praktične vježb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.g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/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po potrebi sudjeluje u servisiranju i održava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jeće te nabavi nove opr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dnovanje postignuća učenika (ocjenom) u skladu s postignutim rezultatim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mostalno kvalitetno služenje računalo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bookmarkStart w:id="7" w:name="__RefHeading___Toc495049996"/>
      <w:bookmarkEnd w:id="7"/>
      <w:r>
        <w:rPr>
          <w:u w:val="single"/>
        </w:rPr>
        <w:t>2.3. Engleski jez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678"/>
        <w:gridCol w:w="1776"/>
        <w:gridCol w:w="1778"/>
        <w:gridCol w:w="1778"/>
        <w:gridCol w:w="1778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jezične komunikacijske kompetencije (jezična, društveno-jezična i uporab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vajanje i razvijanje kognitivne i afektivne strategije jezične proizvodnje i primanja sadržaja, tj. njihova značenja, uključujući i jezično posredovanje između govornika različitih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pozitivnog stava prema učenju jezika i svijesti o važnosti učenja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logičkog razmišljanja učeni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a osnovama engleskog jezika, od predstavljanja do osnovne mogućnosti jednostavnog razgovora i razumijevanja slu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Tanja Tomica i učen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se realizira s dva sata tjedno kroz različite oblike i metode poučavanja i uč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r, kreda u boji, papir u boji, plakat, CD play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provjeravanje slušanjem, čitanjem i raz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meno provjer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na projektu</w:t>
            </w:r>
          </w:p>
        </w:tc>
      </w:tr>
      <w:tr>
        <w:trPr>
          <w:trHeight w:val="1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jecanje jezične komunikacijske kompetencije (jezična, društveno-jezična i uporabna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usvajanje i razvijanje kognitivne i afektivne strategije jezične proizvodnje i primanja sadržaja, tj. njihova značenja, uključujući i jezično posredovanje između govornika različitih jez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razvijanje pozitivnog stava prema učenju jezika i svijesti o važnosti učenja jez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razvijanje pozitivnog stava prema književnosti i kulturi određenog jezik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usvajanje znanja o kulturi naroda, područja, zajednice određenog narod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oticanje logičkog razmišljanja učeni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edovanje u usvajanju propisanog sadržaja u godišnjim i mjesečnim planovim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nje kreativnosti učenika izradom projekata i pisanjem ese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Tanja Tomica i u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se realizira s dva sata tjedno kroz različite oblike i metode poučavanja i učen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puta tjedno po jedan školski sat tijekom cijele školske godine 2017./20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, radna bilježnica, papir, olovke i bojic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a – kreda, CD player, računalo, projektor, DVD player, T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provjeravanje slušanjem, čitanjem i razgovorom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meno provjeravanj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jena rada na projektu i izradi plaka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sanje esej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/>
      </w:pPr>
      <w:bookmarkStart w:id="8" w:name="__RefHeading___Toc495049997"/>
      <w:bookmarkEnd w:id="8"/>
      <w:r>
        <w:rPr/>
        <w:t>3</w:t>
      </w:r>
      <w:r>
        <w:rPr>
          <w:i/>
        </w:rPr>
        <w:t xml:space="preserve">. </w:t>
      </w:r>
      <w:r>
        <w:rPr/>
        <w:t>DODATNA NAST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 učenike koji u određenom nastavnom predmetu ostvaruju iznimne rezultate ili pokazuju poseban interes za određeni nastavni predmet škola osigurava  organiziranu dodatnu nastavu u koju se učenik uključuje na temelju vlastite odluke.</w:t>
      </w:r>
    </w:p>
    <w:p>
      <w:pPr>
        <w:pStyle w:val="Normal"/>
        <w:spacing w:lineRule="auto" w:line="36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Š Belec organizirana je dodatna nastava u razrednoj i predmetnoj nastavi. </w:t>
      </w:r>
    </w:p>
    <w:p>
      <w:pPr>
        <w:pStyle w:val="Normal"/>
        <w:spacing w:lineRule="auto" w:line="360" w:before="72" w:after="72"/>
        <w:rPr/>
      </w:pPr>
      <w:r>
        <w:rPr>
          <w:rFonts w:cs="Times New Roman" w:ascii="Times New Roman" w:hAnsi="Times New Roman"/>
          <w:sz w:val="24"/>
          <w:szCs w:val="24"/>
        </w:rPr>
        <w:t>Učenici razredne nastave uključeni su u dodatnu nastavu iz  nastavnih predmeta Hrvatski jezik i  Matematika, a učenici predmetne nastave iz nastavnih predmeta Hrvatski jezik, Kemija, Njemački jezik, Matematika, Biologija, Geografija, Povijest.</w:t>
      </w:r>
    </w:p>
    <w:p>
      <w:pPr>
        <w:pStyle w:val="Normal"/>
        <w:spacing w:lineRule="auto" w:line="36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9" w:name="__RefHeading___Toc495049998"/>
      <w:bookmarkEnd w:id="9"/>
      <w:r>
        <w:rPr/>
        <w:t>3.1.Predmetna nastava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31"/>
        <w:gridCol w:w="2049"/>
        <w:gridCol w:w="1430"/>
        <w:gridCol w:w="1650"/>
        <w:gridCol w:w="1650"/>
        <w:gridCol w:w="1512"/>
        <w:gridCol w:w="7"/>
        <w:gridCol w:w="18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vatski jezi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az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sadržaja iz hrvatskog jezika i usmjeravanje učenika na  samostalan rad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bljivanje znanja i razvijanje interesa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Mario Šimudvar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 pristu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4950499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8. raz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jecanje dodatnih matematičkih znanja potrebnih za razumijevanje matematičkih pojava.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ljavanje darovitih učenika 5.-8. razreda za samostalno matematičko razmišlja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ca učeni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, rad u grupama, dodatni zadaci i sudjelovanje na Festivalu matematike KZ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, prema potreb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ovih postignuća, interesa, sposobnosti i motivacije, uspjeh na Festivalu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lno matematičko razmišljanje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Start w:id="11" w:name="__RefHeading___Toc495050000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Geografija,</w:t>
            </w:r>
            <w:bookmarkEnd w:id="11"/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bookmarkStart w:id="12" w:name="__RefHeading___Toc495050001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5.-8.razred</w:t>
            </w:r>
            <w:bookmarkEnd w:id="12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Style w:val="Naslov3Cha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učavati, otkrivati, istraživati pojave i procese u prostoru i njegovati geografski način mišljenja i razvijanje socijalno afektivnih sposobnosti učeni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širivati znanja iz područja geografije i srodnih predmeta. Poticati na samostalno učenje i permanentno geografsko obrazovanje. Poticati na istraživački rad i rad u skupinama, razvijati natjecateljski duh te samopouzdanje učenika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znanja i razvijanje geografskih vještin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Novak i učen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 sat i terenski nastavni sa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. god. 2017./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00  k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esej o razvijenim sposobnostima, opisna ocjena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je, 7. i 8. raz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znanja iz biologije i usvajanje novih pojmova. Razvijanje kritičkog razmišljanja i zaključivanja na temelju opažanja. Upoznavanje učenika sa znanstvenim metodama, radom u laboratoriju te novim postignućima u biologiji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icanje intelektualnih sposobnosti učenika te radoznalosti, savjesnosti i marljivost. Motiviranje učenika na daljnje učenje nastavnih sadržaja iz biologije. Ukazivanje na važnost biologije u svakodnevnom živo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a Elvira Kuna i učenici 7. i/ili 8. razre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, rad u grupi, praktični rad i školska natjecan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, 35 sati godišn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opiranja i nabave potrebnog pribora i kemikalija. Troškovi putovanja na natjecan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i vođenje bilješki o napredovanju uče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a za napredak u radu, vrednovanje  školskih i izvanškolskih natjecan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lno rješavanje zadataka, provođenje školskog natjecanja.</w:t>
            </w:r>
          </w:p>
        </w:tc>
      </w:tr>
      <w:tr>
        <w:trPr>
          <w:trHeight w:val="4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emački jezik- dodatn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-8.raz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utvrđivanje vokabulara  te gramatičkih struktura. Razvijanje sposobnosti istraživanja  njemačkog jezika i  kulture zemalja njemačkog govornog područja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novog vokabulara i gramatičkih struktura. Poticanje na samostalno učenje i razvijanje poštovanja prema različitim kulturam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 Jelena Vinter i učen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čka nastav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sati godiš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7.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 20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rni papiri, jezični priručnici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i postignuti rezultati na natjecanjima.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,</w:t>
            </w:r>
          </w:p>
          <w:p>
            <w:pPr>
              <w:pStyle w:val="Odlomakpopisa"/>
              <w:spacing w:before="0" w:after="200"/>
              <w:ind w:left="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-8.razr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dodatnih znanja iz povijesti- školsko i županijsko natjecanje. Poticanje interesa za povijest, razvijati načine povijesnog istraživanja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ljavanje darovitih učenik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Srećko Pozaić i učen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, rad po grupam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2017./20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postignuća i interesa.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ija,</w:t>
            </w:r>
          </w:p>
          <w:p>
            <w:pPr>
              <w:pStyle w:val="Odlomakpopisa"/>
              <w:spacing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-8.raz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nteresa za proučavanje građe, sastava i promjena tvari na temelju izvođenja eksperimenata nastavnom metodom učenje otkrivanjem ili učenje istraživanjem. Razvijanje navike pažljivog promatranja svih zbivanja, samostalnog i kritičnog promišljanja o opaženom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čenike 7. i 8. razreda koji pokazuju interes za razvijane kemijskih vještina i sposobnosti i one koji se žele pripremati za natjecanj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irjana Cahun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, rad po grupam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2017./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postignuća i interes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bookmarkStart w:id="13" w:name="__RefHeading___Toc495050002"/>
      <w:bookmarkEnd w:id="13"/>
      <w:r>
        <w:rPr/>
        <w:t>3.2. Razredna nastava</w:t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78"/>
        <w:gridCol w:w="1960"/>
        <w:gridCol w:w="1443"/>
        <w:gridCol w:w="1816"/>
        <w:gridCol w:w="1537"/>
        <w:gridCol w:w="1603"/>
        <w:gridCol w:w="167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, 2.,3. i 4. razr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sadržaja iz hrvatskog jezika i usmjeravanje učenika na  samostalan ra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bljivanje znanja i razvijanje interesa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ice Ines Bruč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 pristu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, 1.razr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zanje što veće razine uspjeha u svladavanju redovitog nastavnog plana te stjecanje sposobnosti i vještina i kompetencija iz nastavnih područja hrvatskog jezika, jezičnog izražavanja, književnosti i medijske kul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j posebni odgojno-obrazovni program odnosi se na učenika ili skupinu učenika koji pokazuju veći interes i sposobnosti za savladavanje programa. Namjena programa je stvaranje čitateljskih navika, razvijanje sposobnosti usmenog i pisanog izražavanja, te poticati razvoj kreativnosti i osobnosti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irjana Bobine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 pristu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14" w:name="__RefHeading___Toc495050003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Matematika</w:t>
            </w:r>
            <w:bookmarkEnd w:id="14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Š), 2.,3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ovitim učenicima omogućiti da razviju svoje potencij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ivanje znanja i razvijanje interesa za matematičku znanos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ica Jasmina Petrine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, suradničko učenj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školske godine 2017./18., 35 sat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ematika (PŠ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, 4. razr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ovitim učenicima omogućiti da razviju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ivanje i proširivanje znanja, vještina i sposobnosti, primjena istog u svakodnevnom životu. Jačanje motivacije i razvijanje interesa za matematiku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ica Verica Havoi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pristup, suradničko učenje, primjenom suvremenih strategija i metoda poučavanja i učenj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sati godišnj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, primjena znanja u svakodnevnom životu, sudjelovanje u natjecanju Klokan bez granica (uč. 4.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/>
      </w:pPr>
      <w:bookmarkStart w:id="15" w:name="__RefHeading___Toc495050004"/>
      <w:bookmarkEnd w:id="15"/>
      <w:r>
        <w:rPr/>
        <w:t>4. DOPUNSKA NASTAVA</w:t>
      </w:r>
    </w:p>
    <w:p>
      <w:pPr>
        <w:pStyle w:val="Normal"/>
        <w:spacing w:before="72" w:after="7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72" w:after="7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učenike koji nailaze na poteškoće u praćenju nastave te im je potrebna pomoć i poticaj u učenju, škola je  organizirala dopunsku</w:t>
      </w:r>
    </w:p>
    <w:p>
      <w:pPr>
        <w:pStyle w:val="Normal"/>
        <w:spacing w:lineRule="auto" w:line="360" w:before="72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u.  U OŠ Belec organizirana je dopunska nastava u razrednoj i predmetnoj nastavi.</w:t>
      </w:r>
    </w:p>
    <w:p>
      <w:pPr>
        <w:pStyle w:val="Heading2"/>
        <w:rPr/>
      </w:pPr>
      <w:bookmarkStart w:id="16" w:name="__RefHeading___Toc495050005"/>
      <w:bookmarkEnd w:id="16"/>
      <w:r>
        <w:rPr/>
        <w:t>4.1. Predmetna nastava</w:t>
      </w:r>
    </w:p>
    <w:p>
      <w:pPr>
        <w:pStyle w:val="Normal"/>
        <w:rPr/>
      </w:pPr>
      <w:r>
        <w:rPr/>
      </w:r>
    </w:p>
    <w:tbl>
      <w:tblPr>
        <w:tblW w:w="1400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99"/>
        <w:gridCol w:w="1947"/>
        <w:gridCol w:w="1463"/>
        <w:gridCol w:w="1870"/>
        <w:gridCol w:w="1430"/>
        <w:gridCol w:w="1430"/>
        <w:gridCol w:w="16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49505000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Matematika,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8. razr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 s učenicima koji imaju  poteškoća  kod usvajanja nastavnog gradiv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kojima je potrebna pomoć u učenju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jica Lidija Kulji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čenic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.</w:t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čkog napretk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ladavanje nastavnih sadržaja uz individualizi-rani pristup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49505000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  <w:p>
            <w:pPr>
              <w:pStyle w:val="Odlomakpopisa"/>
              <w:spacing w:lineRule="auto" w:line="24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žbavanje i usvajanje gradiva koje učenici nisu usvojili na redovnoj nastav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adavanje temeljnim znanjima kao preduvjetom uspješnosti u nastavku školovanja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Mario Šimudvarac i uče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nje, pisanje, ponavljanje, objašnjavanje, pokazivanje, usmjereni i slobodni razgovor, individualizirani rad, skupni i rad u par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, 1 sat tjed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 za nastavne listić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 sukladno Pravilniku o ocjenjivanj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ivanje temeljnih znanja potrebnih za nastavak školovanja</w:t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bookmarkStart w:id="19" w:name="__RefHeading___Toc495050008"/>
      <w:bookmarkEnd w:id="19"/>
      <w:r>
        <w:rPr/>
        <w:t>4.2. Razredna nastav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49"/>
        <w:gridCol w:w="1769"/>
        <w:gridCol w:w="1626"/>
        <w:gridCol w:w="1816"/>
        <w:gridCol w:w="1817"/>
        <w:gridCol w:w="1689"/>
        <w:gridCol w:w="171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az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iti vještine čitanja,  pisanja i računanja,  pomoć u svladavanju gradiv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 svakodnevnoj nastavi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 Mirjana Bobine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napredovanja učenik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u svladavanju nastavnih sadržaja iz područja čitanja i pisanj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raz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zanje što veće razine uspjeha u svladavanju redovitog nastavnog plana te stjecanje sposobnosti i vještina i kompetencija iz nastavnih područja matematik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j posebni odgojno-obrazovni program odnosi se na učenika ili skupinu učenika koji ne prate redoviti nastavni program s očekivanom razinom uspjeha. Namjena programa je omogućiti učenicima bolje svladavanje redovitog programa i povećanje razine samopouzdanj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 Mirjana Bobinec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iranje učenika koji otežano svladavaju propisane sadržaje,  izradba i realizacija posebnog odgojno-obrazovnog programa i osiguravanje uvjeta za njegovo ostvarenje (satnica, sredstva, literatura), individualizirani pristup u radu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izrade ili umnažanja pisanih materijala, nabavke i posudbe filmova ili drugih sredstava za provedbu nastave medijske kultur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i vrednovanja koriste da bi uz opisno praćenje učenikove djelatnosti i postignuća, u sklopu nastave Matematike doprinijeli donošenju zaključne brojčane ocjene iz Matematike na kraju obrazovnih razdoblja.</w:t>
            </w:r>
          </w:p>
        </w:tc>
      </w:tr>
      <w:tr>
        <w:trPr>
          <w:trHeight w:val="19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/>
            </w:pPr>
            <w:bookmarkStart w:id="20" w:name="__RefHeading___Toc495050009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Matematika/ Hrvatski jezik</w:t>
            </w:r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. raz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slabijim učenicima u ovladavanju temeljnim znanjim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usvojenih sadržaja u redovitoj nasta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Ines Bruč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</w:t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o praćenje napredovanja</w:t>
            </w:r>
          </w:p>
          <w:p>
            <w:pPr>
              <w:pStyle w:val="Odlomakpopisa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temeljnih znanj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/ Hrvatski jezik,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az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učenicima koji nisu određeno gradivo usvojili na redovnom satu hrvatskog jezika i matematike u učenju i uspješnom savladavanju nastavnih sadržaja hrvatskog jezika i matematik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ladavanje strategije pamćenja i učenj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ljavanje učenika za samostalno rješavanje zadatak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posobnosti, vještina i samopouzdanja te navika redovitog učenja, vježbanja i pisanja domaćih zadać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i svladavanje nastavnih sadržaja hrvatskog jezika i matematike te  nadoknađivanje zaostataka iz programa redovite nastave vlastitim tempo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jecanje temeljnih znanja i vještina za uspješan nastavak školovanj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osjećaja odgovornosti u radu, urednosti, samostalnost u rješavanju zadatak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3.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čiteljica Gordana Havo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</w:t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o praćenje napredovanja.</w:t>
            </w:r>
          </w:p>
          <w:p>
            <w:pPr>
              <w:pStyle w:val="Odlomakpopisa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temeljnih znanj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 /Matematik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az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učenicima koji ne prate redoviti progra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olakšati svladavanje redovitog program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Ljerka Belak  i učenic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zirani pristu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, 1 sat tjed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kšana primjena temeljnih znanja</w:t>
            </w:r>
          </w:p>
        </w:tc>
      </w:tr>
      <w:tr>
        <w:trPr>
          <w:trHeight w:val="32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vatski jezik/ Matematika 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Petruševec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,3.razred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viti i utvrditi nastavne sadržaje koji pojedinim učenicima nisu bili jasni na satovima obrade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usvojenih sadržaja u redovitoj nastavi, pomoć pri usvajanju matematičkog znanja; razvoj samostalnosti kod učenika; ovladavanje temeljnim znanjim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ce Jasmina Petrinec, Verica Havoić i učeni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vidualizirani pristup svakom učeniku u skladu s njegovim potrebam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školske godine 2017./18., 1 sat tjedno, prema potrebi se izmjenjuju HJ i M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mnažanja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no praćenje napredovanja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ovito korištenje usvojenih sadržaja u redovitoj nasta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vatski jezik/ Matematika 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Petruševec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 4. razred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moći učenicima koji nisu nastavne sadržaje usvojili na redovitom nastavnom satu  hrvatskog jezika i matematike(ponoviti i utvrditi) te im pomoći u uspješnom savladavanju  tih nastavnih sadržaja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svladavanje strategije pamćenja i učenja, pripremanje učenika za samostalnost u učenju i primjeni znanja.</w:t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i poticanje na stvaranje navike redovitog učenja, vježbanja i pisanja domaćih zadać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mjena  utvrđenih i  usvojenih sadržaja u redovitoj nastavi, pomoć pri usvajanju novih matematičkih znanj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ca Havoić te učenic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pristup svakom učeniku u skladu s njegovim potrebama. Primjenom kreativnih metoda u poučavanju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jekom školske godine 2017./2018.prema potrebi 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sat tjedno s izmjenama Hrvatski jezik/Matematik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mnažanja materij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0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 praćenje napredovanja učenika u znanju i odnosu prema r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vakodnevna primjena stečenih znanja  u redovitoj nastavi i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bookmarkStart w:id="21" w:name="__RefHeading___Toc495050010"/>
      <w:bookmarkEnd w:id="21"/>
      <w:r>
        <w:rPr/>
        <w:t>5. IZVANNASTAVNE AKTIVNOSTI</w:t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72" w:after="7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zvannastavne aktivnosti su vrlo koristan i učinkovit poticaj učenika na kreativnost, u učenici se u njih uključuju ovisno vlastitim sposobnostima i talentima.</w:t>
      </w:r>
    </w:p>
    <w:p>
      <w:pPr>
        <w:pStyle w:val="Normal"/>
        <w:spacing w:lineRule="auto" w:line="36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di zadovoljavanja  potreba i interesa učenika, OŠ Belec je organizirala posebne izvannastavne aktivnosti koje se   planiraju ovim Školskim kurikulumom i Godišnjim planom i programom rada neposrednih nositelja odgojno - obrazovne djelatnosti u našoj školi.</w:t>
      </w:r>
    </w:p>
    <w:p>
      <w:pPr>
        <w:pStyle w:val="Normal"/>
        <w:spacing w:lineRule="auto" w:line="36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nudom različitim izvannastavnih aktivnosti pronašli smo vrlo uspješan način da se učenička aktivnost usmjeri na zdrave, zanimljive, kreativne, društveno prihvatljive oblike ponašanja i na  kvalitetno provođenje slobodnog vremena.</w:t>
      </w:r>
    </w:p>
    <w:p>
      <w:pPr>
        <w:pStyle w:val="Normal"/>
        <w:spacing w:lineRule="auto" w:line="360" w:before="72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2"/>
        <w:gridCol w:w="1816"/>
        <w:gridCol w:w="1642"/>
        <w:gridCol w:w="2796"/>
        <w:gridCol w:w="1363"/>
        <w:gridCol w:w="1476"/>
        <w:gridCol w:w="212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PŠ )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censko-folklorna skupina 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-4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vještina i sposobnosti usmenog izražavanja, vježbanje intonacije glasa, razvijanje ljubavi prema kulturnoj bašti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ljanje i izvođenje oblika dječjeg stvaralaštva na prigodnim svečanostima u školi i izvan nje vezano uz određene prigo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-4.r i učiteljica Jasmina Petri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žbavanje dramskih djela, upoznavanje narodnih običaj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7.- lipanj 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 i potrošni materijal  za nastup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, potica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 suradništv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bookmarkStart w:id="22" w:name="__RefHeading___Toc49505001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Mali školski  zbor</w:t>
            </w:r>
          </w:p>
          <w:p>
            <w:pPr>
              <w:pStyle w:val="Odlomakpopisa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4. razred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no oblikovanje dječjih glasova za lijepo, izražajno i skladno pjevan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glazbene kreativ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ibiliziranje učenika za glazbenu umjetnost, dublje upoznavanje glazbe i kulture općenito.</w:t>
            </w:r>
          </w:p>
          <w:p>
            <w:pPr>
              <w:pStyle w:val="Odlomakpopisa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nteresa za aktivno bavljenje glazbom u izvannastavnim i izvanškolskim aktivnostim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čenike od 2. do 4. razre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Horvat, učiteljica G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tijekom tjedna,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školskim i izvanškolskim priredbama, projektima, svečanostima (Božićna priredba, Dan škole ..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 tijekom školske god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datne probe prije nastupa zbor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trošeno vrijeme tijekom nastupa zb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 (papir za kopiranje nota) i trošak kopiranja na teret Ministarst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, sustavno i opisno praćenje rada i postignuća uče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učenika nakon zborskih nastupa analizom rada i nastupa zbo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na postignuća zbora u cjelini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napredak učenika u vokalnoj tehnici pjevanj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49505001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Likovna skup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estetsko uređenje ško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kreativnosti, sklonosti i interesa za likovno stvaralaštvo. Usvajanje estetskih vrijednosti i vizualnog jezik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estetskih osobina, radnih navika, upornosti, maše. Poticanje radoznalosti i strpljivosti u radu, odgojno djelovanj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Zvonko Šarčević i učen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lanu za likovnu skupin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sati godiš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i materij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uspješnosti likovnog stvaranja, uređenje školskog prostora, panoa, školske izložbe.</w:t>
            </w:r>
          </w:p>
        </w:tc>
      </w:tr>
      <w:tr>
        <w:trPr>
          <w:trHeight w:val="1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49505001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Podmladak Crvenog križ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– 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o značaju i oblicima djelovanja organizacije Crvenog križ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ovanje u skladu sa zadaćama Crvenog križ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empatije kod učeni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Havoj i učenici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a i praktične vježb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no praćenje učenika</w:t>
            </w:r>
          </w:p>
          <w:p>
            <w:pPr>
              <w:pStyle w:val="Odlomakpopisa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ovanje u skladu sa zadaćama Crvenog križ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49505001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Novinarska skupi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8. razr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nje pisanog izraza i poznavanje pravopisa; praćenje i bilježenje događaja i sveukupnih aktivnosti u radu škole i mjesta; izdavanje školskog lis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lače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anje učeničkih radova u školskom listu i dječjim časopisima; sudjelovanje na natječajima pisanog stvaralaštv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žničarka Irena Buđa i učen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na satovima novinarske skupine, rad na terenu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, tijekom školske godine 2017./ 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iskanja školskog lista Maslačak, troškovi posjeta uredništvu nekih novina, troškovi sudjelovanja na smotram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itim praćenjem učenik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ito bilježenje događa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avanje školskog lis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lača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6" w:name="__RefHeading___Toc495050015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Kreativci</w:t>
            </w:r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– 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d učenika razvijati kreativnost, maštovitost u radu,  interes za likovni izraz, osjećaj za estetiku te radne sposobnos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oznati učenike s materijalom, načinom i sredstvima rada te tehnikama izrade pojedinih predmeta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vijati finu motoriku ruku i spretnost u izrad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icati učenike na timski rad, zajedništvo i osjećaj odgovornost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ivati razne predmete i ukrase od papira i drugih materija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ivati čestitke od prirodnog materija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sko uređenje školskih prostori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Hutinski i učen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u skupi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 u par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 rad (obilježavanje važnih datuma, ukrašavanje prostora škole, izrada raznih ukrasa s obzirom na godišnja doba i prigodne blagda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 201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školski sat tjed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aterijala za r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predak učenika bit će praćen i vrednovan opisno u pedagoškoj dokumentaciji koja je za to predviđ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bilježit će se prisutnost i aktiv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a uključenih u izvannastavnu aktivnost.</w:t>
            </w:r>
          </w:p>
        </w:tc>
      </w:tr>
      <w:tr>
        <w:trPr>
          <w:trHeight w:val="12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bo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oz robotiku i automatiku razvijati vještine programiranj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i povećanja interesa za STEM zanimanj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lapanje i priprema robota, unos različitih programa u robote koji izvršavaju različite radnje. Pripremanje i programiranje robota za fizička i online natjecanj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itelj Drago Gradečak i učen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lapanje i programiranje robota. Sudjelovanje na fizičkim i online natjecanjim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jan 2017. – lipanj 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škovi kupnje bateri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meno praćenje učenika, sudjelovanje na fizičkim i online kolim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7" w:name="__RefHeading___Toc495050016"/>
            <w:bookmarkEnd w:id="27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Eko skupin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– 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, prenošenje i čuvanje prirodne baštine i zavičaja boljim razumijevanjem značaja okoliša i važnosti njegove zaštite prirodnosti, kvalitete življenja i razvijanja uvjeta za očuvanje okoliš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Maja Nov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 – 8. razr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razvijanje vješti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 sat, terenski nastavni 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. god. 2017./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-VI. mj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 esej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Style w:val="Naslov3Cha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/>
            </w:pPr>
            <w:bookmarkStart w:id="28" w:name="__RefHeading___Toc495050017"/>
            <w:bookmarkEnd w:id="28"/>
            <w:r>
              <w:rPr>
                <w:rStyle w:val="Naslov3Char"/>
                <w:rFonts w:cs="Times New Roman" w:ascii="Times New Roman" w:hAnsi="Times New Roman"/>
                <w:sz w:val="24"/>
                <w:szCs w:val="24"/>
              </w:rPr>
              <w:t>Cvjećarska skupi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ke na promatranje, zapažanje i razvijanje estetskih vrijednosti i ljubavi prema prirod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množavanje, sadnja i presađivanje cvijeća. Razvijanje smisla za lijepo. Ukrašavanje cvjetnih teglic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učiteljica Nevenka Puklin i učenic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 učen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nastavne godine 2017./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5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 škole, zadovoljstvo nositelja aktivnosti ostvarenim rezultatima</w:t>
            </w:r>
          </w:p>
        </w:tc>
      </w:tr>
      <w:tr>
        <w:trPr>
          <w:trHeight w:val="26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iterarno- scenska grup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. – 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literarnog izraza, razvijanje vještina i sposobnosti usmenog izražavanj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natječajima pismenog stvaralaštva i na školskim priredbama, režiranje scenskih iga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Mario Šimudvarac i učeni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čka nast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 učenika do smotre, materijal za izradu kulisa i rekvizita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na smotrama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lna primjena stečenih vještina i sposobnosti na nastupima.</w:t>
            </w:r>
          </w:p>
        </w:tc>
      </w:tr>
      <w:tr>
        <w:trPr>
          <w:trHeight w:val="4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bookmarkStart w:id="29" w:name="__RefHeading___Toc49505001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Veliki školski zbor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8. razred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vokalne tehnike pjevanja, razvijanje glazbene kreativnosti, razvijanje osjećaja i potrebe za skupnim muziciranjem.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nteresa za glazbeno sudjelovanje u izvannastavnim i izvanškolskim aktivnostima te aktivno bavljenje glazbom u široj javnoj i kulturnoj djelatnosti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čenike od 5. do 8. razre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Horvat, učiteljica G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tijekom tjedna,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školskim i izvanškolskim priredbama, projektima, svečanostima u skladu sa Školskim kurikulumom i Godišnjim planom i programom rada škol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 tijekom školske godi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e probe prije nastupa zbora,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o vrijeme tijekom nastupa zbor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ošni materijal (papir za kopiranje nota) i trošak kopiranja na teret Ministarstv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, sustavno i opisno praćenje rada i postignuća učeni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vrednovanje učenika nakon zborskih nastupa analizom rada i nastupa zbor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na postignuća zbora u cjelini, individualni napredak učenika u vokalnoj tehnici pjevanja.</w:t>
            </w:r>
          </w:p>
        </w:tc>
      </w:tr>
      <w:tr>
        <w:trPr>
          <w:trHeight w:val="16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li voćari i vrtlar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jecanje trajnih znanja za snalaženje u životu. Razvijanje sposobnosti i vještina u domaćinstvu. Razvijanje sposobnosti rada u voćnjaku i vrtu. Razumjeti značaj autohtonih domaćih sorti, razumjeti i raspravljati o problemima koji se javljaju u uzgoju, prepoznati značaj očuvanja autohtonih  domaćih sor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ktivnost se provodi s ciljem pobuđivanja svijesti učenika o potrebi prirodnog uzgoja voća uz mogućnost kreativnog osmišljavanja radionica, plakata i slično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voj temeljnih znanja rada u voćnjaku. Razvoj poduzetničkih ideja. Poticati na samostalnu izradu eko proizvoda. Razvoj humanosti prema sebi i drugima, razvoj osjećaja zadovoljstva prema izrađenom proizvodu i uspješnost prodaje isti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omicSansMS;Arial Unicode MS" w:cs="Times New Roman"/>
                <w:sz w:val="23"/>
                <w:szCs w:val="23"/>
              </w:rPr>
            </w:pPr>
            <w:r>
              <w:rPr>
                <w:rFonts w:eastAsia="ComicSansMS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iteljica Elvira Kuna i učenic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oz ostvarenje plana i programa izvannastavnih aktivnosti (individualni, grupni, terenski rad…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, 35 sati godiš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jalna sredstva osigurat će se iz materijalnih sredstava škole i donaci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rednovanje stvaralačkog izričaja, izvješća sa izložbi, sajmova… Radovi i proizvodi učenik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zultati će biti vidljivi na izložbama, u školskom listu, na web stranicama škole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49505001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Klub mladih filatelista Belec</w:t>
            </w:r>
          </w:p>
          <w:p>
            <w:pPr>
              <w:pStyle w:val="Heading3"/>
              <w:jc w:val="center"/>
              <w:rPr/>
            </w:pPr>
            <w:bookmarkStart w:id="31" w:name="__RefHeading___Toc49505002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5.-8. razred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azvijanje interesa za filatelij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jecanje osnovnih znanja o sakupljanju i stvaranju zbirke poštanskih maraka i srodnih tiskanih izdanja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ma od 4. do 8. razre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mjena stečenih znanja i vještin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ilježavanje važnih filatelističkih datum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kolska knjižničarka Irena Buđ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 knjižnici i učio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kupljanje i stvaranje zbirke poštanskih mar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učavanje o osnovama filatel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latelističke izložb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olske godine 2017./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ošni materijali (plakati, papir, ispis, filatelistički pribo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dovitost i zalaganje učenika.</w:t>
            </w:r>
          </w:p>
        </w:tc>
      </w:tr>
      <w:tr>
        <w:trPr>
          <w:trHeight w:val="19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bookmarkStart w:id="32" w:name="__RefHeading___Toc49505002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Mali knjižniča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interesa za knjigu i poticanje čitan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osnovnih znanja o poslovanju šk. knjižn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svajanje osnovnih informacijskih kompetenci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svijesti o važnosti čitanja i druženja s knjigom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jecanje samostalnosti u uporabi različitih izvora informacija i znanj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ma od 5. do 8. razre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imjena stečenih znanja i vješti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ilježavanje važnih književnih i knjižničarskih datuma i obljetnica (Mjesec  hrvatske knjige, Noć knjig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Školska knjižničarka Irena Buđ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 knjižnici i učioni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djelovanje u aktivnostima vezanim uz Mjesec hrvatske knjige, Noć knjige, književne susrete i obljet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 na posudbi knjiga, vođenje statistike o posudb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ređivanje stanja na polica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učavanje o poslovanju i fondu šk. knjižnic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 na zaštiti knjig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olske godine 2017./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ošni materijali (plakati, papir, ispi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 k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dovitost i zalaganje učenika.</w:t>
            </w:r>
          </w:p>
        </w:tc>
      </w:tr>
      <w:tr>
        <w:trPr>
          <w:trHeight w:val="19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__RefHeading___Toc495050022"/>
            <w:r>
              <w:rPr>
                <w:rFonts w:cs="Times New Roman" w:ascii="Times New Roman" w:hAnsi="Times New Roman"/>
                <w:sz w:val="22"/>
                <w:szCs w:val="22"/>
              </w:rPr>
              <w:t>Demokratsko građanstvo</w:t>
            </w:r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osnovnih znanja potrebnih za izradu projekta i shvaćanje važnosti društvene dimenzije aktivnosti; prikupljanje sadržaja na intern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đukulturna osjetljivost koja uključuje prepoznavanje i uklanjanje stereotipa i predrasuda – razvoj osobnog identitet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edovanje u izradi projekata tijekom cijele školske go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kreativnosti učenika, usmjeravanje svih sposobnosti i do sad usvojenih znanja u različitim predmetima na razvoj istraživačkih sposobnosti učeni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ca Tanja Tomica i učenic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sati tijekom školske godine raspoređenih prema zahtjevima projekt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at tjedno tijekom školske godin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: papir, hamer papir, karton, časopisi, flomasteri, ljepi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:  troškovi vezani uz rad na računalu kod kuć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uloženog truda i uspješnost povezivanja predmetnih sadržaja sa temom projekta.</w:t>
            </w:r>
          </w:p>
        </w:tc>
      </w:tr>
      <w:tr>
        <w:trPr>
          <w:trHeight w:val="19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ativni matematiča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raz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Otkrivanje novih načina mišljenja i zaključivanja koji će unaprijediti matematičku pismenost i izgraditi samopouzdanje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učeni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Razvijanje funkcionalne matemat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Osposobljavanje učenika za zaključivanje i razumijevanje pojm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učiti  prezentirati svoja postignuća pred ostalim učenicim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Lidija Kulji i učenic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Učenje  istraživanjem, pogađanjem,promatranjem i provjeravanj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premnost da se izlože riziku povremenih pogreš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 tijekom školske godine 2017./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00 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 u bo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Analiza rezultata rada, razgovor, praćenje i bilježenje aktivnosti,zalaganja i postignuća učenika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18"/>
        <w:gridCol w:w="2126"/>
        <w:gridCol w:w="1306"/>
        <w:gridCol w:w="1812"/>
        <w:gridCol w:w="1418"/>
        <w:gridCol w:w="1417"/>
        <w:gridCol w:w="2205"/>
      </w:tblGrid>
      <w:tr>
        <w:trPr>
          <w:trHeight w:val="38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49505002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Školsko    športsk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49505002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društvo</w:t>
            </w:r>
          </w:p>
          <w:p>
            <w:pPr>
              <w:pStyle w:val="Heading3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36" w:name="__RefHeading___Toc495050025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Rukomet, nogomet, odbojka, stolni tenis, atletika, cross</w:t>
            </w:r>
            <w:bookmarkEnd w:id="36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– 8. razr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ljučivanje što većeg broja učenika i učenica u sportske aktivnosti, razvoj sportskih vještina, timske suradnje, zdravo provođenje slobodnog vremena, učenje pravila i stjecanje spoznaje o važnosti sporta za cjelokupni razvoj čovj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sa izraženim tjelesnim sposobnostima i razvijenim afinitetom prema spor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žica Gregorin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e vrsta treninga (kondicijski, šuterski, taktički) te utakm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puta tjedno ( u toplom dijelu godine i češće s obzirom na vremenske uvje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i prijevoza na natjecanje, kupnja pomagala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vrednovanje trenera, samovrjednovanje, međusobno timsko vrednovanje, rezultati na prijateljskim utakmicama i natjecanjima. Zdravo provođenje slobodnog vremen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49505002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Univerzalna športska ško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4. razr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ljučivanje učenika nižih razreda u spo-rtske aktivnosti kako bi čim prije usvojili osnovna motorička gibanja, pravila pojedinih sporto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oljšanje svakodnevne kvalitete života, uključivanje učenika u ciljane sportske grupe prema afinitetim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-4. razreda, učiteljica  Jožica Gregor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lanu 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m tjedno  u tijeku nastavne godine 2017./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rekvizi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natjecanjima, sportski rezultat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49505002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Mladi tehniča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vijanje estetskih i radnih sposobnosti učen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vijane ekoloških nav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jecanje praktičnih zn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vijanje vještina i razvijanje potrebe za uštedom energi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azvijanje potrebe za što ljepšim i ugodnijim životnim okruženjem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posobljavanje učenika za samostalno obavljanje poslova u svom životnom okruže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premati učenike za buduća tehnička zanimanj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od 5. do 8. razreda i učiteljica Ankica Žerjavić-Za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ktičnim radovima, razgovorom, razvijanjem vještina, demonstracij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zlaganj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rujna 2017. do lipnja.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oko 300 k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hvale,  poticaji, vrednovanje suradništva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bookmarkStart w:id="39" w:name="__RefHeading___Toc49505002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Etno- skupi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.-8. razr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ljubavi prema kulturnoj baštini, razvoj motoričkih gib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narodnih običaja, kulturne baštine, učenje sviranja na tradicijskim instrumentima (tambure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-8. razreda i učiteljica Ines Bruč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lanu i pr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m tjedno  u tijeku nastavne godine 2017./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,  poticaji, vrednovanje suradništva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RefHeading___Toc49505002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Literarno-glazbena skup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4.razr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icanje i njegovanje literarno - glazbenog izraza, kreativno povezivanje usmenog i pismenog izraza i glazbenog stvaralaštv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i usmjeravanje na lijepo, izražajno i skladno pjev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e na poetsko-glazbenim susretima, školskim priredbama i smotrama  pismenog i glazbenog stvaralaš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ica Verica Havoić, vanjski suradnic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lanu i progr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ožavanja, troškovi  prijevoza učenika na kulturna događanja. smotre, materijal za izradu kulisa i rekvizita, instrumenat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pješnost sudjelovanja (primjena stečenih znanja vještina i sposobnosti.)na školskim i drugim priredbama, postignu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na smotrama.</w:t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41" w:name="__RefHeading___Toc495050030"/>
      <w:r>
        <w:rPr/>
        <w:t>KURIKULUM  UČENIČKE ZADRUGE BELEC</w:t>
      </w:r>
      <w:bookmarkEnd w:id="41"/>
      <w:r>
        <w:rPr/>
        <w:t xml:space="preserve"> 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3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čeničko zadrugarstvo – što je to?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ka skupina, , Likovna skupina, Eko skupina, Mali voćari i vrtlar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načinom djelovanja učeničke zadruge (u daljnjem tekstu UZ)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lađivanje aktivnosti INA unutar UZ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nje kurikuluma UZ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/listopad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uspješnog usklađivanja rada INA UZ Belec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ređenje unutrašnjosti i okoliša škol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ka skupina, Likovna skupina, Eko skupina, Mali voćari i vrtlar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ke na promatranje, zapažanje i razvijanje estetskih vrijednosti i ljubavi prema prirodi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išljavanje načina uređivanja unutrašnjosti i okoliša škole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a uporaba osmišljenih načina uređenja i uređenj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. god. 2017./2018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1000 k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nositelja aktivnosti ostvarenim rezultati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ajednice ostvarenim rezultatim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 V BELCU SME DOMA“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ka skupina, Likovna skupina, Etno-skupina,Eko skupina, Školski pjevački zbor, Literarno-scenska, scensko-folklorna skupina i literarno – glazbena skupin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uvanje i njegovanje kulturno – povijesne baštine zavičaja (znamenite osobe užeg zavičaja – biskup Marko; njegovanje starih običaja i zanata – Pajdaško sprehajanje; predstavljanje autora knjige; zabavne sportske aktivnosti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ak šk. god. 2017./2018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kolovoza, rujan / listopad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300 k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a zajednica, mještani i drugi vanjski suradnici na projektu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rezultatima, izložbe, medij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provedenim aktivnostim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žić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ka skupina, Likovna skupina, Eko skupina, Školski pjevački zbor, Literarno- scenska, scensko-folklorna skupina i literarno – glazbena skupin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božićnih ukrasa i nakit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a izložba i prodaj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kulturne baštin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dine INA-i prema vlastitom GPP-u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/ prosinac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300 k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na trgovina, roditelji i mještani, atelier „Varga“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priredba, izložba, izvješće o postignuću, prodaja, medij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oćnjak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skupina, Cvjećarska skupina, Novinarsk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kovanje uzgojnih oblika (formiranje krošnje)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 voćaka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ojidba i okopavanje voćak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sno o godišnjem dobu i predviđenim poslovim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veljače do listopad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300 k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odavna služba, LD „Vrt“, opskrbni centar „Poljodjelac“, vrtni centar „Superpreis“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ba urod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za prehranu u školskoj kuhinj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iv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 škole i školski list „Maslaček“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ska skupina, Likovna skupina, Eko skupina, Školski pjevački zbor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i namjen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ljanje rada OŠ Belec prigodnim programom</w:t>
            </w:r>
          </w:p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i prigodna prodaja školskog lista i ostalih suvenira izrađenih tijekom školske godin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materijala tijekom šk. god. 2017. / 2018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 aktivnos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em tekuće šk. god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3000 k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a zajednica, mještani i roditelj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jednovanj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priredba, izložba, mediji</w:t>
            </w:r>
          </w:p>
          <w:p>
            <w:pPr>
              <w:pStyle w:val="Odlomakpopisa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ajednice ostvarenim rezultati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2" w:name="__RefHeading___Toc495050031"/>
      <w:bookmarkEnd w:id="42"/>
      <w:r>
        <w:rPr/>
        <w:t>6. IZVANŠKOLSKE AKTIV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2" w:after="7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OŠ Belec aktivno su uključeni u izvanškolske aktivnosti, a na taj način uspješno povezuju školu sa zajednicom.</w:t>
      </w:r>
    </w:p>
    <w:p>
      <w:pPr>
        <w:pStyle w:val="Normal"/>
        <w:spacing w:before="72" w:after="72"/>
        <w:rPr/>
      </w:pPr>
      <w:r>
        <w:rPr>
          <w:rFonts w:cs="Times New Roman" w:ascii="Times New Roman" w:hAnsi="Times New Roman"/>
          <w:sz w:val="24"/>
          <w:szCs w:val="24"/>
        </w:rPr>
        <w:t>Rad učenika u izvanškolskim aktivnostima  priznaje se  učenicima naše škole kao ispunjavanje školskih obveza.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560"/>
        <w:gridCol w:w="1701"/>
        <w:gridCol w:w="1645"/>
        <w:gridCol w:w="1766"/>
        <w:gridCol w:w="17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realizaci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em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n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vrednovanja i korištenja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Odlomakpopisa"/>
              <w:spacing w:lineRule="auto" w:line="36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vatroga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osjećaja pripadanja zajednici i brige za sugrađ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žanje pomoći prilikom elementarnih nepog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nimir i Zlatko Delija, Zdravko Miković, Ivica Pratne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čne vježb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ijekom školske godi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i troškovi vježbi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000,00 k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rogasne vježbe i natjecanja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žoretki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osjećaja za ritam i održavanje tjelesne kondi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vojčicama sa razvijenim osjećajem za ples i pok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ice: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njica Škof, Antonija F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zi i nastup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ijekom školske godi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upi na smotrama, oprema</w:t>
            </w:r>
          </w:p>
          <w:p>
            <w:pPr>
              <w:pStyle w:val="Odlomakpopisa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k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upanje na priredbama i smot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ogometni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tjelesne forme i sudjelovanje na natjecanj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ma s  razvijenim sportskim duhom i potrebnim tjelesnim predispozicij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Havo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zi i utakm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ijekom školske godi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 k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natjecanjima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zbena škola Marija Bi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vještina sviranja i pje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Učenicima sa razvijenim sluhom i interesom za glaz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glazbene škole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Sviranje instrumenata, pjevačke prob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Tijekom školske god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e</w:t>
            </w:r>
          </w:p>
          <w:p>
            <w:pPr>
              <w:pStyle w:val="Odlomakpopisa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Nastupanje na priredbama i smot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3" w:name="__RefHeading___Toc495050032"/>
      <w:bookmarkEnd w:id="43"/>
      <w:r>
        <w:rPr/>
        <w:t>7. IZVANUČIONIČKA NASTAVA</w:t>
      </w:r>
    </w:p>
    <w:p>
      <w:pPr>
        <w:pStyle w:val="Odlomakpopis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zvanučionička nastava je oblik nastave kojim se realiziraju školski programski sadržaji izvan škole i koji se po potrebi i financijskim mogućnostima roditelja provode u OŠ Belec. 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čenje otkrivanjem u neposrednoj stvarnosti  kod učenika potiče radost učenja, istraživanja i stvaranja te razvoj različitih kompetencija – znanja, vještina i sposobnosti . Učenici rado sudjeluju kao aktivni članovi tima te stvaraju kvalitetne odnose unutar svoje odgojno - obrazovne skupine. Redovito se provode programi školske  terenske nastave, posjeti vezani uz nastavni plan i program, učenički izleti i školske stručne ekskurzije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grami školskih izleta i ekskurzija imaju nezamjenjivu ulogu i mjesto u sustavu izvanškolskih odgojno-obrazovnih aktivnosti, jer osim odmora, rekreacije, relaksacije i zabave, predstavljaju mogućnost zadovoljenja želja i potreba čovjeka za upoznavanjem, informiranjem i stjecanjem znanja o drugim ljudima, društvenim zajednicama, kulturama i sredinama, za uspostavljanje kontakata, dijaloga i suradnje na ravnopravnoj osnovi i za unapređivanje međusobnog razumijevanja i zajedništva. 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96"/>
        <w:gridCol w:w="2094"/>
        <w:gridCol w:w="2092"/>
        <w:gridCol w:w="1859"/>
        <w:gridCol w:w="10"/>
        <w:gridCol w:w="1604"/>
        <w:gridCol w:w="1418"/>
        <w:gridCol w:w="174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>
          <w:trHeight w:val="38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PŠ 1.-4. razr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J, PI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jesto, prom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znavanje mjesta, snalaženje u prome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e za pravilno i sigurno ponašanje u prome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nalaženje u mjes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Jasmina Petrinec, Verica Havoić i učenic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m zornosti, demonstracije, istraživan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, kroz razgovor povezati viđeno i naučeno, plakati, nastavni listići, tematski kutići.</w:t>
            </w:r>
          </w:p>
        </w:tc>
      </w:tr>
      <w:tr>
        <w:trPr>
          <w:trHeight w:val="38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šnja doba-jesen, zima proljeće, 1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atranja i uočavanja promjena u prirodi kroz godišnja dob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no kretanje  ulicom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mjesta u kojem živ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vanje okoliša, razvijati ekološku svijes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novih  znanja i vještina, te njihovo korištenje u svakodnevnom živo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irjana Bobinec i učenic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m zornosti, demonstracije, istraživan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, kroz razgovor povezati viđeno i naučeno, plakati, nastavni listići, tematski kutići.</w:t>
            </w:r>
          </w:p>
        </w:tc>
      </w:tr>
      <w:tr>
        <w:trPr>
          <w:trHeight w:val="38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drav godišnjim dobima – PŠ 2.,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;Arial Unicode MS" w:cs="Times New Roman" w:ascii="Times New Roman" w:hAnsi="Times New Roman"/>
                <w:sz w:val="24"/>
                <w:szCs w:val="24"/>
              </w:rPr>
              <w:t>Razvijanje sposob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micSansMS;Arial Unicode MS" w:cs="Times New Roman" w:ascii="Times New Roman" w:hAnsi="Times New Roman"/>
                <w:sz w:val="24"/>
                <w:szCs w:val="24"/>
              </w:rPr>
              <w:t>promatranja i uoča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micSansMS;Arial Unicode MS" w:cs="Times New Roman" w:ascii="Times New Roman" w:hAnsi="Times New Roman"/>
                <w:sz w:val="24"/>
                <w:szCs w:val="24"/>
              </w:rPr>
              <w:t>promjena u prir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čavanje i sustavno praćenje promjena u prirodi kroz godišnja doba te njihovo opisivan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ca Jasmina Petrinec, učenici PŠ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u neposrednoj blizini škole u različitim godišnjim dobi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, zima, proljeć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, kroz razgovor povezati viđeno i naučeno, plakati, nastavni listići, tematski kutići.</w:t>
            </w:r>
          </w:p>
        </w:tc>
      </w:tr>
      <w:tr>
        <w:trPr>
          <w:trHeight w:val="32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e svijeta, 3.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ti strane svijeta i orijentirati se u stvarnom okruženju u prirod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ljavanje učenika za samostalno snalaženje i orijentaciju u prostor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Jasmina Petrinec, učenic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u neposrednoj blizini škole u različitim godišnjim dobi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 2017./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, kroz razgovor povezati viđeno i naučeno, plakati, nastavni listići, tematski kutići.</w:t>
            </w:r>
          </w:p>
        </w:tc>
      </w:tr>
      <w:tr>
        <w:trPr>
          <w:trHeight w:val="32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Š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4.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drav godišnjim dobima, obilazak životnih zajedn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micSansMS;Arial Unicode MS" w:cs="Times New Roman" w:ascii="Times New Roman" w:hAnsi="Times New Roman"/>
              </w:rPr>
              <w:t>Razvijanje sposobnos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omicSansMS;Arial Unicode MS" w:cs="Times New Roman" w:ascii="Times New Roman" w:hAnsi="Times New Roman"/>
              </w:rPr>
              <w:t>promatranja i uočava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omicSansMS;Arial Unicode MS" w:cs="Times New Roman" w:ascii="Times New Roman" w:hAnsi="Times New Roman"/>
              </w:rPr>
              <w:t>promjena u prirodi</w:t>
            </w:r>
            <w:r>
              <w:rPr>
                <w:rFonts w:cs="Times New Roman" w:ascii="Times New Roman" w:hAnsi="Times New Roman"/>
              </w:rPr>
              <w:t>, životnim zajednicama(travnjak, šuma,) uvjetima života i mogućnostima zaštite okoliša, Upoznati životne zajednice, spoznati važnost uvjeta života, znati osnovna svojstva, uočiti odno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očavanje i sustavno praćenje promjena u prirodi kroz godišnja doba te njihovo opisivanje te povezivanje sa stečenim znanj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ovati životne zajednice, poznavanje i uočavanje biološke raznolikosti R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ca Verica Havoić, svi učenici PŠ  Petruševec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tnja u neposrednoj blizini škole, posjet susjednoj područnoj školi u D. Batini tijekom nastavne god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en, zima, proljeće, lje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edovito praćenje napretka, povezivanja nastavnih sadržaja iz različitih nastavnih predmeta i primjena znanja u svakodnevnom životu. Uspješnost izloženih plakata vrijednost tamatskih kutića.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Š Petruševec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razred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ŠA DOMOVINA R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- glavni grad Republike Hrvats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Zagreb kao glavni grad Republike Hrvatske  i povijesno, kulturno i političko središte, sjedište Vlade RH i Sabora R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azumijevanje uloge i značaja glavnog grada te ustroj države i vlasti u njoj. Upoznavanje kulturno –povijesnih spomenika i postava Tehničkog muzej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4. razred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čiteljica Verica Havoić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ska nastava u Zagreb, prisustvovanje kazališnoj predstavi Posjet Gornjem gradu -razgled kulturno-povijesnih znamenitosti Zagreba, posjet Tehničkom muzeju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Listopad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20,00 k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a stečenih znanja  u svakodnevnom životu, u redovitoj nastavi kroz međupredmetnu korelaciju izradom plakata, umnih mapa te na kraju provesti samovrjednovanje.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 4.razred, PŠ i O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jet Gradskoj knjižnici Zlat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idjeti Upoznati ulogu,  značaj i sadržaje koje nudi Gradska knjižnica Zlatar, snalaženje u traženju potrebnih knjiga i podata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zitivno utjecati na oblikovanje moralnih vrednota, međusobnih odnosa te na razvijanje potrebe za kulturnim sadržajim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vanje i produbljivanje znanja koristeći usluge knjižnic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4. razred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čiteljice Verica Havoić, Ines bručić i Mirjana bobine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 Gradskoj knjižnici Zlata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Studeni/ Prosinac 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0,00  k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a znanja primijeniti u svakodnevnom životu, a na redovitoj nastavi u međupredmetnoj povezanosti stečenih znanja i različitih nastavnih područja. Broj pročitanih knjiga u 2. polugodištu.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i 4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uvamo prir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akcijama čišćenja i uređenja okoliša škol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ti odgovarajuće postupke zaštite i čuvanja prirodnih resurs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vanje i produbljivanje znanja o važnosti odgovornog ponašanja prema prirod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4. razr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čiteljica Verica Havoić, svi učenici PŠ Petruševe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tanje i sudjelovanje u odgovarajućim aktivnostim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žujak/ travanj 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pisno praćenje, primijeniti usvojena znanja , vještine i sposobnosti u svakodnevnom životu, a na redovitoj nastavi kroz međupredmetnu korelaciju.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la glagoljska akadem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Roč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hrvatskog pis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agolj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znanja iz područja hrvatskog jezik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 Mario Šimudvarac i učenici 6.razred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ska ekskurzi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,6.,7. i 8. 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, prenošenje te čuvanje prirodne i kulturne baštine 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ra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ja Kulji, Nevenka Puklin, Mario Šimudvara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 – 8. razr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razvijanje vještina Povezivanje nastavnih sadržaja hrvatskog jezika, likovne kulture, prirode, povijesti i geografije Njegovanje međusobnog uvažavanj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nevni izlet – Plitvička jeze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. god. 2017./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0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 esej o dojmov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eno primijeniti u nastavi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njec, Kumrovec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ki Tabor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4.razred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kulturno-povijesni značaj Zelenjaka, Klanjca, Kumrovca, upoznavanje kulturne baštine KZ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znanja. Upoznavanje zaviča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i učenici RN OŠ Belec i PŠ Petruše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 je planirana GPP i u dogovoru s roditeljima na 1.roditeljskom sastank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50,00 kn po učeniku na trošak roditelj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lakata pomoću fotografija, dojmova i materijala prikupljenih na samom izle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jet Zagrebu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Zagrebu, gledanje kazališne predstave, posjet muzeju, upoznavanje šireg zavič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znanja iz područja hrvatskog jezika, prirode i društva, zadovoljiti potrebe učenika za kretanjem i druženj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i učenici  RN OŠ Belec i PŠ Petruše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 je planirana GPP i u dogovoru s roditeljima na 1.roditeljskom sasta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 kn po učeniku (ulaznice i prijevo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 , glazba, likovna ostvarenja, tjelesne akti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icar“ – „Mini Auti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ni odgoj djece u cestovnom prometu u svrhu buđenja svijesti djece o opasnostima i rizicima u cestovnom prome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žiti mogućnost djetetu da iz perspektive vozača sagleda opasnosti u cestovnom promet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drugog razreda OŠ Belec i PŠ Petruševec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đenje obuke u dva dijela. Teorijski dio se odvija u školi, a praktični dio na školskom igrališ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jednog dana u školskoj godini 2017./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eno primijeniti u svakodnevnom životu.</w:t>
            </w:r>
          </w:p>
        </w:tc>
      </w:tr>
      <w:tr>
        <w:trPr>
          <w:trHeight w:val="28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jet kino predstavi/ gostovanje kazališne skupine u školi/posjet kazalištu/muzej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kazalištu i kinu, gledanje kazališne i kino predstav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znanja iz područja medijske kultu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-8. razreda i razrednic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čka i izvanučionička nastav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e ulaznica i troškovi prijevoz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.</w:t>
            </w:r>
          </w:p>
        </w:tc>
      </w:tr>
      <w:tr>
        <w:trPr>
          <w:trHeight w:val="1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je mjes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dišnja doba u zavičaju, snalaženje u mojem mjestu, 4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laženje u prirodi prema stranama svij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avati i pratiti promjene u prirodi kroz sva godišnja doba i njihov utjecaj na život, spoznati osnovna obilježja jeseni, zime, proljeća i ljeta (načelo zavičajnost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poznati zavičaj u kojem učenik živi, zamjećivanje posebnosti zavičaja, izgled zavičaja, značajne građevine, karakteristične biljke i životinje, djelatnost ljud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ivanje strana svijeta pomoću kompasa i pomoću znakova u prirod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jetom livadi i vrtu promatrati i uočavati promjene u neposrednom okruženju kroz godišnja doba, sustavno praćenje i bilježenje podataka o promjenama; obilaskom sela i zaseoka upoznati svoje mjesto, razvijanje ljubavi prema zavičaj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čiteljica Gordana Havoj  i učenici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mjesta i okoliša škol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7., kroz 4 godišnja d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eno primijeniti u svakodnevnom životu; na redovitoj nastavi kroz međupredmetnu korelaciju izradom plakata, umnih mapa i kroz samovrednovanje.</w:t>
            </w:r>
          </w:p>
        </w:tc>
      </w:tr>
      <w:tr>
        <w:trPr>
          <w:trHeight w:val="1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met, 2.razre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prometne znakove u blizini škole, imenovati prometne znakove i odrediti značenje prometnih znakova važnih za pješak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prometnu kulturu i sigurnost u prometu; sigurno se kretati prometnicama; poticati učenike na poštivanje prometnih znakova i propis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čiteljica Ines Bruči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mjesta i okoliša škol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ojeno primijeniti u svakodnevnom životu; na redovitoj nastavi kroz međupredmet-nu korelaciju izradom plakata, umnih mapa i kroz samovrednov-anje.</w:t>
            </w:r>
          </w:p>
        </w:tc>
      </w:tr>
      <w:tr>
        <w:trPr>
          <w:trHeight w:val="14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e, 2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najpoznatije vode u zavičaju i odrediti ih- stajaćice i tekućic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ti razlikovati vode tekućice i stajaćice, opisati tekućicu od izvora do ušća, uočiti važnost zaštite čistoće voda kao i prirodnih ljepota tekućica i stajaćic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čiteljica Ines Bruči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potoka i ribnjaka u mjestu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eno primijeniti u svakodnevnom životu; na redovitoj nastavi kroz međupredme-tnu korelaciju izradom plakata, umnih mapa i kroz samovrednova-nje.</w:t>
            </w:r>
          </w:p>
        </w:tc>
      </w:tr>
      <w:tr>
        <w:trPr>
          <w:trHeight w:val="1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etni znakovi i propis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razred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e za pravilno kretanje ulicom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ti se koristiti prometnim znakovima i propisim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razreda i učiteljica tehničke kultur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skom mjesta Bele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jesec 20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 – kontinentalna listopadna š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flore i faune kontinentalne listopadne šume na području Belca te uočavanje i navođenje prilagodbi šumskih biljaka i životinja životnim uvjet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herbarij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obrazovnih sadržaja propisanih nastavnim planom i programom (obilježja i slojevitost šume, karakteristične biljne i životinjske vrste, njihove prilagodbe i hranidbeni odnosi), oblikovanje pozitivnog stava prema očuvanju i zaštiti šuma, razvijanje komunikacijskih vještina, suradničkih  odnosa i kritičkog mišljenja, poticanje na točnost, samostalnost, poduzetnost i urednost u radu te što češći boravak u prirod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6. razred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prirode Elvira Kuna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sredno promatranje, izvođenje praktičnog rada individualno i u skupini, istraživanje, razgovor, izlaganje, obrazlaganje, opisivanje, analiziranje, prikupljanje i pohranjivanje biljnog materijala, izrada otiska kore drveta, crtanje, fotografiranje, mjerenje temperature tla i zraka, visine i starosti stabla, pH tla, rješavanje nastavnih listića, korištenje propisane literature i dodatnih izvora znanj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17./2018. listop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fotokopiranja (nastavni listići, naljepnice za herbarij…) i ostali materijal (bojice, pastele…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rada učenika za vrijeme trajanja izvanučioničke nastave, evaluacija nastavnih listića za rad na terenu.</w:t>
            </w:r>
          </w:p>
        </w:tc>
      </w:tr>
      <w:tr>
        <w:trPr>
          <w:trHeight w:val="1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a – kontinentalni trav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razr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flore i faune kontinentalnog travnjaka u blizini škole te uočavanje i navođenje prilagodbi travnjačkih biljaka i životinja životnim uvjetima, izrada herbarij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obrazovnih sadržaja propisanih nastavnim planom i programom (vrste travnjaka i njihov nastanak, karakteristične biljne i životinjske vrste, njihove prilagodbe i hranidbeni odnosi), razvijanje komunikacijskih vještina, suradničkih odnosa, kritičkog mišljenja i ekološke svijesti, poticanje na točnost, samostalnost, poduzetnost i urednost u radu te što češći boravak u prirod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6. razred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prirode: Elvira Kuna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sredno promatranje, izvođenje praktičnog rada individualno i u skupini, istraživanje, razgovor, izlaganje, obrazlaganje, opisivanje, analiziranje, prikupljanje i pohranjivanje biljnog materijala, crtanje, fotografiranje, mjerene temperature tla i zraka, pH tla, određivanje površine travnjaka i izračunavanje brojnosti određene biljne vrste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 postotka njene zastupljenosti u odnosu na ostale biljke, rješavanje nastavnih listića, korištenje propisane literature i dodatnih izvora znanj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17./2018., sviban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fotokopiranja (nastavni listići, naljepnice za herbarij…) i ostali materijal (uže, daščice, ljepilo…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rada učenika za vrijeme trajanja izvanučionič-ke nastave, evaluacija nastavnih listića za rad na terenu.</w:t>
            </w:r>
          </w:p>
        </w:tc>
      </w:tr>
      <w:tr>
        <w:trPr>
          <w:trHeight w:val="25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učionička nasta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Životno okruženje i zadaća tehni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Drvo, vrste drva i alati za obradu drv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kod učenika sposobnosti promatranja okoliš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ti vrste tehničkog drva i vrste alata kojima se drvo obrađuj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čiti što je priroda, što društvo a što tehn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sposobnosti zaštite okoliša, osposobiti se za korištenje jednostavnih al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5.razreda i učiteljica tehničke kultur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skom mjesta Belec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jet stolarskoj radionici u Belc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jesec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jesec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 suradništva</w:t>
            </w:r>
          </w:p>
        </w:tc>
      </w:tr>
      <w:tr>
        <w:trPr>
          <w:trHeight w:val="1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na topografske k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ežbati snalaziti se na topografskoj karti, čitati njen sadržaj, orijentirati kartu te vježbati izračunavanje azimuta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razvijanje vješt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aja No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8. razre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okolicom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zornosti, demonstracije, istraži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m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i, nastavni listići, tematski kutići; prema Pravilniku o ocjenjivanju</w:t>
            </w:r>
          </w:p>
        </w:tc>
      </w:tr>
      <w:tr>
        <w:trPr>
          <w:trHeight w:val="31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rodna i kulturna baština nizins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ojiti osnovna znanja o parkovima prirode nizinske Hrvatske.  Opisati važnost močvarnih staništa, izdvojiti najvrjednije kulturne spomenike. Obrazložiti utjecaj prirodne osnove na izgled narodnih nošn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razvijanje vještin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aja No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8. razred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okolicom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zornosti, demonstracije, istraživanj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m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i, nastavni listići, tematski kutići; prema Pravilniku o ocjenjivanju.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i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a izvadcima iz katastarskog plana i zemljišne knjige (gruntovnice) prepoznati traženu česticu i njezina vlasnika, a potom ju pronaći na teren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Opisati specifičnosti naseljenosti i gospodarstva u zavičaj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usporediti prirodnu i kulturnu baštinu zavičaja s onom u županiji ili ostalim dijelovima Republike Hrvatsk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avesti primjere ugroženosti i zaštite okoliš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lužiti se tematskim kartama zavičaja i GIS-om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znanja i razvijanje vještin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Nova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8. razred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tnja okolicom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zornosti, demonstracije, istraživanj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m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izd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i, nastavni listići, tematski kutići; prema Pravilniku o ocjenjivanju.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ki festival, Zab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4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i produbljivanje znanja iz područja hrvatskog jezika, medijske kulture prirode i društva,zadovoljiti potrebe učenika za kretanjem i druženjem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Zaboku i međunarodnom festivalu dječjeg filma, upoznavanje šireg zavičaj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e i učenici razredne nastave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e i projekcija film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 27. travnja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ravilniku o ocjenjivanju.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ć Lep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, 7. 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bližiti učenicima čarobni svijet noćnih leptira i sakupiti važne podatke o biologiji i ekologiji noćnih leptir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icanje učenika na istraživački rad. Razvijanje svijesti o važnosti očuvanja bioraznolikosti  i važnosti noćnih leptira u hranidbenom lanc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a ustanova za upravljanje zaštićenim dijelovima prirode Krapinsko-zagorske županije; učiteljica Elvira Kuna i zainteresirani učenici 6. i 7. razreda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matranje i fotografiranje noćnih leptira na svjetlosnim šatorima piramid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17./2018., sviban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em razgovora na terenu utvrditi zainteresiranost i znanja koja su učenici stekli promatranjem noćnih leptira. 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jet Vukov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raz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direktan susret s uzrocima i teškim posljedicama Domovinskog rata. Odati počast svim sudionicima Domovinskoga rata, posebice obrane Vukovara. Učiti na iskustveni način o vrijednostima Domovinskog rata io Bitke za Vukova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đivanje jasnih  domoljubnih, pozitivnih, vrijednosti. Potaknuti kritičko razmišljanje i razumijevanje prošlih i sadašnjih događaja; potaknuti razvoj svijesti o osobnoj i zajedničkoj odgovornosti, o uporabi i zlouporabi ovlasti i moći, o ulogama i odgovornostima pojedinaca, organizacija i nacija kada su suočeni s kršenjem ljudskih prav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 Poza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edme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dogov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azrednik 8 razreda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nuč. na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ledavanje grada Vukovara; Posjet:  Mjestu sjećanja - Vukovarska bolnica 1991.g., Spomen domu Ovčara, Masovnoj grobnici Ovčara, Memorijalnom groblje žrtava iz Domovinskog rata, Centru Domovinskog rata, Spomen domu hrvatskih branitelja na Trpinjskoj cesti, Križu na ušću Vuke u Dunav. Psihološka priprema učenika na nastavi i u autobusu; učenje i istraživanje na terenu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i 17. ožujka 2017.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smještaja i prehrane snosi Javna ustanova ''Memorija-lni centar Domovi-nskog rata Vukovar''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ntegriranog dana i prezentacija naučenog u školi - izrada fotografija, literarnih i likovnih radova za školski pano na teme ''Vukovar u ratu'' i ''Vukovar 23 godine poslije''. Sudjelovanje u literarnom i likovnom natječaju.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mska škola Informatik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-8. razred, učitel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jecanje znanja i vještina iz više područja informatike, dodatno obrazovanje mladih i nadarenih informatičara, dodatno obrazovanje učitelja informatičke struke za korištenje suvremenih tehnologija i softvera, osposobljavanje učitelja svih struka za korištenje informacijskih i komunikacijskih tehnologija u nastav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icanje učenika i učitelja na trajno usavršavanje i savladavanje suvremenih tehnologija u svrhu poboljšanja i obogaćivanja nastavnog proces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 i učitelj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avanja i radionice u SŠ Krap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zimskih školskih pra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itnik, anketa ili brza provjera na kraju radionic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ištenje suvremenih alata i tehnologija.</w:t>
            </w:r>
          </w:p>
        </w:tc>
      </w:tr>
      <w:tr>
        <w:trPr>
          <w:trHeight w:val="9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 - posjet  Termoelektrani Jertovec i Solarnoj elektrani Solida, Konjšč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proizvodnjom i distribucijom električn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j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proizvodnjom električne energije pomoć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nskih i parnih turbina te solarne energije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distribucijom električne energije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ska učinkovitost, zagađenje, snage elektran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6. i 7. razreda (planirani broj učenika 30), učitelji tehničke kultu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autobusom do Konjščine i Jertovca uz pratnju učitelja, obilazak elektrana uz stručnu pratnju djelat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kupno u trajanju do četiri sat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-travanj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ni prijevoz Belec -Konjščina -Jertove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ezentacije o TE Jertovec, i solarnim elektranama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a o oblicima energije (posebno električnoj energiji) i pretvorb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4" w:name="__RefHeading___Toc495050033"/>
      <w:bookmarkEnd w:id="44"/>
      <w:r>
        <w:rPr/>
        <w:t>8. ANALIZA NASTAVNOG PROCESA -  ODGOJA I OBRAZOVANJA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72" w:after="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 kvalitetno provođenje cjelovitog nastavnog procesa  nužno je osigurati materijalno – tehničku stranu rada koja uključuje prostorne uvjete (učionice specijalizirane učionice, knjižnicu, igrališta), nastavna sredstva i pomagala (ploče, računala udžbenike, knjižni fond, laboratorijsku opremu , AV - opremu…) u čemu OŠ Belec zaostaje.</w:t>
      </w:r>
    </w:p>
    <w:p>
      <w:pPr>
        <w:pStyle w:val="Normal"/>
        <w:spacing w:lineRule="auto" w:line="360" w:before="72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dljiv je nedostatak školskog prostora (nedovoljan broj učionica, nedostatak knjižnice i specijaliziranih učionica) i opremljenosti postojećeg prostora nastavnim sredstvima i pomagalima, no nastavni se procesi redovito i kvalitetno održavaju. Postavljeni ishodi učenja se uspješno postižu i učenici uspješno ovladavaju potrebnim kompetencijama, a  zadaci za postizavanje očekivanih ishoda odgoja zbog spomenutih uvjeta rada ne izostaju već se kvalitetno i primjerno realiziraju.</w:t>
      </w:r>
    </w:p>
    <w:p>
      <w:pPr>
        <w:pStyle w:val="Normal"/>
        <w:spacing w:lineRule="auto" w:line="360" w:before="72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edostatak materijalno-tehničkih uvjeta rada nadoknađujemo kreativnim i profesionalnim radom učitelja koji osmišljavanjem različitih oblika, metoda i strategija rada i poučavanja, uz prisustvo međupredmetne korelacije i integracije te uz čestu i kvalitetnu evaluaciju nastavnog procesa postižu vrsne rezultate rade.   </w:t>
      </w:r>
    </w:p>
    <w:p>
      <w:pPr>
        <w:pStyle w:val="Normal"/>
        <w:spacing w:lineRule="auto" w:line="360" w:before="72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aktičkom analizom je identificirano stanje i didaktičke  pojave te je  opisan trenutni tijek nastave. Rezultati didaktičke analize služe mijenjanju koja vode ka poboljšanja u nastavi i daljnjem razvoju nastave i razvoju kvaliteta obrazovanja u cjelini. 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 didaktičku analizu učiteljima i drugi stručni suradnicima bile su potrebne  kompetencije koje su obuhvaćale  šire didaktičko i  metodičko znanje, osjetljivost prema svim događanjima u odgojno-obrazovnom procesu, sposobnost i pripremljenost kritičke procjene konkretne prakse što je kasnije vidljivo u Izvješću za samovrjednovanje. Dobro je spomenuti veći  broj mladih kreativnih i radišnih učitelja koji uz svestranu suradnju, poštivanje i uvažavanje  učitelja s višegodišnjim iskustvom, tvore kvalitetan suradnički školski tim i pozitivno radno ozrač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bookmarkStart w:id="45" w:name="__RefHeading___Toc495050034"/>
      <w:bookmarkEnd w:id="45"/>
      <w:r>
        <w:rPr/>
        <w:t>TEMELJNE ODREDNICE  NASTAVNOG  RADA U OŠ BEL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imo trajno i primjenjivo znanje i cjeloživotno učenj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avanje je usmjeravanje i upućivanje ka korištenju svojih sposobnosti, znanja i vještina. Činimo ga zabavnim, jednostavnim i čarobnim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enošenju znanja želimo učenicima pružiti priliku vježbati pozitivne životne vrijednosti i životne vještine kroz različite oblike timskog rada i suradnj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o učenje radi znanja, a ne učenje za ocjen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mo učenike na razvoj radnih navik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gujemo stvaralaštvo i kreativnost i pružamo svu dostupnu stručnu pomoć za što kvalitetniji osobni razvoj svakog učenik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imo se osuvremeniti nastavu i pružiti učenicima užitak zanimljivog, kontinuiranog, istraživačkog uč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/>
      </w:pPr>
      <w:bookmarkStart w:id="46" w:name="__RefHeading___Toc495050035"/>
      <w:bookmarkEnd w:id="46"/>
      <w:r>
        <w:rPr/>
        <w:t>ŠKOLA, RODITELJI I ZAJEDNI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rad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 roditeljima naših učenika ostvarujemo suradnički, otvoren, iskren, profesionalan odnos pun razumijevanja uz stalni razvoj i očuvanje međusobne podrške (partnerstvo, obaviještenost, komuniciranje, suradnja 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ključivanje u proces učenja svoje djece i</w:t>
      </w:r>
      <w:r>
        <w:rPr>
          <w:bCs/>
        </w:rPr>
        <w:t xml:space="preserve"> u </w:t>
      </w:r>
      <w:r>
        <w:rPr>
          <w:rFonts w:cs="Times New Roman" w:ascii="Times New Roman" w:hAnsi="Times New Roman"/>
          <w:bCs/>
          <w:sz w:val="24"/>
          <w:szCs w:val="24"/>
        </w:rPr>
        <w:t>život ško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zajednica je osnivač i partner naše škole. Trudimo se biti uzorni u ostvarenju svojih ciljeva, a lokalna nam zajednica n u tome nam pruža podršku prema svojim mogućnostim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i djelatnici škole, uz pomoć roditelja i lokalne zajednice, kroz zalaganje, upornost, te razmjenu iskustava i timski rad, teže ostvarivanju ciljev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povezana sa Školskim odborom koji upravlja školo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prikazuje svoj rad lokalnoj zajedn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bookmarkStart w:id="47" w:name="__RefHeading___Toc495050036"/>
      <w:bookmarkEnd w:id="47"/>
      <w:r>
        <w:rPr/>
        <w:t>OSPOSOBLJAVANJE I USAVRŠAVANJE DJELATNIKA ŠKOLE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čitelji,  stručni suradnici , ravnatelji i ostali djelatnici  naše škole se stručno osposobljavaju i usavršavaju u dijelu programa koje je odobrilo Ministarstvo( školska i županijska stručna vijeća učitelja,stručnih suradnika i ravnatelja stručni skupovi za tajnike i računovođe, informatička edukacija, zaštita na radu, higijenski minimum za tehničko osoblje…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48" w:name="__RefHeading___Toc495050037"/>
      <w:bookmarkEnd w:id="48"/>
      <w:r>
        <w:rPr/>
        <w:t>VAŽNOST ODGOJA U ODGOJNO – OBRAZOVNOM PROCESU OŠ BEL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vakodnevnom radu promičemo opće vrijednosti: poštovanje života, razvijanje samopoštovanja i poštovanja drugih, vrijednosti obitelji, rada, poduzetničkog duha, osobne odgovornosti za zdravlje, tolerancije,poštovanje različitosti, jednakovrijednosti spolova, ljubavi i ponosa prema zavičaju i domov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49" w:name="__RefHeading___Toc495050038"/>
      <w:bookmarkEnd w:id="49"/>
      <w:r>
        <w:rPr/>
        <w:t>9. SAMOVRJEDNOVANJE ŠKOLE</w:t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školi  se radi unapređenja kvalitete odgojno-obrazovne djelatnosti provodi vanjsko vrednovanje i samovrednovanje, a odnosi se na provođenje nacionalnih ispita te mjerenje stupnja kvalitete svih sastavnica nacionalnog kurikuluma.</w:t>
      </w:r>
    </w:p>
    <w:p>
      <w:pPr>
        <w:pStyle w:val="Normal"/>
        <w:spacing w:lineRule="auto" w:line="360" w:before="0" w:after="80"/>
        <w:ind w:right="-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lanovi Školskog tima za kvalitetu</w:t>
      </w:r>
    </w:p>
    <w:p>
      <w:pPr>
        <w:pStyle w:val="Normal"/>
        <w:spacing w:before="0" w:after="80"/>
        <w:ind w:right="-5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72" w:after="7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72" w:after="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reda analiza 2016./ 2017.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72" w:after="72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745"/>
        <w:gridCol w:w="744"/>
        <w:gridCol w:w="1488"/>
        <w:gridCol w:w="1489"/>
        <w:gridCol w:w="4360"/>
      </w:tblGrid>
      <w:tr>
        <w:trPr>
          <w:trHeight w:val="397" w:hRule="atLeast"/>
        </w:trPr>
        <w:tc>
          <w:tcPr>
            <w:tcW w:w="1329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A analiza</w:t>
            </w:r>
          </w:p>
        </w:tc>
      </w:tr>
      <w:tr>
        <w:trPr>
          <w:trHeight w:val="3426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me se možemo pohvaliti?</w:t>
            </w:r>
          </w:p>
          <w:p>
            <w:pPr>
              <w:pStyle w:val="Normal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analizirati i navesti sve dobre strane rada </w:t>
            </w:r>
            <w:bookmarkStart w:id="50" w:name="OLE_LINK2"/>
            <w:bookmarkStart w:id="51" w:name="OLE_LINK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kole</w:t>
            </w:r>
            <w:bookmarkEnd w:id="50"/>
            <w:bookmarkEnd w:id="5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li broj učenika u odjeljenjima- individualni pristup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udjelovanje u brojnim projektima</w:t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eografski položaj</w:t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li kolektiv</w:t>
            </w:r>
          </w:p>
          <w:p>
            <w:pPr>
              <w:pStyle w:val="Odlomakpopis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bri i stručni nastavnici</w:t>
            </w:r>
          </w:p>
          <w:p>
            <w:pPr>
              <w:pStyle w:val="Normal"/>
              <w:spacing w:lineRule="auto" w:line="360" w:before="0" w:after="0"/>
              <w:ind w:left="720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69" w:right="-5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kojim se teškoćama svakodnevno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rećemo?</w:t>
            </w:r>
          </w:p>
          <w:p>
            <w:pPr>
              <w:pStyle w:val="Normal"/>
              <w:spacing w:before="0" w:after="0"/>
              <w:ind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vesti i osvijestiti s kojim se sve teškoćama svakodnevno susrećemo, a koje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odnose na unutrašnji rad i funkcioniranje  škole)</w:t>
            </w:r>
          </w:p>
          <w:p>
            <w:pPr>
              <w:pStyle w:val="Odlomakpopisa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škoće  tehničke i materijalne prirode</w:t>
            </w:r>
          </w:p>
          <w:p>
            <w:pPr>
              <w:pStyle w:val="Odlomakpopisa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dostatak prostora, specijaliziranih učionica,pomagala, financijskih sredstava  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Odlomakpopisa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stava u dvije smjene</w:t>
            </w:r>
          </w:p>
          <w:p>
            <w:pPr>
              <w:pStyle w:val="Odlomakpopi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dovoljan interes učenika</w:t>
            </w:r>
          </w:p>
          <w:p>
            <w:pPr>
              <w:pStyle w:val="Normal"/>
              <w:spacing w:lineRule="auto" w:line="240" w:before="0" w:after="0"/>
              <w:ind w:left="720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Koji su naši neiskorišteni resursi?</w:t>
            </w:r>
          </w:p>
          <w:p>
            <w:pPr>
              <w:pStyle w:val="Normal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navesti koje sve neiskorištene potencijale posjeduje  naša škola)  </w:t>
            </w:r>
          </w:p>
          <w:p>
            <w:pPr>
              <w:pStyle w:val="Normal"/>
              <w:spacing w:before="0" w:after="0"/>
              <w:ind w:left="54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eće uključivanje roditelja u rad škole</w:t>
            </w:r>
          </w:p>
          <w:p>
            <w:pPr>
              <w:pStyle w:val="Normal"/>
              <w:spacing w:before="0" w:after="0"/>
              <w:ind w:right="-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iskorišteni unutrašnji i vanjski prostor       </w:t>
            </w:r>
          </w:p>
          <w:p>
            <w:pPr>
              <w:pStyle w:val="Normal"/>
              <w:spacing w:before="0" w:after="0"/>
              <w:ind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Normal"/>
              <w:spacing w:before="0" w:after="0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nas koči na putu prema napretku?</w:t>
            </w:r>
          </w:p>
          <w:p>
            <w:pPr>
              <w:pStyle w:val="Normal"/>
              <w:ind w:left="55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pisati vanjske prepreke koje onemogućuju napredak škole)</w:t>
            </w:r>
          </w:p>
          <w:p>
            <w:pPr>
              <w:pStyle w:val="Normal"/>
              <w:spacing w:lineRule="auto" w:line="240" w:before="0" w:after="0"/>
              <w:ind w:left="1069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jak materijalnih sredstava</w:t>
            </w:r>
          </w:p>
          <w:p>
            <w:pPr>
              <w:pStyle w:val="Normal"/>
              <w:spacing w:lineRule="auto" w:line="240" w:before="0" w:after="0"/>
              <w:ind w:left="1069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više dokumentacije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edostatak prostora</w:t>
            </w:r>
          </w:p>
          <w:p>
            <w:pPr>
              <w:pStyle w:val="Normal"/>
              <w:spacing w:lineRule="auto" w:line="240" w:before="0" w:after="0"/>
              <w:ind w:left="1069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cijenjenost profesije</w:t>
            </w:r>
          </w:p>
          <w:p>
            <w:pPr>
              <w:pStyle w:val="Normal"/>
              <w:spacing w:lineRule="auto" w:line="240" w:before="0" w:after="0"/>
              <w:ind w:left="1069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9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možemo napraviti da budemo još bolji?</w:t>
            </w:r>
          </w:p>
          <w:p>
            <w:pPr>
              <w:pStyle w:val="Normal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 temelju unutrašnjih karakteristika škole osmisliti što sve možemo učiniti da budemo još bolji)</w:t>
            </w:r>
          </w:p>
          <w:p>
            <w:pPr>
              <w:pStyle w:val="Normal"/>
              <w:spacing w:before="0" w:after="0"/>
              <w:ind w:left="540" w:right="-5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še timskog rada</w:t>
            </w:r>
          </w:p>
          <w:p>
            <w:pPr>
              <w:pStyle w:val="Normal"/>
              <w:spacing w:before="0" w:after="0"/>
              <w:ind w:left="54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mjerenost na projektnu nastavu</w:t>
            </w:r>
          </w:p>
          <w:p>
            <w:pPr>
              <w:pStyle w:val="Normal"/>
              <w:spacing w:before="0" w:after="0"/>
              <w:ind w:left="54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vidualna usavršavanja</w:t>
            </w:r>
          </w:p>
          <w:p>
            <w:pPr>
              <w:pStyle w:val="Normal"/>
              <w:spacing w:before="0" w:after="0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đusobna suradnja učitelja</w:t>
            </w:r>
          </w:p>
          <w:p>
            <w:pPr>
              <w:pStyle w:val="Normal"/>
              <w:ind w:left="54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069" w:right="-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069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ko nam može pomoći u napretku 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sobe, institucije…)?</w:t>
            </w:r>
          </w:p>
          <w:p>
            <w:pPr>
              <w:pStyle w:val="Normal"/>
              <w:ind w:left="55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enovati institucije, osobe i dr. za koje mislimo da nam mogu pomoći u unaprjeđenju podizanja kvalitete rada  škole)</w:t>
            </w:r>
          </w:p>
          <w:p>
            <w:pPr>
              <w:pStyle w:val="Normal"/>
              <w:spacing w:before="0" w:after="0"/>
              <w:ind w:left="5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d, Županija, Ministarstvo</w:t>
            </w:r>
          </w:p>
          <w:p>
            <w:pPr>
              <w:pStyle w:val="Normal"/>
              <w:spacing w:before="0" w:after="0"/>
              <w:ind w:left="5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kti EU</w:t>
            </w:r>
          </w:p>
          <w:p>
            <w:pPr>
              <w:pStyle w:val="Normal"/>
              <w:spacing w:before="0" w:after="0"/>
              <w:ind w:left="5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Lokalna zajednica</w:t>
            </w:r>
          </w:p>
          <w:p>
            <w:pPr>
              <w:pStyle w:val="Normal"/>
              <w:ind w:left="55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ditelji</w:t>
            </w:r>
          </w:p>
          <w:p>
            <w:pPr>
              <w:pStyle w:val="Normal"/>
              <w:ind w:left="55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AZOO</w:t>
            </w:r>
          </w:p>
          <w:p>
            <w:pPr>
              <w:pStyle w:val="Normal"/>
              <w:ind w:left="550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29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KO JE DOBRA NAŠA ŠKOLA?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ovoljni smo kvalitetom naše ško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crtajte odgovarajuću ocjen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200"/>
              <w:ind w:right="-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mo zadovoljni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uno smo zadovoljni</w:t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52" w:name="__RefHeading___Toc495050039"/>
      <w:bookmarkEnd w:id="52"/>
      <w:r>
        <w:rPr/>
        <w:t>10. ŠKOLSKI RAZVOJNI PLAN</w:t>
      </w:r>
    </w:p>
    <w:p>
      <w:pPr>
        <w:pStyle w:val="Normal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41"/>
        <w:gridCol w:w="2164"/>
        <w:gridCol w:w="2415"/>
        <w:gridCol w:w="1941"/>
        <w:gridCol w:w="1882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1741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ORITETNO PODRUČJE UNAPRJEĐENJA</w:t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VOJNI CILJEVI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E I AKTIVNOSTI ZA OSTVARIVANJE CILJEVA</w:t>
            </w:r>
          </w:p>
        </w:tc>
        <w:tc>
          <w:tcPr>
            <w:tcW w:w="1941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ŽNI RESURSI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DO KOJEGA ĆE SE CILJ OSTVARITI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E ODGOVORNE ZA PROVEDBU AKTIVNOSTI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JERLJIVI POKAZATELJI OSTVARIVANJA CILJEVA</w:t>
            </w:r>
          </w:p>
        </w:tc>
      </w:tr>
      <w:tr>
        <w:trPr>
          <w:trHeight w:val="205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-KCIJA I NADOGRA-DNJA ŠKOLE, JEDNOSMJE-NSKI RA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iti prelazak s nastave u dvije smjene na nastavu u jednoj smjeni nadogradnjom postojeće školske zgr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pinsko-zagorska župani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3" w:name="__RefHeading___Toc495050040"/>
      <w:bookmarkEnd w:id="53"/>
      <w:r>
        <w:rPr/>
        <w:t>12. PROJEKTI</w:t>
      </w:r>
    </w:p>
    <w:p>
      <w:pPr>
        <w:pStyle w:val="Normal"/>
        <w:spacing w:before="0" w:after="0"/>
        <w:rPr/>
      </w:pPr>
      <w:r>
        <w:rPr/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559"/>
        <w:gridCol w:w="1701"/>
        <w:gridCol w:w="1701"/>
        <w:gridCol w:w="1701"/>
        <w:gridCol w:w="1701"/>
        <w:gridCol w:w="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ski dan spo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ija tjelesne aktivnosti i zdravl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svijesti o važnosti tjelesne aktiv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Jožica Gregorin, učenici i roditelji učenika 5.-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sus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svibnja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ortska natjecanj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 planeta Zemlje, Dan vo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-8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og datu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svijesti, stvaralaštva i zajedništva, društveno-humanistički i ekološki r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 Mate Samodol i uče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atranje, istraživanje, demonstracija, problemska nastava, radio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zlaganje učenika i razmjena iskustava s drugim učenici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ji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ke na humanitarno djelovanje, odgajati ih  da poštujući  različitosti  razvijaju toleranciju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jedan obrok dnevno najsiromašnijoj djeci svijeta u mjestu njihova obrazo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jica Mirjana Bobine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jeroučiteljica Nevenka Puklin, učenici od 1. –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djelovanje u humanitarnoj utrci Marijinih obroka za gladnu djecu svijet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kupljanje dobrovoljnih novčanih priloga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itelji i djeca zajedno u nastavi-BAJKOLJUPCI, 1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ti interes i motivaciju učenika za čitanje  kroz druženje i čitanje bajki s roditelj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roditelja u nastavni 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Mirjana Bobinec, roditelji i učenici 1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nica,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ma Pravilnik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Š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cjelogodišnja aktivnost u koju se svake godine uključuju škole iz cijeloga svijeta. Centar iz Jasenovca Opskrbljuje škole lukovicama žutog šafrana koje se ujesen sade u znak sjećanja na milijun i pol židovske djece i tisuće druge djece koja su umrla u Holokaustu. Žuti cvjetovi podsjećaju na žute Davidove zvijezde koje su Židovi bili prisiljeni nositi pod nacističkom vlašć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Šafran na opipljiv način upoznaje mlade ljude s temom Holokausta i podiže svijest o opasnostima diskriminacije, predrasuda i nesnošljivosti. Uključivanje djece u sadnju lukovica i promatranje cvijeća kako raste potiče kontinuirano učenje o važnosti tolerancije i pošto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nastavnica povijesti i učenici 8.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tu Povijesti, prigodnim prezentacijama i izradom plak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i, ppt- prezentaci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4. razred, P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nklec na ple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poznavanje i čuvanje biološke raznolikosti na neposredan i učenicima primjeren način- šetnja stazom Belice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ogućiti učenicima stvaranje svoje vizije na temelju promatranja, promišljanja i mašte. Pridonositi kvaliteti življenja i razvijanju uvjeta za školu u prirodi. Obilježavanje Međunarodnog dana pješačenja i Svjetskog dana hra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čiteljice  Verica Havoić i Jasmina Petrinec, gosti iz susjedne škole(učenici i učiteljice) učenici 1.-4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 se provodi izvan i za vrijeme nastave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de se praktični radovi, izvanučionička nastava, predavanja i radio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jekom školske godine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no praćenje rada, zalaganja i postignuća uključenih učenik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tajmo zajedno – čitajmo naglas: zaboravljene knj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ti knjigu i čitanj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Mjeseca hrvatske knjige i Dana školskih knjižnic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drugim školama iz Hrvatske i razmjena iskusta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4.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njižničarka Irena Bu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anje jednog nelektirnog naslova nagla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pročitanog djela na završnoj priredbi i izložbi učeničkih radov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listopada 2017. do travnja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una (troškovi prijevoza i sudjelovanja na završnici projekta za nositeljicu projekta i dvoje učenika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 dokumentacij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jmovi sudionika, uređenje panoa školske knjižnice,  uspješan nastup na završnici projek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vješće nositeljice projek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Stran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ti knjigu i čitanj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Mjeseca hrvatske knjige i Dana školskih knjižnic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drugim školama iz Hrvatske i razmjena iskusta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4.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njižničarka Irena Bu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straničnika, poštanska razmjena straničnika sa školom iz druge držav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una (troškovi izrade straničnika i poštanskih usluga za njihovo slanje u inozemstvo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 dokumentacij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jmovi svih sudionika, uređenje panoa školske knjižnice, objava na web stranici škole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ješće nositeljice projek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cionalni kviz za poticanje čit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nacionalnom kviz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ti knjigu i čitan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Mjeseca hrvatske knjige i Dana školskih knjižnic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m uč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njižničarka Irena Bu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spunjavaju online kviz vezan uz tri nelektirna naslova koja prethodno pročitaju te sudjeluju u nagradnom izvlače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 dokumentacij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jmovi svih sudionika, objava na web stranici škole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kovo samovrednovan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ik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8. r. (naglasak na 6. razredu) razred, uč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i unaprijediti primjenu informacijske i komunikacijske tehnologije u učenju i obrazovanju. Uvođenje algoritamskoga načina razmišljanja i problemskoga pristupa u različite nastavne predmete i izvannastavne aktivnosti uporabom mikroračuna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tivno korištenje modernih tehnologija (mikroračunala) u nastavi 6. razreda (po potrebi i ostalih razred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, učitelji, IRIM, CA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a učitelja (1. faz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e mikroračunala u nastavi svih predmeta, primjerice u Matematici, Prirodi, Tehničkoj kulturi, Informatici, Glazbenoj kulturi, Tjelesnoj i zdravstvenoj kulturi, uz posebni naglasak na razvoj digitalne pismenosti i kreativnosti u dje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ijevoz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 pohađanja edukaci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avanje različitih problema u obrazovnom procesu – unapređenje nasta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žemo zajedno - pomoć djeci Afri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8. razred, uč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upljanje sredstava (školski pribor, novčana sredstva, odjeća) kroz razne školske aktivnosti (Učenička zadruga...) u svrhu pomoći djeci Afrike kroz udrug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žemo zajed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eđenje obrazovanja i poboljšanja zdravstvenih uvjeta u afričkim zemlja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enje svijesti o važnosti obrazovanja i volontiranja te pomoći drug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 prikupljanje sredstava i promotivnih letaka, prodaja proizvo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iranje prikupljenih sredstav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školskog pribora i očuvanja zdravlja u Afri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 u gradnji nove škole u Afri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-I a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hous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Live in…, 4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ko-KR"/>
              </w:rPr>
              <w:t>Usvajanje i razvijanje kognitivne afektivne strategije jezične proizvo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otreba engleskog jezika u svakodnevnim životnima situ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4. razreda i učiteljica Tanja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oz faz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. god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oškovi umnažanja radnih listića, hamer pa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smeno vrednovanje projek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J- My familiy t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y room, my house, my street, 5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ko-KR"/>
              </w:rPr>
              <w:t xml:space="preserve">Usvajanje i razvijanje kognitivne afektivne strategije jezične proizvodnj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otreba engleskog jezika u svakodnevnim životnima situ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5. razreda i učiteljica Tanja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oz faz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. god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oškovi umnažanja radnih listića, hamer pa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smeno vrednovanje projek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- A year in my 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pes, 6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oticanje kreativnosti učenika izradom projekata i pisanjem eseja. Usvajanje i razvijanje kognitivne afektivne strategije jezične proizvo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engleskog jezika u svakodnevnim životnima situ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6. razreda i učiteljica Tanja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faz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. god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radnih listića, hamer pa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o vrednovanje projek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- My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country, 7. 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Usvajanje i razvijanje kognitivne afektivne strategije jezične proizvo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engleskog jezika u svakodnevnim životnima situ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7. razreda i učiteljica Tanja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faz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. god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umnažanja radnih listića, hamer pa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o vrednovanje projek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J-  Movie stars and royal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nviromental prob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ko-KR"/>
              </w:rPr>
              <w:t>Usvajanje i razvijanje kognitivne afektivne strategije jezične proizvodnje. Poticanje logičkog razmišljanja učen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otreba engleskog jezika u svakodnevnim životnima situacijama, razvijanje opće kultur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8. razreda i učiteljica Tanja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oz faz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šk. god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oškovi umnažanja radnih listića, hamer pa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smeno vrednovanje projekta</w:t>
            </w:r>
          </w:p>
        </w:tc>
      </w:tr>
      <w:tr>
        <w:trPr>
          <w:trHeight w:val="1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 v Belcu sme doma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 kajkavske riječ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čuvanje kulturne baštine belečkog kra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icanje učenika na kulturno i javno djelovan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itelji PN i RN i učenci 1.-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udjelovanje na manifestaciji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Dani kajkavske rije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ujan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0,00 k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3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okan bez granica/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stival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pularizirati matematiku i omogućiti širenje osnovne matematičke kult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tjecati se bez selekcije, eliminacije, finala. Sudjelovati u igrama – natjecanjima “Matematički klokan” koja popularizira matematiku među mlađima, motivirati učenike da se bave matematikom izvan redovnog školskog pro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itelj matematike i učenici 4.-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dividualno i samostalno rješavati zadat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žujak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ošak slanja poštom natjecateljskog materijala, prijavnice, uplatnice i sl. snose roditelji, 15 kn po učeniku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zultati natjecanja najuspješnijih učenika u RH će biti objavljeni na oglasnoj ploči škole  i na stranicama HMD-a, a ostali mogu saznati kod nositelja aktivnos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narodni dan toleran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Razvijati toleranciju i altruizam kod učenika. Razvijanje svijesti o različitosti ljudskih jedin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Obilježavanje Međunarodnog dana tolerancije 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rednici i stručni surad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Tematski satovi razrednika, uređenje razrednih pano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eni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Opisno praćenje učenik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narodni dan osoba  s invaliditetom/ Svjetski dan osoba s Down sindrom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Razvijati svijesti o različitosti ljudskih jedinki, probiranje barijera i otvaranje inkluzivnom društv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ilježavanje Međunarodnog dana osoba  s invaliditetom 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zrednici i stručni suradnici, udruga invalida Bedekov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Tematski satovi razrednika, uređenje razrednih pano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sinac 2017./ ožujak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</w:tc>
      </w:tr>
      <w:tr>
        <w:trPr>
          <w:trHeight w:val="5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ski dan jez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Razvijati svijest o ljubavi spram materinjem jeziku kao i važnosti učenja stranih jezika , a samim time i njihovih kultura i pose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-razvijanje tolerancije spram drugim jezicima Eu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-obilježavanje prigodnog dat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icati i zainteresirati učenike od  5.- 8. razreda za upoznavanjem europsk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Članovi stručnog vijeća društveno-humanističke i jezične skupine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Aktivnosti se provode izvan i za vrijeme nastave u obliku dječje predstave „Snjeguljica i 7 patuljaka“ na njemačkom jez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ujan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Izlaganje učenika, plakati, ppt-prezentaci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Caritas „Za 1000 radost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Osigurati pomoć najsiromašnijim obiteljima u Hrvatsk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svijesti o  zajedništvu i humanitarnog r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1.-8. razreda i vjeroučiteljica Nevenka Puk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Tematski satovi razred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sinac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icanje istine o Domovinskom r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Upoznati učenike s nacionalnom poviješću, razvijanje nacionalnog identit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svijesti o  važnosti Domovinskog r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čenici 5.-8. razreda, razrednici, stručn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Predavanje o Domovinskom ratu u sklop nastave Povij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udeni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  <w:t>Izlaganje učenika, plakati, ppt-prezentacij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lena či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oticanje svijesti učenika o važnosti odgovornog gospodarenja otpadom s ciljem očuvanja okoliša, bioraznolikosti i planete Zemlj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ještavanje učenika o važnosti primarnog odvajanja otpada. Uključivanje učenika u čišćenje ilegalno odloženog otpada na području Belca. Pobuđivanje ljubavi prema prirodi i okolišu. Razvijanje ekološke svijesti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azredne i predmetne nastave, djelatnici šk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i rad u grupama – skupljanje i sortiranje smeć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upnje vreća za smeć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tem razgovora na eko akciji čišćenja otpada utvrditi znanje učenika o štetnom utjecaju otpada na okoliš i važnosti pravilnog gospodarenja otpadom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zultati Zelene čistke biti će vidljivi na web stranicama škole i Zelene čistk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itelji i djeca zajedno u nast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- 4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Š Petruš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interes i motivaciju učenika za učenje kroz predavanja roditelja i upoznavanje sa njihovim zanimanj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ivanje roditelja u nastavni 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čiteljice Verica Havoić, Jasmina Petrinec, roditelji i učenici 1.- 4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a, savjetovanje, ogledni s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jekom školske godine 2017./20181 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ravilniku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54" w:name="__RefHeading___Toc495050041"/>
      <w:bookmarkEnd w:id="54"/>
      <w:r>
        <w:rPr/>
        <w:t>13. AKCIJSKO ISTRAŽIVANJE</w:t>
      </w:r>
    </w:p>
    <w:p>
      <w:pPr>
        <w:pStyle w:val="Odlomakpopisa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1559"/>
        <w:gridCol w:w="1701"/>
        <w:gridCol w:w="1701"/>
        <w:gridCol w:w="1701"/>
        <w:gridCol w:w="17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ni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korišten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gurnost na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ti pojavu digitalne ovisnosti među prijateljima i u vlastitom razredu te koje su posljedice digitalne ovis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itati digitalne navike učenika 5. - 8.razreda;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nja Valentina Škle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ni upitnik - proljeće 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upitnika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i upi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no troškovi uredskog materijal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i rezultati bit će polazište za analizu rezultata rada s učenicima te pružiti smjernice za poboljšanje isto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dostupan je na mrežnim stranicama OŠ Belec svim učenicima, roditeljima i ostalim zainteresiranim za rad i život naše škole.</w:t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2-02/17-01/33</w:t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211/01-380-32-17-01</w:t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c, 28. rujna 2017.</w:t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center" w:pos="10915" w:leader="none"/>
        </w:tabs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ca Školskog odbora OŠ Belec:</w:t>
      </w:r>
    </w:p>
    <w:p>
      <w:pPr>
        <w:pStyle w:val="Odlomakpopisa"/>
        <w:tabs>
          <w:tab w:val="clear" w:pos="708"/>
          <w:tab w:val="center" w:pos="10915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anja Hitrec- Gregorić</w:t>
        <w:tab/>
        <w:t>Ravnateljica škole OŠ Belec:</w:t>
      </w:r>
    </w:p>
    <w:p>
      <w:pPr>
        <w:pStyle w:val="Odlomakpopisa"/>
        <w:tabs>
          <w:tab w:val="clear" w:pos="708"/>
          <w:tab w:val="center" w:pos="10773" w:leader="none"/>
        </w:tabs>
        <w:spacing w:lineRule="auto" w:line="360" w:before="0" w:after="200"/>
        <w:ind w:left="1440" w:firstLine="684"/>
        <w:contextualSpacing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ikolina Puklin</w:t>
      </w:r>
      <w:bookmarkStart w:id="55" w:name="_PictureBullets"/>
      <w:bookmarkEnd w:id="55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800"/>
        </w:tabs>
        <w:ind w:left="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Naslov3Char">
    <w:name w:val="Naslov 3 Char"/>
    <w:qFormat/>
    <w:rPr>
      <w:rFonts w:ascii="Arial" w:hAnsi="Arial" w:eastAsia="Calibri" w:cs="Arial"/>
      <w:b/>
      <w:bCs/>
      <w:sz w:val="26"/>
      <w:szCs w:val="2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keepLines/>
      <w:spacing w:lineRule="auto" w:line="240" w:before="0" w:after="120"/>
      <w:ind w:firstLine="720"/>
    </w:pPr>
    <w:rPr>
      <w:rFonts w:ascii="Times New Roman" w:hAnsi="Times New Roman" w:eastAsia="Times New Roman" w:cs="Times New Roman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4:00Z</dcterms:created>
  <dc:creator>Valentina</dc:creator>
  <dc:description/>
  <dc:language>en-US</dc:language>
  <cp:lastModifiedBy>Janja-tajništvo</cp:lastModifiedBy>
  <cp:lastPrinted>2017-09-28T12:00:00Z</cp:lastPrinted>
  <dcterms:modified xsi:type="dcterms:W3CDTF">2017-10-06T08:54:00Z</dcterms:modified>
  <cp:revision>2</cp:revision>
  <dc:subject/>
  <dc:title>OŠ BELEC</dc:title>
</cp:coreProperties>
</file>