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.razred</w:t>
      </w:r>
    </w:p>
    <w:tbl>
      <w:tblPr>
        <w:tblW w:w="90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71"/>
        <w:gridCol w:w="669"/>
        <w:gridCol w:w="2400"/>
        <w:gridCol w:w="1680"/>
        <w:gridCol w:w="1215"/>
        <w:gridCol w:w="544"/>
        <w:gridCol w:w="719"/>
        <w:gridCol w:w="60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0.1_00000001"/>
            <w:bookmarkEnd w:id="0"/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. 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ČELICA POČETNICA - I. DIO : za 1. razred osnovne škole + slovaric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onja Ivić, Marija Krmpotić-Dab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00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ČELICA POČETNICA - II. DIO : za 1. razred osnovne škole + listić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ja Ivić, Marija Krmpotić-Dab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00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ČELICA POČETNICA : radna bilježnica s listićima - I. dio :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ja Ivić, Marija Krmpotić-Dab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00</w:t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ČELICA POČETNICA : radna bilježnica s listićima - II. dio :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ja Ivić, Marija Krmpotić-Dab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00</w:t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1 : udžbenik njemačkog jezika sa zvučnim CD-om za 1. razred osnovne škole : I. godina učenj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, Danica Ušćuml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1 : radna bilježnica njemačkog jezika za 1. razred osnovne škole : I. godina učenj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, Danica Ušćuml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39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SRETNI BROJ 1 : udžbenik matematike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00</w:t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SRETNI BROJ 1 : radna bilježnica iz matematike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00</w:t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SRETNI BROJ 1 : zbirka zadataka iz matematike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00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REKA ! 1 : udžbenik iz prirode i društva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nježana Bakarić Palička, Sanja Ćorić i suradnic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6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REKA ! 1 : radna bilježnica iz prirode i društva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nježana Bakarić Palička, Sanja Ćorić i suradnic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0</w:t>
            </w:r>
          </w:p>
        </w:tc>
      </w:tr>
      <w:tr>
        <w:trPr>
          <w:trHeight w:val="9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IGRANI ZVUCI 1 : udžbenik glazbene kulture s 2 CD-a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ladimir Jandrašek, Ana Stanišić, Jadranka Šimunov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2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MO LJUBITI BOGA I LJUDE : udžbenik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Jakšić, Karolina Manda Mićanov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0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MO LJUBITI BOGA I LJUDE : radna bilježnica za 1. razred osnovne škol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Jakšić, Karolina Manda Mićanovi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0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1 I 2 likovna mapa s kolažem za 1. i 2. razred O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  <w:t>2.razred</w:t>
      </w:r>
    </w:p>
    <w:tbl>
      <w:tblPr>
        <w:tblW w:w="89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61"/>
        <w:gridCol w:w="669"/>
        <w:gridCol w:w="2115"/>
        <w:gridCol w:w="2445"/>
        <w:gridCol w:w="900"/>
        <w:gridCol w:w="544"/>
        <w:gridCol w:w="719"/>
        <w:gridCol w:w="54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0.1_00000004"/>
            <w:bookmarkEnd w:id="1"/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46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JNA SLOVA 2 : čitanka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dranka Bralić, Terezija Zok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JNA SLOVA 2 : radna bilježnica uz čitanku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dranka Bralić, Terezija Zok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4</w:t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JNA SLOVA 2 : udžbenik hrvatskog jezika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dranka Bralić, Terezija Zok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JNA SLOVA 2 : radna bilježnica A za hrvatski jezik u 2. razredu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dranka Bralić, Terezija Zok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4</w:t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2 : udžbenik njemačkog jezika sa zvučnim CD-om za 2. razred osnovne škole : II. godina učenj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, Danica Ušćuml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2 : radna bilježnica njemačkog jezika za 2. razred osnovne škole : II. godina učenj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, Danica Ušćuml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42</w:t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SRETNI BROJ 2 : udžbenik matematike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00</w:t>
            </w:r>
          </w:p>
        </w:tc>
      </w:tr>
      <w:tr>
        <w:trPr>
          <w:trHeight w:val="64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SRETNI BROJ 2 : radna bilježnica iz matematike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00</w:t>
            </w:r>
          </w:p>
        </w:tc>
      </w:tr>
      <w:tr>
        <w:trPr>
          <w:trHeight w:val="6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SRETNI BROJ 2 : zbirka zadataka iz matematike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00</w:t>
            </w:r>
          </w:p>
        </w:tc>
      </w:tr>
      <w:tr>
        <w:trPr>
          <w:trHeight w:val="5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REKA ! 2 : udžbenik iz prirode i društva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nježana Bakarić Palička, Sanja Ćorić i suradnic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UREKA ! 2 : radna bilježnica iz prirode i društva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nježana Bakarić Palička, Sanja Ćorić i suradnic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0</w:t>
            </w:r>
          </w:p>
        </w:tc>
      </w:tr>
      <w:tr>
        <w:trPr>
          <w:trHeight w:val="7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IGRANI ZVUCI 2 : udžbenik glazbene kulture s 2 CD-a za učenike 2. razreda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ladimir Jandrašek, Ana Staniš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2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STIMO U ZAHVALNOSTI : udžbenik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Jakšić, Karolina Manda Mićanov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0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STIMO U ZAHVALNOSTI : radna bilježnica za 2. razred osnovne ško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Jakšić, Karolina Manda Mićanovi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0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1 I 2 likovna mapa s kolažem za 1. i 2. razred OŠ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razred</w:t>
      </w:r>
    </w:p>
    <w:tbl>
      <w:tblPr>
        <w:tblW w:w="87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28"/>
        <w:gridCol w:w="669"/>
        <w:gridCol w:w="2565"/>
        <w:gridCol w:w="1905"/>
        <w:gridCol w:w="705"/>
        <w:gridCol w:w="544"/>
        <w:gridCol w:w="719"/>
        <w:gridCol w:w="486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0.1_00000007"/>
            <w:bookmarkEnd w:id="2"/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STVO RIJEČI : čitanka i jezični udžbenik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ja Polak, Dubravka Težak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ARSTVO RIJEČI : radna bilježnica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ja Polak, Dubravka Težak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51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3 : udžbenik njemačkog jezika sa zvučnim CD-om za 3. razred osnovne škole : III. godina učenj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ca Ušćumlić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64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3 : radna bilježnica njemačkog jezika za 3. razred osnovne škole : III. godina učenj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ca Ušćumlić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42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3 : udžbenik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Markova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35</w:t>
            </w:r>
          </w:p>
        </w:tc>
      </w:tr>
      <w:tr>
        <w:trPr>
          <w:trHeight w:val="5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3 : radna bilježnica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Markova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51</w:t>
            </w:r>
          </w:p>
        </w:tc>
      </w:tr>
      <w:tr>
        <w:trPr>
          <w:trHeight w:val="60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3 : zbirka zadataka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Markova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41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ZAVIČAJI : udžbenik prirode i društva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ZAVIČAJI : radna bilježnica prirode i društva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4</w:t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A GLAZBA 3 : udžbenik za glazbenu kulturu u trećem razredu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Atanasov Piljek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2</w:t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STOLOM LJUBAVI I POMIRENJA : vjeronaučni udžbenik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ica Pažin, autorski tim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0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STOLOM LJUBAVI I POMIRENJA : radna bilježnica iz vjeronauka za treći razred osnovne škol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ica Pažin, autorski tim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0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3 I 4 likovna mapa s kolažem za 3. i 4. razred O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razre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61"/>
        <w:gridCol w:w="669"/>
        <w:gridCol w:w="2967"/>
        <w:gridCol w:w="2071"/>
        <w:gridCol w:w="677"/>
        <w:gridCol w:w="544"/>
        <w:gridCol w:w="719"/>
        <w:gridCol w:w="495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0.1_0000000A"/>
            <w:bookmarkEnd w:id="3"/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ČAROLIJA RIJEČI : čitanka i jezični udžbenik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ko Cindrić, Sanja Polak, Dubravka Težak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49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ČAROLIJA RIJEČI : radna bilježnica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ko Cindrić, Sanja Polak, Dubravka Težak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51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1 : udžbenik engleskog jezika za 4. razred osnovne škole : I. godina učenj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serka Džeba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1 : radna bilježnica engleskog jezika za 4. razred osnovne škole : I. godina učenj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serka Džeba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4 : udžbenik njemačkog jezika sa zvučnim CD-om za 4. razred osnovne škole : IV. godina učenj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75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4 : radna bilježnica njemačkog jezika za 4. razred osnovne škole : IV. godina učenj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ordana Barišić Lazar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4 : udžbenik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Markovac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35</w:t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4 : radna bilježnica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Markovac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51</w:t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4 : zbirka zadataka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Markovac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41</w:t>
            </w:r>
          </w:p>
        </w:tc>
      </w:tr>
      <w:tr>
        <w:trPr>
          <w:trHeight w:val="55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A DOMOVINA : udžbenik prirode i društva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5</w:t>
            </w:r>
          </w:p>
        </w:tc>
      </w:tr>
      <w:tr>
        <w:trPr>
          <w:trHeight w:val="55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A DOMOVINA : radna bilježnica prirode i društva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4</w:t>
            </w:r>
          </w:p>
        </w:tc>
      </w:tr>
      <w:tr>
        <w:trPr>
          <w:trHeight w:val="69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JET GLAZBE 4 : udžbenik za glazbenu kulturu u četvrtom razredu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Gašpardi, Tonka Lazarić, Nevenka Raguž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3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6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PUTU VJERE : vjeronaučni udžbenik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Pavlović, Ivica Pažin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40</w:t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NA PUTU VJERE : radna bilježnica iz vjeronauka za četvrti razred osnovne ško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Pavlović, Ivica Pažin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0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3 I 4 likovna mapa s kolažem za 3. i 4. razred OŠ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razre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828"/>
        <w:gridCol w:w="669"/>
        <w:gridCol w:w="2671"/>
        <w:gridCol w:w="1845"/>
        <w:gridCol w:w="811"/>
        <w:gridCol w:w="544"/>
        <w:gridCol w:w="719"/>
        <w:gridCol w:w="719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0.1_0000000D"/>
            <w:bookmarkEnd w:id="4"/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58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hrvatska čitanka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Dinka Golem, Dunja Jelč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7</w:t>
            </w:r>
          </w:p>
        </w:tc>
      </w:tr>
      <w:tr>
        <w:trPr>
          <w:trHeight w:val="58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DVERI RIJEČI : radna bilježnica uz hrvatsku čitanku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Dinka Golem, Dunja Jelč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4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udžbenik hrvatskoga jezika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Snježana Ferenčić, Anđelka Rihtar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67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radna bilježnica uz udžbenik hrvatskoga jezika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Snježana Ferenčić, Anđelka Rihtar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42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2 : udžbenik engleskog jezika za 5. razred osnovne škole : II. godina učenj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šnja An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58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2 : radna bilježnica engleskog jezika za 5. razred osnovne škole : II. godina učenj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šnja An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67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5 : udžbenik njemačkog jezika sa zvučnim CD-om za peti razred osnovne škole : V. godina učenj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žbenik s CD-om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5 : radna bilježnica njemačkog jezika za peti razred osnovne škole : V. godina učenj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 Laza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29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5 : udžbenik i zbirka zadataka za 5. razred osnovne škole : 1. polugodišt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ko Goleš, Luka Krnić, Zlatko Lobor, Zvonimir Šik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5 : udžbenik i zbirka zadataka za 5. razred osnovne škole : 2. polugodišt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ko Goleš, Luka Krnić, Zlatko Lobor, Zvonimir Šik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RODA 5 : udžbenik prirode za peti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ka Džapo, Jasna Tonšetić, Lela Zadraži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7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RODA 5 : radna bilježnica za peti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ka Džapo, Jasna Tonšetić, Lela Zadraži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9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EOGRAFIJA 1 : udžbenik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, Marina Periš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58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9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1 : radna bilježnica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8</w:t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EOGRAFSKI ATLAS ZA OSNOVNU ŠKOLU : za 5.-8. razre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nježana Haiman, Vera Mülle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ski atlas - izmijenjeno i dopunjen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-8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-H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13</w:t>
            </w:r>
          </w:p>
        </w:tc>
      </w:tr>
      <w:tr>
        <w:trPr>
          <w:trHeight w:val="61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5 : udžbenik za povijest u petom razredu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Bekavac, Marija Bradvic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67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5 : radna bilježnica uz udžbenik za povijest u petom razredu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Bekavac, Marija Bradvic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8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JET GLAZBE 5 : udžbenik za glazbenu kulturu u petom razredu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un Čelar, Nevenka Ragu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džbenik s 2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10</w:t>
            </w:r>
          </w:p>
        </w:tc>
      </w:tr>
      <w:tr>
        <w:trPr>
          <w:trHeight w:val="54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MO GLEDATI 5 : udžbenik za likovnu kulturu u 5. razredu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 Huzjak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4</w:t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1 : udžbenik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1 : radna bilježnica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2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5 : udžbenik informatike s DVD-om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 Stančić, Branko Vejnov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DV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6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5 : radna bilježnica informatike za 5.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 Stančić, Branko Vejnović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4</w:t>
            </w:r>
          </w:p>
        </w:tc>
      </w:tr>
      <w:tr>
        <w:trPr>
          <w:trHeight w:val="52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 SAM PUT : vjeronaučni udžbenik za peti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žica Razum, autorski tim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40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 SAM PUT : radna bilježnica iz vjeronauka za peti razred osnovne škol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artina Rašpolić, Ružica Razum, Verica Razum Hrmo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0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5 I 6 likovna mapa s kolažem za 5. i 6. razred OŠ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razre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828"/>
        <w:gridCol w:w="669"/>
        <w:gridCol w:w="2748"/>
        <w:gridCol w:w="1878"/>
        <w:gridCol w:w="882"/>
        <w:gridCol w:w="544"/>
        <w:gridCol w:w="719"/>
        <w:gridCol w:w="536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0.1_00000010"/>
            <w:bookmarkEnd w:id="5"/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hrvatska čitanka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Dinka Golem, Dunja Jelč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7</w:t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radna bilježnica uz hrvatsku čitanku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Katica Belas, Ivan Đurić, Dinka Golem, Dunja Jelčić, Antonija Vlaš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udžbenik hrvatskoga jezika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ilda Bulić, Lidija Dujić, Snježana Ferenčić, Sanja Miloloža, Anđelka Rihtar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radna bilježnica uz udžbenik hrvatskoga jezika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ilda Bulić, Lidija Dujić, Snježana Ferenčić, Sanja Miloloža, Anđelka Rihtar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42</w:t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3 : udžbenik engleskog jezika za 6. razred osnovne škole : III. godina učenj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nka Brek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6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3 : radna bilježnica engleskog jezika za 6. razred osnovne škole : III. godina učenj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nka Brek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6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6 : udžbenik njemačkoga jezika sa zvučnim CD-om za šesti razred osnovne škole (šesta godina učenja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-Lazar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97</w:t>
            </w:r>
          </w:p>
        </w:tc>
      </w:tr>
      <w:tr>
        <w:trPr>
          <w:trHeight w:val="6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6 : radna bilježnica iz njemačkoga jezika za šesti razred osnovne škole (šesta godina učenja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-Lazar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19</w:t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6 : udžbenik i zbirka zadataka za šesti razred osnovne škole : 1. polugodišt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na Draženović-Žitko, Luka Krnić, Maja Marić, Zvonimir Šik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61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6 : udžbenik i zbirka zadataka za šesti razred osnovne škole : 2. polugodišt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na Draženović-Žitko, Luka Krnić, Maja Marić, Zvonimir Šik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RODA 6 : udžbenik prirode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nica Bošnjak, Ruža Bule, Vlasta Seljanec, Jadranka Tok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16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RODA 6 : radna bilježnica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nica Bošnjak, Ruža Bule, Vlasta Seljanec, Jadranka Tok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5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2 : udžbenik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ko Brazda, Ivan Crkvenčić, Tomislav Jel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2 : radna bilježnica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ko Brazda, Ivan Crkvenčić, Tomislav Jel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7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6 : udžbenik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Birin, Tomislav Šarlij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6 : radna bilježnica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Birin, Tomislav Šarlij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8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JET GLAZBE 6 : udžbenik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Gašpardi, Tonka Lazarić, Nevenka Raguž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3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6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MO GLEDATI 6 : udžbenik za likovnu kulturu u 6. razredu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 Huzjak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4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2 : udžbenik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2 : radna bilježnica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2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6 : udžbenik informatike s DVD-om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oran Dimovski, Mario Stančić, Branko Vejnov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DV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6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6 : radna bilježnica informatike za 6.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oran Dimovski, Mario Stančić, Branko Vejnovi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4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VANI NA SLOBODU : vjeronaučni udžbenik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žica Razum, autorski ti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40</w:t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VANI NA SLOBODU : radna bilježnica iz vjeronauka za šesti razred osnovne škol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žica Razum, autorski ti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0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5 I 6 likovna mapa s kolažem za 5. i 6. razred OŠ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  <w:t>7.razred</w:t>
      </w:r>
    </w:p>
    <w:tbl>
      <w:tblPr>
        <w:tblW w:w="8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28"/>
        <w:gridCol w:w="669"/>
        <w:gridCol w:w="2445"/>
        <w:gridCol w:w="1965"/>
        <w:gridCol w:w="825"/>
        <w:gridCol w:w="544"/>
        <w:gridCol w:w="719"/>
        <w:gridCol w:w="60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0.1_00000013"/>
            <w:bookmarkEnd w:id="6"/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hrvatska čitank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Dinka Golem, Dunja Jelč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7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radna bilježnica uz hrvatsku čitanku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Katica Belas, Ivan Đurić, Dinka Golem, Dunja Jelčić, Antonija Vlaš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udžbenik hrvatskoga jezik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ilda Bulić, Lidija Dujić, Snježana Ferenčić, Sanja Miloloža, Anđelka Rihtar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radna bilježnica uz udžbenik hrvatskoga jezik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ilda Bulić, Lidija Dujić, Snježana Ferenčić, Sanja Miloloža, Anđelka Rihtar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42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4 : udžbenik engleskog jezika za 7. razred osnovne škole : IV. godina učenj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nka Breka, Maja Mardeš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4 : radna bilježnica engleskog jezika za 7. razred osnovne škole : IV. godina učenj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nka Breka, Maja Mardeš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7 : udžbenik njemačkoga jezika sa zvučnim CD-om za sedmi razred osnovne škole (sedma godina učenja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-Laza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97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AUS! 7 : radna bilježnica iz njemačkoga jezika za sedmi razred osnovne škole (sedma godina učenja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ana Barišić-Laza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19</w:t>
            </w:r>
          </w:p>
        </w:tc>
      </w:tr>
      <w:tr>
        <w:trPr>
          <w:trHeight w:val="8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7 : udžbenik i zbirka zadataka za sedmi razred osnovne škole, 1. polugodišt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a Golac-Jakopović, Luka Krnić, Zvonimir Šikić, Milana Vuk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8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7 : udžbenik i zbirka zadataka za sedmi razred osnovne škole, 2. polugodišt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a Golac-Jakopović, Luka Krnić, Zvonimir Šikić, Milana Vuk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LOGIJA 7 : udžbenik biologije za sedmi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ka Džapo, Jasna Tonšetić, Lela Zadražil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LOGIJA 7 : radna bilježnica za sedmi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ka Džapo, Jasna Tonšetić, Lela Zadražil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40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ZIKA 7 : udžbenik za sedmi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ja Djaković, Zoran Krnjaić, Ramiza Kurtović, Božena Ratkaj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ZIKA 7 : radna bilježnica za sedmi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ja Djaković, Zoran Krnjaić, Ramiza Kurtović, Božena Ratkaj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ZIKA 7 : zbirka zadataka za sedmi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iza Kurtović, Božena Ratkaj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 SVIJETU KEMIJE 7 : udžbenik kemije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bina Battistutti Pecha, Željko Mrklić, Maja Petković, Nikolina Štigl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 SVIJETU KEMIJE 7 : radna bilježnic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bina Battistutti Pecha, Željko Mrklić, Maja Petk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 SVIJETU KEMIJE 7 : zbirka zadatak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Željko Mrkl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3 : udžbenik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, Zoran Klar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3 : radna bilježnic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7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7 : udžbenik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Bekavac, Siniša Kljaj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00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7 : radna bilježnic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Bekavac, Siniša Kljaj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27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JET GLAZBE 7 : udžbenik za glazbenu kulturu u 7. razredu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homir Hojsak, Tonka Lazarić, Nevenka Ragu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3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7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MO GLEDATI 7 : udžbenik za likovnu kulturu u 7. razredu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 Huzjak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4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3 : udžbenik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3 : radna bilježnica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2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7 : udžbenik informatike s DVD-om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oran Dimovski, Mario Stančić, Branko Vejn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DV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6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7 : radna bilježnica iz informatike za 7.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oran Dimovski, Mario Stančić, Branko Vejnovi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4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JEDNO U LJUBAVI : vjeronaučni udžbenik za sedmi razred osnovne šk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Periš, autorski ti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30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7 I 8 likovna mapa s kolažem za 7. i 8. razred O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razre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828"/>
        <w:gridCol w:w="669"/>
        <w:gridCol w:w="2616"/>
        <w:gridCol w:w="1898"/>
        <w:gridCol w:w="677"/>
        <w:gridCol w:w="544"/>
        <w:gridCol w:w="1044"/>
        <w:gridCol w:w="531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0.1_00000016"/>
            <w:bookmarkEnd w:id="7"/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</w:tr>
      <w:tr>
        <w:trPr>
          <w:trHeight w:val="18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razred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g. broj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Šifra komplet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ziv udžbeni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utori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Vrsta izdanj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zred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ladni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ijena</w:t>
            </w:r>
          </w:p>
        </w:tc>
      </w:tr>
      <w:tr>
        <w:trPr>
          <w:trHeight w:val="49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hrvatska čitank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Ivan Đurić, Dinka Golem, Dunja Jelč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7</w:t>
            </w:r>
          </w:p>
        </w:tc>
      </w:tr>
      <w:tr>
        <w:trPr>
          <w:trHeight w:val="54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ERI RIJEČI : radna bilježnica uz hrvatsku čitanku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 Babić, Ivan Đurić, Dinka Golem, Dunja Jelč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2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udžbenik hrvatskoga jezik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ilda Bulić, Lidija Dujić, Snježana Ferenčić, Sanja Miloloža, Anđelka Rihtar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55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VATSKI JA VOLIM : radna bilježnica uz udžbenik hrvatskoga jezik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ilda Bulić, Lidija Dujić, Snježana Ferenčić, Sanja Miloloža, Anđelka Rihtar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42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5 : udžbenik engleskog jezika za 8. razred osnovne škole : V. godina učenj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serka Džeba, Maja Mardeš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18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 TO GO 5 : radna bilježnica engleskog jezika za 8. razred osnovne škole : V. godina učenj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serka Džeba, Maja Mardeš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</w:t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UTSCH MIT HÄNSEL 5 : njemački jezik za 8. razred osnovne škole, 8. godina učenja : udžbeni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a Turmišov, Sunčica Vuljak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ODIDACT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0</w:t>
            </w:r>
          </w:p>
        </w:tc>
      </w:tr>
      <w:tr>
        <w:trPr>
          <w:trHeight w:val="67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UTSCH MIT HÄNSEL 5 : njemački jezik za 8. razred osnovne škole, 8. godina učenja : radna bilježnica s audio CD-om i interaktivnim CD-o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a Turmišov, Sunčica Vuljak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 s audio C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ODIDACT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00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8 : udžbenik i zbirka zadataka za osmi razred osnovne škole, 1. polugodišt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ra Nemeth, Goran Stajč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MATIKA 8 : udžbenik i zbirka zadataka za osmi razred osnovne škole, 2. polugodišt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ra Nemeth, Goran Stajč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i 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49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2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LOGIJA 8 : udžbenik biologije za osmi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ža Bule, Vlasta Seljanec, Jadranka Tok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46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2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LOGIJA 8 : radna bilježnica za osmi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ža Bule, Vlasta Seljanec, Jadranka Tok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39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ZIKA 8 : udžbenik za osmi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 Kovačićek, Zoran Krnjaić, Ramiza Kurtović, Božena Ratkaj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19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ZIKA 8 : radna bilježnica za osmi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 Kovačićek, Zoran Krnjaić, Ramiza Kurtović, Božena Ratkaj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ZIKA 8 : zbirka zadataka za osmi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iza Kurtov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4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 SVIJETU KEMIJE 8 : udžbenik kemije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Đurđa Kocijan, Maja Petković, Roko Vladuš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15</w:t>
            </w:r>
          </w:p>
        </w:tc>
      </w:tr>
      <w:tr>
        <w:trPr>
          <w:trHeight w:val="54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 SVIJETU KEMIJE 8 : radna bilježnic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Đurđa Kocijan, Maja Petkov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 SVIJETU KEMIJE 8 : zbirka zadatak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ko Vladuš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rka zadatak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3</w:t>
            </w:r>
          </w:p>
        </w:tc>
      </w:tr>
      <w:tr>
        <w:trPr>
          <w:trHeight w:val="46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6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4 : udžbenik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, Đuro Škrget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10</w:t>
            </w:r>
          </w:p>
        </w:tc>
      </w:tr>
      <w:tr>
        <w:trPr>
          <w:trHeight w:val="49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6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GRAFIJA 4 : radna bilježnic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slav Jel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8 : udžbenik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Bekavac, Mario Jareb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2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IJEST 8 : radna bilježnic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Bekavac, Mario Jareb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51</w:t>
            </w:r>
          </w:p>
        </w:tc>
      </w:tr>
      <w:tr>
        <w:trPr>
          <w:trHeight w:val="54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JET GLAZBE 8 : udžbenik za glazbenu kulturu u 8. razredu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 Gašpardi, Tonka Lazarić, Nevenka Raguž, Zoran Štefanac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4 CD-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07</w:t>
            </w:r>
          </w:p>
        </w:tc>
      </w:tr>
      <w:tr>
        <w:trPr>
          <w:trHeight w:val="33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9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MO GLEDATI 8 : udžbenik za likovnu kulturu u 8. razredu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 Huzjak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4</w:t>
            </w:r>
          </w:p>
        </w:tc>
      </w:tr>
      <w:tr>
        <w:trPr>
          <w:trHeight w:val="54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4 : udžbenik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1</w:t>
            </w:r>
          </w:p>
        </w:tc>
      </w:tr>
      <w:tr>
        <w:trPr>
          <w:trHeight w:val="49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HNIČKA KULTURA 4 : radna bilježnica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jepan Androlić, Dragutin Labaš, Željko Medved, Marijan Vinkov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2</w:t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8 : udžbenik informatike s DVD-om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 Stančić, Branko Vejnov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 s DVD-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6</w:t>
            </w:r>
          </w:p>
        </w:tc>
      </w:tr>
      <w:tr>
        <w:trPr>
          <w:trHeight w:val="55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J PORTAL 8 : radna bilježnica iz informatike za 8. razred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 Stančić, Branko Vejnov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na bilježni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44</w:t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 KRISTOM U ŽIVOT : udžbenik za katolički vjeronauk osmoga razreda osnovne škol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ip Periš, Mirjana Vučica, Dušan Vuletić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žbenik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20</w:t>
            </w:r>
          </w:p>
        </w:tc>
      </w:tr>
      <w:tr>
        <w:trPr>
          <w:trHeight w:val="33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9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JETNOST I JA 7 I 8 likovna mapa s kolažem za 7. i 8. razred O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kovna map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5:00Z</dcterms:created>
  <dc:creator>PC</dc:creator>
  <dc:description/>
  <cp:keywords/>
  <dc:language>en-US</dc:language>
  <cp:lastModifiedBy>os beletinec</cp:lastModifiedBy>
  <dcterms:modified xsi:type="dcterms:W3CDTF">2011-06-15T09:15:00Z</dcterms:modified>
  <cp:revision>2</cp:revision>
  <dc:subject/>
  <dc:title>1</dc:title>
</cp:coreProperties>
</file>