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II. REGIONALNI SUSRET MREŽA ŠKOLA BEZ NASILJA</w:t>
      </w:r>
    </w:p>
    <w:p>
      <w:pPr>
        <w:pStyle w:val="Normal"/>
        <w:rPr/>
      </w:pPr>
      <w:r>
        <w:rPr/>
        <w:t xml:space="preserve">Tuhelj, 20. travnja 2011. </w:t>
      </w:r>
    </w:p>
    <w:p>
      <w:pPr>
        <w:pStyle w:val="Normal"/>
        <w:rPr/>
      </w:pPr>
      <w:r>
        <w:rPr/>
        <w:t xml:space="preserve">Elektroničko nasilje, uloga djece-vršnjaka pomagača i održivost Mreže škola bez nasilja – tri su teme o kojima su raspravljala djeca, učitelji i stručni suradnici iz dvadesetak škola iz Međimurske, Varaždinske i Krapinsko-zagorske županije u osnovnoj školi Lijepa naša u Tuhelju. </w:t>
      </w:r>
    </w:p>
    <w:p>
      <w:pPr>
        <w:pStyle w:val="Normal"/>
        <w:rPr/>
      </w:pPr>
      <w:r>
        <w:rPr/>
        <w:t>Učenici OŠ Lijepa naša iz Tuhelja su za sudionike pripremili forum teatar kroz koji su prikazali situaciju vršnjačkog zlostavljanja koju su uspješno riješili zajedno s publikom.</w:t>
        <w:br/>
        <w:t>Učenička radna skupina donijela je prijedlog pravila koje svako dijete treba za snalaženje u digitalnom svijetu. U radionicam su sudjelovale učenice sedmog razreda Patricija Juračić i Loreana Herman.</w:t>
        <w:br/>
        <w:t xml:space="preserve">Učiteljska radna skupina je predložila model održivosti dobrih rezultata u prevenciji elektroničkog nasilja koji uključuje školu, lokalnu zajednicu, županiju i regi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6580" cy="354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0:00Z</dcterms:created>
  <dc:creator>Activated User</dc:creator>
  <dc:description/>
  <cp:keywords/>
  <dc:language>en-US</dc:language>
  <cp:lastModifiedBy>Silvija</cp:lastModifiedBy>
  <dcterms:modified xsi:type="dcterms:W3CDTF">2011-05-02T07:30:00Z</dcterms:modified>
  <cp:revision>2</cp:revision>
  <dc:subject/>
  <dc:title>III</dc:title>
</cp:coreProperties>
</file>