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siječnja (srije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do 31. siječnja (ponedjeljak i utorak -općinska i gradska razin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4. veljače 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5. do 19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đa Suval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3. do 2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a Lek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tepinac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z latinskog i grčkog jezik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nelija Pav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veljače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ožujk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2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do 16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 do 9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3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svibnja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ana Fundu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siječnja (ponedjelj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veljače (utor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ožujka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vib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siječnja do 3.veljače (od ponedjeljka  do petk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do 29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 trav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svibnj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5. svibnja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  2012. – natjec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zložba učenika osnovnih i srednjih škola u području vizualnih umjetnosti i diza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jezdana Prohask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travnja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veljače do 8. ožujka (od ponedjeljka do četvr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3. do 24. ožujka (zboro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31. ožujka (soli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do 8. prosinca (komorni sastavi)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ta Gergor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travnj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 do 17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7. listopada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ravnja 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5. do 17. trav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stopad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do 15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 lipnj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2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0. do 12. svib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do 31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5. do 12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 lipnja do 1. srpnj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RH - TDU</dc:creator>
  <dc:description/>
  <cp:keywords/>
  <dc:language>en-US</dc:language>
  <cp:lastModifiedBy>mzrncic</cp:lastModifiedBy>
  <cp:lastPrinted>2011-09-14T11:23:00Z</cp:lastPrinted>
  <dcterms:modified xsi:type="dcterms:W3CDTF">2011-10-26T09:45:00Z</dcterms:modified>
  <cp:revision>283</cp:revision>
  <dc:subject/>
  <dc:title>Područje</dc:title>
</cp:coreProperties>
</file>