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 xml:space="preserve">OBRAZAC POZIVA ZA ORGANIZACIJU 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JEDNODNEVNE IZVANUČIONIČKE NASTAVE</w:t>
      </w:r>
    </w:p>
    <w:p>
      <w:pPr>
        <w:pStyle w:val="Default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Broj ponude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/2015</w:t>
            </w:r>
          </w:p>
        </w:tc>
      </w:tr>
    </w:tbl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08"/>
        <w:gridCol w:w="392"/>
        <w:gridCol w:w="540"/>
        <w:gridCol w:w="491"/>
        <w:gridCol w:w="589"/>
        <w:gridCol w:w="301"/>
        <w:gridCol w:w="1859"/>
      </w:tblGrid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.   Podaci o školi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Ime škole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novna škola Belica, Belica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dresa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.Lj.Gaja 21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Mjesto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elica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Poštanski broj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19</w:t>
            </w:r>
          </w:p>
        </w:tc>
      </w:tr>
      <w:tr>
        <w:trPr>
          <w:trHeight w:val="88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.   Korisnici usluge su učenici 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a i 8.b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razreda 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3.   Tip putovanja: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Planirano označiti s X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oludnevna terenska nastav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oludnevni školski izlet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Jednodnevna terenska nastav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d) Jednodnevni školski izlet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) Posjet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4.   Odredište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Označiti s X ili upisati ime države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u Republici Hrvatskoj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u inozemstvu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5.   Planirano vrijeme realizacije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          </w:t>
            </w:r>
            <w:r>
              <w:rPr>
                <w:i/>
                <w:iCs/>
                <w:sz w:val="20"/>
                <w:szCs w:val="20"/>
              </w:rPr>
              <w:t xml:space="preserve">(u predložena dva tjedna) 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ibanj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70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um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Mjesec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6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Broj sudionik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Predviđeni broj učenika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s mogućnošću odstupanja za dva učenika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Predviđeni broj učitelj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Očekivani broj gratis ponud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7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Plan put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Mjesto polask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ica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Usputna odredišt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Krajnji cilj putovanj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jeka</w:t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8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Vrsta prijevoza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Traženo označiti s X ili dopisati kombinacije 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a) Autobus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b) Vlak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c) Brod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d) Kombinirani prijevoz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9. 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 xml:space="preserve">U cijenu ponude uračunati </w:t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28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) Ulaznice za                                          Zeleni Vir, Vražji prolaz, Vila Ružić kod Rijeke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b) Vodiča za razgled grada                      Ne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c) Sudjelovanje u radionicama                Ne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d) Karte za vožnju (npr. čamcem)           Ne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e) Objed                                                   Ne</w:t>
            </w:r>
          </w:p>
        </w:tc>
      </w:tr>
      <w:tr>
        <w:trPr>
          <w:trHeight w:val="90" w:hRule="atLeast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f) Drugi zahtjevi                                      Mc Donalds u Rijeci (nije u cijeni izvanučioničke nastave)</w:t>
            </w:r>
          </w:p>
        </w:tc>
      </w:tr>
      <w:tr>
        <w:trPr>
          <w:trHeight w:val="93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10.   U cijenu uključiti i stavke putnog osiguranja od: 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a) od posljedica nesretnoga slučaja/nezgode 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9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b) otkaza putovanja 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c) </w:t>
            </w:r>
          </w:p>
        </w:tc>
        <w:tc>
          <w:tcPr>
            <w:tcW w:w="4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k dostave ponuda je 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20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     12.00  sati</w:t>
            </w:r>
          </w:p>
        </w:tc>
      </w:tr>
      <w:tr>
        <w:trPr>
          <w:trHeight w:val="90" w:hRule="atLeast"/>
        </w:trPr>
        <w:tc>
          <w:tcPr>
            <w:tcW w:w="4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vno otvaranje ponuda održat će se u Školi dana</w:t>
            </w:r>
          </w:p>
        </w:tc>
        <w:tc>
          <w:tcPr>
            <w:tcW w:w="2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4.2015.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0"/>
                <w:szCs w:val="20"/>
              </w:rPr>
              <w:t>u     10.30  sati</w:t>
            </w:r>
          </w:p>
        </w:tc>
      </w:tr>
    </w:tbl>
    <w:p>
      <w:pPr>
        <w:pStyle w:val="Normal"/>
        <w:autoSpaceDE w:val="false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Napomena</w:t>
      </w:r>
      <w:r>
        <w:rPr>
          <w:sz w:val="20"/>
          <w:szCs w:val="20"/>
        </w:rPr>
        <w:t xml:space="preserve">: 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ristigle ponude trebaju biti u skladu s propisima vezanim uz turističku djelatnost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Ponuditelj dostavlja ponude čija je cijena razrađena po traženim točkama (od 8 do 10) te ukupnu cijenu tražene ponude uključujući licenciranoga turističkog pratitelja za svaku grupu od 15 do 75 putnika.</w:t>
      </w:r>
    </w:p>
    <w:p>
      <w:pPr>
        <w:pStyle w:val="Default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U obzir će se uzimati ponude zaprimljene u poštanskome uredu do navedenoga roka i uz iskazane cijene tražene po stavkama.</w:t>
      </w:r>
    </w:p>
    <w:sectPr>
      <w:type w:val="nextPage"/>
      <w:pgSz w:w="11906" w:h="16838"/>
      <w:pgMar w:left="141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24:00Z</dcterms:created>
  <dc:creator>kkkk</dc:creator>
  <dc:description/>
  <cp:keywords/>
  <dc:language>en-US</dc:language>
  <cp:lastModifiedBy>OS Belica</cp:lastModifiedBy>
  <cp:lastPrinted>2014-10-15T09:08:00Z</cp:lastPrinted>
  <dcterms:modified xsi:type="dcterms:W3CDTF">2015-04-14T13:17:00Z</dcterms:modified>
  <cp:revision>126</cp:revision>
  <dc:subject/>
  <dc:title>OBRAZAC POZIVA ZA ORGANIZACIJU JEDNODNEVNE IZVANUČIONIČKE NASTAVE Broj ponude</dc:title>
</cp:coreProperties>
</file>