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object w:dxaOrig="1423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9.65pt;height:5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3576179" r:id="rId2"/>
        </w:objec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DUBROVAČKO – NERETVANSKA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O.Š. „BRAĆA GLUMAC“ LASTOVO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JEČJI VRTIĆ „LASTAVICA“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 I PROGRAM RADA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ČJEG VRTIĆA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Školska godina 2017./2018.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Lastovo,  rujan 2017. god. 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RGANIZACIJA RADA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>Bitni zadaci na unapređivanju organizacije rada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 xml:space="preserve">Praćenje potrebe za organiziranim boravkom djece u dječjem vrtiću, usklađivati organizaciju rada vodeći računa o racionalnosti i posebnostima vrtića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 xml:space="preserve">Usklađivanje organizacije rada u skladu sa zakonskim promjenama posebno u odosu na primjenu novih standarda u makro i mikroorganizaciji.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 xml:space="preserve">Organizacija kraćih interesnih projekata rada s djecom na osnovi iskazanih potreba roditelja i djece, te materijalnih i kadrovskih mogućnosti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b/>
          <w:b/>
        </w:rPr>
      </w:pPr>
      <w:r>
        <w:rPr>
          <w:b/>
        </w:rPr>
        <w:t>ORGANIZACIJA RAD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30"/>
        <w:gridCol w:w="2879"/>
        <w:gridCol w:w="1434"/>
        <w:gridCol w:w="1248"/>
        <w:gridCol w:w="1256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M DJE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java natječaja za prijem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dškolske djece u vr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tvrđivanje slobodnih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apaciteta za prijem dj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ješavanje zahtjeva za prijem dj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žavanje i popravci, uređenje prostorija vrtić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DJE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ordinacija organizaci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jevoza sa „Komunalcem“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N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vrđivanje duž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grama, radnog vrem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gajatelja i ostalih ra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organizacije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ćenje realizac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duž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rada lj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vrtić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ĆIH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ivanje moguć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vođenja kraćih progra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b/>
        </w:rPr>
        <w:t xml:space="preserve">PODATCI O DJECI I STRUČNOM KADRU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blica 2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980"/>
        <w:gridCol w:w="1440"/>
      </w:tblGrid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školska organizaci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dgojnih grupa i broj dje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ajatelja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ni progra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gr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 „Lastavica“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i Osnovnoj školi „Braća Glumac)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ovo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b/>
        </w:rPr>
        <w:t xml:space="preserve">PODATCI O STRUČNIM I TEHNIČKIM SLUŽBAM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4"/>
        <w:gridCol w:w="1553"/>
        <w:gridCol w:w="1499"/>
        <w:gridCol w:w="1671"/>
        <w:gridCol w:w="1123"/>
        <w:gridCol w:w="1073"/>
      </w:tblGrid>
      <w:tr>
        <w:trPr>
          <w:trHeight w:val="3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suradnici u odgojno –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nom rad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a služb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služba</w:t>
            </w:r>
          </w:p>
        </w:tc>
      </w:tr>
      <w:tr>
        <w:trPr>
          <w:trHeight w:val="2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 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ditelj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računovodstv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jnik i pomoćni računovodstven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a/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ORGANIZACIJA RADNOG VREMENA </w:t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blica 4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vrijem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na gr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žurne odgajatelj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dežur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5 – 15.00 sat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 i 6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žurn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07.45 – 09.30 sat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3.15 – 15.00 s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2,30 sat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,30 sat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premačic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ORGANIZACIJA PRIMARNIH PROGRAM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5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radn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završetak radn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h dan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satni program rada vrtić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ujna 20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kolovoza 2017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ORGANIZACIJA PROGRAMA – PROJEKTI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realiz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kultur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ravljeni lastovski običa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– 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Odgajatelj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ka zadruga- Lastovski komin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- 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ajateljice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JALNI UVJETI </w:t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 xml:space="preserve">Bitni zadaci na unapređivanju materijalnih uvjeta rada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Inicirati aktivnosti na uređenju vanjskog prostora dječjeg vrtića (započeti aktivnosti na ređenju igrališta i hortikulture uz dječji vrtić)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Dopunjavati opremu i didaktička sredstva u skladu s materijalnim mogućnostima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Opremiti boravak potrebitim namještajem i opremom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Opremiti sobu za odgajateljic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Klimatski uvjeti rada u vrtiću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b/>
          <w:b/>
        </w:rPr>
      </w:pPr>
      <w:r>
        <w:rPr>
          <w:b/>
        </w:rPr>
        <w:t>MATERIJALNI UVJETI RADA</w:t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7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ci i sadržaji rad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jskih sred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četi aktivnosti na uređenju igrališta i hortikulture uz dječji vrtić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a je nova ogr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munalac“, roditelji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didaktičkih sredstava,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račaka, slikovnica – prema potrebi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ovna kontrola ispravnosti strojeva i instalacij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vremeno održavanje opreme,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a, igrališt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ka radne odjeće i obuće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Video kamera i nabava informatičke opreme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 – OBRAZOVNI RAD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Bitni zadaci u odgojno – obrazovnom radu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/>
        <w:t xml:space="preserve">Intenzivirati rad na unapređivanju procesa planiranja, organizacije procesa odgojno – obrazovnog rada s ciljem veće orijentacije na individualne osobine i potrebe djece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/>
        <w:t>Iniciranje uključivanja roditelja u proces odgojno – obrazovnog rada (otvoreni dan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/>
        <w:t xml:space="preserve">Dalja suradnja s društvenom sredinom u cilju uspješne realizacije odgojno – obrazovnog rada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ODGOJNO – OBRAZOVNI RAD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blica 8.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440"/>
        <w:gridCol w:w="1442"/>
        <w:gridCol w:w="12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zadat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lna operacionalizacija bitnih zadataka po razvojnim područjima, temeljena na razvojnom statusu djece i prema tome adekvatan odabir sadržaj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ksibilna organizacija njege i odgojno – obrazovnog rada u tijeku dana (tijek, trajanje, sadržaj)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inuiran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U cjelokupnom procesu (organizacij, planiranje, realizacija) intenzivirati primjenu: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a u manjim grupam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lnog rad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zvijanje demokratskih odnosa s poticajnom,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igračkom ulogom odgajatelja, te poticanje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icijativnosti djece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vno planiranje i priprema materijalne sredine te njeno obogaćivanje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ski odgoj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ljučivanje roditelja u neposredan proces njege i odgojno – obrazovnog r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ečno planirat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ka zadruga – Lastovski k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 xml:space="preserve">3.2.PLAN SVEČANOSTI, PRIREDABA, SUSRETA </w:t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9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zada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izvršen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čki dani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baštine do bašt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Kuzma i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Izložba dječjih radov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kru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a Barbar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Niko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, čestitanj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a Lu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priredba s Djedom Mrazom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priredba povodom Božića i Nove god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Val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i događaji i izložba dječjih radov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ovski poklad – male maš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Prodajna izložba dječjih radov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Usk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anje javnih površin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radnoj organizaciji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1. svib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oklona majkam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čin 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Sudjelovanje u natječaju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Volim Hrvats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a dječjih radov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drža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vna priredb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ršna sveča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ajateljice u suradnji sa Osnovnom školom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VI.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JA NJEGE I BRIGE ZA TJELESNI RAZVOJ I ZDRAVLJE DJECE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Bitni zadaci na unapređenju njege i brige za tjelesni razvoj i zdravlje djece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Unapređenje higijensko – zdravstvenih uvjeta u cilju što optimalnijeg rasta, razvoja i zdravlja djeteta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osiguranje pravilne prehrane djece, uz uvođenje novih jela i primjenu jedinstvenih normativa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osiguranje osnovnih uvjeta rada za pravilno odvijanje njege i higijene djece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inicirati unapređivanje zdravstveno – rekreativnih programa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Zdravstveno – socijalna zaštita predškolske djec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Inicirati unapređivanje edukacije odgajatelja, roditelja i pratećih službi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Medicinska sestra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b/>
          <w:b/>
        </w:rPr>
      </w:pPr>
      <w:r>
        <w:rPr>
          <w:b/>
        </w:rPr>
        <w:t>ORGANIZACIJA NJEGE I BRIGE ZA TJELESNI RAZVOJ I ZDRAVLJE DJECE</w:t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1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9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rad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c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izvrše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jega i briga za tjelesni razvo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Kontinuirano osigurati individualni pristup djetetu u zadovoljavanju osnovnih bioloških potreba uz poticanje higijenskih i kulturnih nav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avilnu izmjenu aktivnosti djeteta tijekom 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imalno provoditi aktivnosti s djecom na zra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rajno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hr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jelovnika prema normativima za predškolsku dje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ontrola živežnih namirnica, pravilne pripreme gotovog jela te dostave hra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briga za pravilno pohranjivanje namirnica prema sanitarnim propis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konzumiranja obrok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i praćenje fleksibilnog doruč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st kod j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svajanje kulturnih navika pri jel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a uporaba pribora za jelo, ovisno o uzras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posluži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dijetalne prehrane u slučaju potre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ska i bakteriološka kontrola hran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od za javno zdravst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puta godišnje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aćenje i kontrola zdravlja dje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i i liječnički pregled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bolesnog djeteta (upućivanj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i epidemiološkoj indikaci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pobola djece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liječničkih potvrda nakon bolov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a uzroka izostanka dj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. ses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e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potrebi 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9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rad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c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izvršenj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igij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nje optimalnih higijenskih uvjeta unutranjeg i vanjskog pros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osobne higijene djeteta (kose, noktiju, odjeć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istač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enja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higijena djece u predškolskoj dob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ede u dječijoj do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inos zdravstveno – rekreativnih programa unaprjeđivanju zdravlja dj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hrana djece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. 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PLAN ZDRAVSTVENO – REKREATIVNIH PROGRAM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1980"/>
        <w:gridCol w:w="1620"/>
        <w:gridCol w:w="16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zad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gojn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dnevni izlet „Pozdrav proljeću“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Mješovita odgojna grup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ja zdravstveno – rekreativnih program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šovi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a grupa</w:t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ENI FAKTORI KOJI SUDJELUJU U OSTVARIVANJU ZADATAKA GODIŠNJEG PLANA DJEČJEG VRTIĆA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u w:val="single"/>
        </w:rPr>
      </w:pPr>
      <w:r>
        <w:rPr>
          <w:u w:val="single"/>
        </w:rPr>
        <w:t xml:space="preserve">Bitni zadaci na unapređivanju rada i suradnje s roditeljima: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4"/>
        </w:numPr>
        <w:spacing w:lineRule="auto" w:line="264"/>
        <w:jc w:val="both"/>
        <w:rPr/>
      </w:pPr>
      <w:r>
        <w:rPr/>
        <w:t xml:space="preserve">Intenzivirati sudjelovanje roditelja kao aktivnih subjekata u svim oblicima odgojno – obrazovnog rada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u w:val="single"/>
        </w:rPr>
      </w:pPr>
      <w:r>
        <w:rPr>
          <w:u w:val="single"/>
        </w:rPr>
        <w:t xml:space="preserve">Bitni zadaci na unapređivanju suradnje s kulturnim čimbenicima: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4"/>
        </w:numPr>
        <w:spacing w:lineRule="auto" w:line="264"/>
        <w:jc w:val="both"/>
        <w:rPr/>
      </w:pPr>
      <w:r>
        <w:rPr/>
        <w:t>Suradnja s postojećim ustanovama na području otoka Lastova u cilju sadržajnog obogaćivanja plana i programa rada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64"/>
        <w:jc w:val="both"/>
        <w:rPr/>
      </w:pPr>
      <w:r>
        <w:rPr/>
        <w:t xml:space="preserve">Suradnja s društvenom zajednicom u cilju uključivanja iste u rješavanje aktualne problematike i potreba djece i roditelja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5.1. SURADNJA S RODITELJIM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10"/>
        <w:gridCol w:w="4113"/>
        <w:gridCol w:w="1340"/>
        <w:gridCol w:w="10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ci i obl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ski sastanc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kupnih roditeljskih sastanaka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i uvjeti sudjelovanja roditelja u cijeni programa Dječjeg vrtić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plan i program rada Dječjeg vrtić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predškolskog uzrasta za polazak u ško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 iz zdravstvenog odgo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rogram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grupnih roditeljskih sastana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ogram rada s djecom određene dob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ički susreti djece i roditelja, praktično izvođenje aktivnosti – prikaz iz procesa njege i odgojno – obrazovnog ra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ići za roditelj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ov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vezane uz proces njege i odgojno – obrazovni r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i napredaj dj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i i realizirani sadrža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roditelja u procesu njege i odgojno – obrazovni ra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ealizaciji određenog zadatk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a dnevne aktiv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 roditelja na radnom mjes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zle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zočnost svečanosti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ajateljic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valište za roditelj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a komunikacija stručnog suradnika s roditeljima vezano uz određeni probl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radionica za roditel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ebi tijekom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5.2. SURADNJA S DRUŠTVENIM FAKTORIMA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lica 1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04"/>
        <w:gridCol w:w="4119"/>
        <w:gridCol w:w="1340"/>
        <w:gridCol w:w="10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ci i obl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ipreme djece za polazak u osnovnu školu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 jedno prisustvo predškolaca n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tovima po dogovoru sa učiteljicom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vog razred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je gru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je u kulturi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e: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- Matica Hrvatska 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njižnica i čitaonica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klorno društvo Lastovo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- Park prirode „Lastovsko otočje“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a PU Lastovo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TZ Lasto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zeća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u prikupljanju materijala za rad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e institucij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ustanovi i izvan n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 zdravstva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m zdravlja Lastovo)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vezana uz zdravlje dje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 sest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štvena zajednica: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 uprav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cijske služb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vod za školstvo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avanje problematike u radu i poslovanju Dječjeg vrtića, zakonitosti i unapređivanju djelatnosti u zadovoljavanju potreba djece i roditelj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ne </w:t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 ODGAJATELJSKOG VIJEĆA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blica 14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rža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plan i program rada za 2017./18. godin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pcija proslava, svečanosti i obilježavanje značajnih datuma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etna organizacij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 izvješće o 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VIII. </w:t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OVANJE I USAVRŠAVANJE DJELATNIKA 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 xml:space="preserve">Bitni zadaci na unapređivanju i usavršavanju djelatnika: </w:t>
      </w:r>
    </w:p>
    <w:p>
      <w:pPr>
        <w:pStyle w:val="Normal"/>
        <w:spacing w:lineRule="auto" w:line="288"/>
        <w:jc w:val="both"/>
        <w:rPr/>
      </w:pPr>
      <w:r>
        <w:rPr/>
        <w:t>Sve oblike stručnog usavršavanja i obrazovanja usmjeriti prema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potrebama unapređivanja neposrednog procesa njege i odgojno – obrazovnog rada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 xml:space="preserve">individualnim potrebama odgojno – zdravstvenih djelatnika za stručnim obrazovanjem i usavršavanjem </w:t>
      </w:r>
    </w:p>
    <w:p>
      <w:pPr>
        <w:pStyle w:val="Normal"/>
        <w:spacing w:lineRule="auto" w:line="288"/>
        <w:jc w:val="both"/>
        <w:rPr/>
      </w:pPr>
      <w:r>
        <w:rPr/>
        <w:t xml:space="preserve">7.1. STRUČNI AKTIVI DJEČJEG VRTIĆ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3"/>
        <w:gridCol w:w="1251"/>
        <w:gridCol w:w="1860"/>
        <w:gridCol w:w="10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M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i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itelj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ta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ršenja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 prema pozivu agencije za odgoj i obrazovan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 predškolskog odgo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 ras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aki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Uređenje centara u prostorijama vrtić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kup odgajatelja Dubrovačko-neretvanske župani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varivanje dijela programa eko radionice – javne površine i okolic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varivanje sanitarno – higijenskih uvjeta u predškolskoj organizaciji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 raspr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i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EDNO ZADUŽENJE ODGOJNIH DJELATNIKA ZA PEDAGOŠKU GODINU 2017./2018. god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ica 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4"/>
        <w:gridCol w:w="1676"/>
        <w:gridCol w:w="1620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zaduženj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i rad u odgojnoj skupini i dežurstv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e – planiranje rad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iteljsko vije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akti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 stručni akti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 i seminari izvan Vrtić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bveze iz satnice (radne grupe, radionice i ostal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 odm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sati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ZADUŽENJE SATNICE ODGOJNIH DJELATNIKA ZA PEDAGOŠKU GODINU 2017./2018.god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i/>
        </w:rPr>
        <w:t>Obrazloženje:</w:t>
      </w:r>
      <w:r>
        <w:rPr>
          <w:i/>
        </w:rPr>
        <w:t xml:space="preserve"> </w:t>
      </w:r>
      <w:r>
        <w:rPr/>
        <w:t xml:space="preserve">Od ukupnog broja radnih sati godišnje, odbija se godišnji odmor i na temelju dobivenog broja sati planira se godišnja obveza radnih sati za svakog pojedinog djelatnika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Na temelju ovog zaduženja svakom zaposleniku će se izdati rješenje o godišnjem zaduženju i strukturi radnog vremena, te pratiti njegovo ostvarivanje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Zbog naravi posla i zahtjeva procesa rada u vrtičkim skupinama radno se vrijeme u okviru godišnjeg zaduženja i strukture radnog vrema može preraspodijeliti tijekom pedagoške godine odlukom ravnatelja, ovisno o nazočnosti djece u ustanovi, a u skladu sa propisanim pedagoškim standardom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reraspodjelom radnog vrema u određenom razdoblju može biti najviše 50 sati tjedno, s tim da se korištenjem slobodnih dana osigurava da zaposlenik ne radi prosječno duže od 40 sati tjedno tijekom pedagoške godine. Isto vrijedi i za sve ostale djelatnike Vrtića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vnateljica škole: </w:t>
        <w:tab/>
        <w:tab/>
        <w:tab/>
        <w:tab/>
        <w:t xml:space="preserve">                                 Predsjednik ŠO :</w:t>
      </w:r>
    </w:p>
    <w:p>
      <w:pPr>
        <w:pStyle w:val="Normal"/>
        <w:spacing w:lineRule="auto" w:line="360"/>
        <w:jc w:val="both"/>
        <w:rPr/>
      </w:pPr>
      <w:r>
        <w:rPr/>
        <w:t>Vedrana Ortika Medini</w:t>
        <w:tab/>
        <w:tab/>
        <w:tab/>
        <w:tab/>
        <w:tab/>
        <w:t xml:space="preserve">         Daniela Rizvanović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 </w:t>
        <w:tab/>
        <w:tab/>
        <w:tab/>
        <w:tab/>
        <w:tab/>
        <w:tab/>
        <w:t xml:space="preserve">        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: 602-01/17-01/388</w:t>
      </w:r>
    </w:p>
    <w:p>
      <w:pPr>
        <w:pStyle w:val="Normal"/>
        <w:spacing w:lineRule="auto" w:line="360"/>
        <w:jc w:val="both"/>
        <w:rPr/>
      </w:pPr>
      <w:r>
        <w:rPr/>
        <w:t>Ur.broj: 2145-1/17-1</w:t>
      </w:r>
    </w:p>
    <w:p>
      <w:pPr>
        <w:pStyle w:val="Normal"/>
        <w:spacing w:lineRule="auto" w:line="360"/>
        <w:jc w:val="both"/>
        <w:rPr/>
      </w:pPr>
      <w:r>
        <w:rPr/>
        <w:t>Lastovo,  30.rujna 2017.g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4:00Z</dcterms:created>
  <dc:creator>admin</dc:creator>
  <dc:description/>
  <cp:keywords/>
  <dc:language>en-US</dc:language>
  <cp:lastModifiedBy>skola</cp:lastModifiedBy>
  <cp:lastPrinted>2015-10-13T11:29:00Z</cp:lastPrinted>
  <dcterms:modified xsi:type="dcterms:W3CDTF">2017-10-05T09:04:00Z</dcterms:modified>
  <cp:revision>3</cp:revision>
  <dc:subject/>
  <dc:title/>
</cp:coreProperties>
</file>