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OŠ „BRAĆA GLUMAC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L A S T O V 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ŠKOLSKI PREVENTIVNI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./2014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 - 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UNAPREĐENJE PEDAGOŠKOG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sciplina i upravljan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i v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no praćenje i ocjenji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e metode u nasta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itetna ško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a roditeljima-partnersk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aga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ajatel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teljski c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i liječ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IJA I SURADNJA 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TELJI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ski roditeljski sastanci kro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a i radio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mjena knji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lave i prigodna okuplja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telji kao pomagači u ško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adnja s roditeljima kroz Vijeć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ditel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a lokalnom zajednicom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ordiniranje službi u zajednici s potrebama obitel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k škol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VALITET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PROVOĐENJE SLOBODNOG VREMENA UČENIK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izvannastavne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mogućiti učenicim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skazivanje i ostvarivanje posebnih zanimanja i sklo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darovit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aralašt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micati opću komunikacijsku kultu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z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jaliz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u razono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za obiteljski i društveni živ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sve razvoj učenikove osobnosti i zdrave stilove živo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ivanje učenikovih interesa vezano za moguće sadržaje 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tvarivanje uvjeta materijalnih i kadrovski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izleta i ekskurzi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roditel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lokalnom zajednic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a služb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zajed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FIČNI PROGRAMI OBRAZOVANJA KO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SASTAVNI DIO ŠKOLSKOG KURIKULU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E JEDINICE I TEME VEZANE ZA ZDRAVLJE I OVIS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OZ NASTAV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i djec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vrstama ovis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oju ovis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jedice ovisnos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brada tema i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lag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sani rado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p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nimac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groka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teks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u nasta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a zajed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4"/>
        <w:gridCol w:w="3019"/>
        <w:gridCol w:w="3777"/>
        <w:gridCol w:w="1603"/>
        <w:gridCol w:w="1636"/>
        <w:gridCol w:w="13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 VEZANE ZA SAT 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E VEZANA ZA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lje ti pozdra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rij koju životinju voli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žavanje osjećaja bojom i oblic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e srce ,naše sr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mo 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čemu sam doba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a h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olim  ne voli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je ru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štenje nužni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čnosti i razli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a najdraža igrač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i trago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pravila-Kućni r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na pravi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sobno poštiv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ljna ponašan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govorno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u Hrvatsko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Kulturni vodič-što je to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nje uloga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rtanje,rezanjeiljep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jepljenje foto,pisanje poru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anje,prezentacija rado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čanje pri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ri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ri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demonstracija,crtanje,pisanje</w:t>
            </w:r>
          </w:p>
          <w:p>
            <w:pPr>
              <w:pStyle w:val="Normal"/>
              <w:rPr>
                <w:rFonts w:ascii="Tunga" w:hAnsi="Tunga" w:cs="Tunga"/>
                <w:sz w:val="18"/>
                <w:szCs w:val="18"/>
              </w:rPr>
            </w:pPr>
            <w:r>
              <w:rPr>
                <w:sz w:val="16"/>
                <w:szCs w:val="16"/>
              </w:rPr>
              <w:t>Razgovor,crtanje,izlag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riča,ig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anje,rezanje,lijepljenje,razgov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anje uloga,pričanje prič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z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E VEZANA ZA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RAZR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sam i voli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i moj ho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j odjel predstavljen simbol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znavanje svojih osjeća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vo žel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ca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elovi tijela i njihova funk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ko pomažem članovima obitel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titke za kraj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žnost prvoga  jutarenjega obroka i međuobro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lovježba u slobodnom vremen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a prava i 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dravlje i bole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o sačuvati zdravl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šanje u ško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šanje prema djeci i odrasl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šanje prema životinja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e,pis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crtanje,pisanje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e,crtanja,pisanja,izlag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demonstracija,crtanja,pisanja,izlag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raz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5"/>
        <w:gridCol w:w="3538"/>
        <w:gridCol w:w="2861"/>
        <w:gridCol w:w="1701"/>
        <w:gridCol w:w="1653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ME VEZANE ZA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I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cal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 šti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o sam pobijedio stra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ni mir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jte svoje dobro ponaš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ndučić za proble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e osobine cijenim kod drugi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ške potre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o pokazati ljutnju na dobar nač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o je nasilno ponaš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o nas vuče k nasil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govornost za ponaš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ažavanje različit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govornost za uč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z, Internet, mobi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štivanje pravila i autorite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evno i opće zdravl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 oko n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žbanje pažnje,rasprava, ig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crtanje, izlag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granje uloga, 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vježbe dis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gra glume s lutka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andučića, crt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zgovor, crtanje, izlag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, igra uloga, pis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gra uloga, pis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pisanje lijevom rukom, prič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 i rad na tekstu, igranje ulo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a pješaci, vozač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 o priči, 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rava, istraživački rad, rješavanje osmosmjer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Učitelj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ME VEZANE ZA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RAZR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 št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drava i nezdrava hran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hv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vilan odabir tjelovježbenih aktivnosti za samostalno vježbanje u slobodnom vreme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udjelujemo u životu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sta žalbi- lista rješen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sam mama… da sam 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lipini iza ugla. Moje ime je gra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ješavanje problema i donošenje odluka. Razvoj samopouzd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zvan – iznutra. Poželjna ponašan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e vještine. Dječja pra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godni osjećaji i kako se nositi s njima – ugodni osjeća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tnja . Što radim kad sam lju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ji i sredstva ovisno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a odgovornost za zdravl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e uloge u obitel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e između spola i rod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laganje,pis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crtanje,pisanje,istraživ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igra memor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izlaganje,pis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crtanje,pisanje,demonstra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laganje,demonstra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igra uloga,pis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zamišljanje,igra uloga,demonstr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opisivanje,cr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demonstracija,igranje ulog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,pisanje,crt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rtanje,pisanje,cr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3"/>
        <w:gridCol w:w="3535"/>
        <w:gridCol w:w="3284"/>
        <w:gridCol w:w="1283"/>
        <w:gridCol w:w="1653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ME VEZANE ZA S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sam petaš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 treba uči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pros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a najdraža (najvažnija) osob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a priprema jednostavnih međuobroka/obroka za mla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ni pojmovi komunikaci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cionalno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silno ponaš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 i dro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ična ponašanja i posljedice na obrazov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ga i pritisak medija u pubertet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pisanje, 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spunjavanje upitnika o učenju Crtanje, či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pis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rasprava, praktičan 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rješavanje proble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zrada post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cija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ispunjavanje radnih listova, 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govo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ME VEZANE ZA S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 RAZRE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jelovni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ija odgovornog ponaš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jecaj medija i vršnja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lijevanju pritisku vršnja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ga medija u vršnjačkim odnos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cije u vršnjačkim odnos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 reći 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a ško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cvij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na rib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vo žel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rad,razgovor,rad u sku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 skupinam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 i individualni rad,rad u sku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ni 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ni r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ni rad,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i grupni 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ni rad i raspra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5"/>
        <w:gridCol w:w="3538"/>
        <w:gridCol w:w="2861"/>
        <w:gridCol w:w="1701"/>
        <w:gridCol w:w="1653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>
          <w:trHeight w:val="3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ME VEZANE ZA S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I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 sam 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ršene rečen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vi se i nađi prij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a sam  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donosimo odlu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a za šeš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o stab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i nešto- pritisak vršnja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var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đ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jet zdravl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jet huma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jeti zdravo- umor i oporav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ontr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reći 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vori 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dnih listova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,izlag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,izlag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crt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, izrada radnih listo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ija,razgovor,pis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anje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izlag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gra, razgovor,izlag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ME VEZANE ZA S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OG ODJ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 RAZR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o okruženje i prehrambene navi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a odgovornost za zdravlje i odgovorno ponaš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čna ponašanja i posljedice na obrazov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njački pritisak, samopoštovanje i rizična ponaša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đanje spolne aktivnosti i rizici (pre)ranih spoln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 spolno ponašanje 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 spolno ponašanje 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o je tako smiješ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sam j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upljanje podataka, analiza, 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 rasprava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 rasprava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 rasprava, razgovor, izrada plaka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 razgov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, razgovor, raspra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prava, pis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rava, pis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ra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ČE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JALNI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VJEŠTI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ebnim pedagoškim postupcima poučiti djecu za snalaženje u komunikaciju,ojačati ih za samopotvrđivanje,učiti ih zdravoj zabavi,odupiranju negativnim pritiscima i utjecajima vršnjaka,modnih trendova,zlouporaba sredstava komunikacije -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ni 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e Demonstarcija Predavan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Učitel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-stručnj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Školski liječnik ZJ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KRETNI ZAŠTIT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A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vanje učen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ma potrebi izrada progra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Z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r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i r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pa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iječnik školske medic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O TERAPIJS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ZAJEDN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 i aktiviranje pojedinaca u razred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ćenje realizaci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jeravanje pojedinaca u razredu na koji način pomoći učeniku s rizičnim ponaša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roditelji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i skupni razgovo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ška učenic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tel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Školski liječnik ZJ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RE SEKUNDARNE PREVENCIJE OVISNOST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suradnji sa obiteljima otkriva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ksperimentiranja i ovisnička ponaš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na podrška učeni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iti osobni plan i program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diti tretman učeni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školi pravovremeno reagirati na pojavu eksperimentiranj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 pokrenuti postupak kod CZS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 i kvalitetno pružiti pomoć učeniku 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el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Organizirati tretman učeniku u školi ili u centru za prevenciju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an rad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an rad s roditelj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jski stručnj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ječnik školske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ar za prevencij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S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Z – jedin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evenciju ovisno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73"/>
        <w:gridCol w:w="2185"/>
        <w:gridCol w:w="1529"/>
        <w:gridCol w:w="1816"/>
        <w:gridCol w:w="13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ČJA R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UP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O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IJEM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ADNJA ŠKOLE SA OSTALIM INSTITUCIJA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PRIJEDITI SURADNJU RAD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vanje rizične učeni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itetna realizacija progra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 prevencije i pomoći učenic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čnost informac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ti sustav nadzor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žurni učitelji i ostalo osoblj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ćen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jetodavni rad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vna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ječnik školske medic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ZJZ-centar za prevencij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JZ- Centar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i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KACIJA DJELATN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KVALITETNO PROVOĐENJE ŠKOLSKO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NTIVNOG PROGRA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jnji razvoj kompetenci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ih za provođenje preventivnih aktivnos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ni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ni savjetodavni 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ni savjetodavni 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ćivanje na stručnu literatu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ski suradni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O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ni ured za dro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JZ-Centar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encij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jaci za mentalno zdravl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jska posta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3:00Z</dcterms:created>
  <dc:creator>Snjezana Lesic</dc:creator>
  <dc:description/>
  <dc:language>en-US</dc:language>
  <cp:lastModifiedBy>Tina</cp:lastModifiedBy>
  <dcterms:modified xsi:type="dcterms:W3CDTF">2013-09-27T21:03:00Z</dcterms:modified>
  <cp:revision>2</cp:revision>
  <dc:subject/>
  <dc:title>OŠ „BRAĆA GLUMAC“</dc:title>
</cp:coreProperties>
</file>