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„BRAĆA GLUMAC“</w:t>
      </w:r>
    </w:p>
    <w:p>
      <w:pPr>
        <w:pStyle w:val="Normal"/>
        <w:ind w:right="5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OV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temelju članka 72. Statuta Osnovne škole Braća Glumac“, Lastovo, ravnateljica škole Vedrana Ortika Medini  dana </w:t>
      </w:r>
      <w:r>
        <w:rPr>
          <w:rFonts w:cs="Arial" w:ascii="Calibri" w:hAnsi="Calibri"/>
          <w:b/>
          <w:i/>
          <w:sz w:val="22"/>
          <w:szCs w:val="22"/>
        </w:rPr>
        <w:t>31.10.2019</w:t>
      </w:r>
      <w:r>
        <w:rPr>
          <w:rFonts w:cs="Arial" w:ascii="Calibri" w:hAnsi="Calibri"/>
          <w:sz w:val="22"/>
          <w:szCs w:val="22"/>
        </w:rPr>
        <w:t>., donosi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PROCEDURU O IZDAVANJU I OBRAČUNU NALOGA ZA SLUŽBENO PUTOVANJ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 Procedura propisuje način i postupak izdavanja te obračun naloga za službeno putovanje zaposlenika Ško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nade troškova službenog putovanja koje proizlazi iz obračuna putnog naloga obračunavaju se i isplaćuju sukladno izvorima radnog prava i poreznim propisi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nade troškova službenog putovanja koji nisu zaposlenici Škole, obračunavaju se i isplaćuju sukladno internim aktima Škole, poreznim propisima i propisima koji uređuju obvezne odnose te se ova procedura na odgovarajući način može primijeniti i na te osob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Proceduri odnose se na muške i na ženske osob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upak izdavanja naloga za službeni put, obračun i  isplata u školi provodi se po sljedećoj procedur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489"/>
        <w:gridCol w:w="2371"/>
        <w:gridCol w:w="2927"/>
        <w:gridCol w:w="3625"/>
      </w:tblGrid>
      <w:tr>
        <w:trPr>
          <w:trHeight w:val="2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AKTIVNOS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GOVORNA OSOB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KUMENT</w:t>
            </w:r>
          </w:p>
        </w:tc>
      </w:tr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Zahtjev/prijedlog zaposlenika za odlazak na službeno putovan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oslenik na temelju poziva, prijavnice ili nekog drugog dokumenta preuzima u uredu ravnateljice obrazac putnog naloga, ispunjava podatke o putu ( ime i prezime, datum odlaska, mjesto u koje se putuje, svrha puta, trajanje puta) te traži odobrenje ravnatelja za odlazak na službeno putovan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22"/>
                <w:szCs w:val="22"/>
              </w:rPr>
              <w:t>Zaposlenik škole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 dana prije odlaska na službeno putovanje, osim ako se radi o neplaniranom putu (3 dana prije odlaska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v/prijavnica i program puta/stručnog usavršavanja, izleta, ekskurzije, odnosno izvanučioničke nastave i sl.</w:t>
            </w:r>
          </w:p>
        </w:tc>
      </w:tr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Razmatranje prijedloga/zahtjeva za službeno putovan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jedlog/zahtjev za službeno putovanje razmatra se je li opravdan, odnosno je li u skladu s internim aktima škole, s poslovima radnog mjesta zaposlenika te se provjerava je li u skladu s financijskim planom za što se konzultira računovođa škole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natelj škole i voditelj računovodst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ana od zaprimanja prijedloga/zahtjeva, osim ako se radi o neplaniranom putu (3 dana prije odlaska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, Financijski plan škole, Drugi interni akti</w:t>
            </w:r>
          </w:p>
        </w:tc>
      </w:tr>
      <w:tr>
        <w:trPr>
          <w:trHeight w:val="13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Odobravanje putnog nalo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o je prijedlog/zahtjev za službeno putovanje opravdan i u skladu s financijskim planom, onda se putni nalog potpisuje uz navođenje vrste prijevoza koji je odobren.  Ravnatelj može zaposleniku naložiti službeno putovanje i bez osobnog zahtjeva zaposlenika, ako je službeno putovanje neophodno za obavljanje djelatnosti poslodavca ili radnog mjesta zaposlen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dana prije odlaska na službeno putovan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tni nalog</w:t>
            </w:r>
          </w:p>
        </w:tc>
      </w:tr>
      <w:tr>
        <w:trPr>
          <w:trHeight w:val="13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Evidentiranje putnog nalog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dostavljeni putni nalog upisuje se evidencijski broj, naziv poslodavca i datum izdavanja putnog naloga. Isti se evidentira u Knjigu evidencije putnih naloga. Putni nalog se predaje zaposleniku koji ide na službeno putovan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nate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ana prije odlaska na službeno putovanje.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tni nalog, Knjiga evidencije putnih nalog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Predaja popunjenog putnog naloga po povratku sa službenog putovan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utnom nalogu navodi se: datum i vrijeme odlaska i povratka sa službenog putovanja, relaciju putovanja i cijenu prijevoznih karata, prtljage i sl., cijenu smještaja te iznosi drugih eventualnih opravdanih troškova puta. Uz putni nalog priložiti dokumentaciju potrebnu za konačni obračun te sastaviti izvješće s puta. Ako je troškove službenog putovanja podmirio netko drugi, potrebno je to navesti u izvješću. Ispunjeni putni nalog predati u računovodstvo. Ako se putovanje nije realiziralo, putni nalog se poništava (dvije okomite crte na prednjoj strani putnog naloga s navođenjem „NIJE REALIZIRANO“) uz napomenu zašto se put nije realizirao te se isti predaje ravnateljici radi poništavanja putnog naloga u Knjizi evidencije putnih naloga u roku 3 dana od dana planiranog odlaska na službeno putovan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posleni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roku od 3 dana od povratka sa službenog putovanj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 s prilozima (računi za smještaj, cestarina, prijevozne karte i dr.) i s izvješćem</w:t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Kontrola putnih nalo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jerava se je li putni nalog ispravno ispunjen te jesu li prateći dokumenti izdani u skladu sa zakonom. Obračunavaju se pripadajuće dnevnice sukladno izvorima radnog prava te zbrajaju svi navedeni troškovi. 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itelj računovodst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ana od predaje putnog nalo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 s prilozima (računi za smještaj, cestarina, prijevozne karte i dr.) i izvješće</w:t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Potvrda izvršenja službenog putovanja i odobrenje z isplat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vrđuje se da je službeno putovanje prema putnom nalogu izvršeno i odobrava se isplat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nate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 dana od predaje putnog nalo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</w:t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22"/>
                <w:szCs w:val="22"/>
              </w:rPr>
              <w:t>8.Isplata troškova po putnom nalog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kon što je putni nalog ovjeren od ravnatelja zaposleniku se nadoknađuju troškovi službenog putovanja na tekući račun zaposlenika. Putni nalog se predaje u tajništvo radi evidentiranja obračuna putnog nalog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itelj računovodst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dana od predaje putnog nalog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</w:t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22"/>
                <w:szCs w:val="22"/>
              </w:rPr>
              <w:t>9.Upis podataka iz putnog naloga po konačnom obračunu u Knjigu evidencije putnih nalo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Knjigu evidencije putnih naloga upisuju se podaci iz putnog naloga/obračuna putnog naloga koji su u putnom nalogu navedeni po povratku s puta ( iznos dnevnice, prijevoza, smještaja). Putni nalog s prilozima predaje se u računovodstvo na knjižen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nate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dana po isplati troškova službenog putovan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ni nalog</w:t>
            </w:r>
          </w:p>
        </w:tc>
      </w:tr>
    </w:tbl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 Procedura o izdavanju i obračunu naloga za službeno putovanje stupa na snagu danom donošenja , a bit će objavljena na oglasnoj ploči i web stranici škole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vnateljic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Vedrana Ortika Medini.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2-01/19-01/59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45-1/20-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Lastovu,31.listopada 2019.g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sz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4:00Z</dcterms:created>
  <dc:creator>ivana</dc:creator>
  <dc:description/>
  <cp:keywords/>
  <dc:language>en-US</dc:language>
  <cp:lastModifiedBy>Tajnistvo1</cp:lastModifiedBy>
  <cp:lastPrinted>2020-02-18T12:14:00Z</cp:lastPrinted>
  <dcterms:modified xsi:type="dcterms:W3CDTF">2020-02-18T11:16:00Z</dcterms:modified>
  <cp:revision>18</cp:revision>
  <dc:subject/>
  <dc:title/>
</cp:coreProperties>
</file>