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 xml:space="preserve">Na temelju  članka 58. Zakona o odgoju i obrazovanju u osnovnoj i srednjoj školi ( „Narodne novine“ broj  </w:t>
      </w:r>
      <w:r>
        <w:rPr>
          <w:color w:val="000000"/>
          <w:sz w:val="24"/>
          <w:szCs w:val="24"/>
        </w:rPr>
        <w:t>87/08, 86/09, 92/10, 105/10, 90/11, 16/12, 86/12, 94/13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152/14, 7/17 i 68/18</w:t>
      </w:r>
      <w:r>
        <w:rPr>
          <w:sz w:val="24"/>
          <w:szCs w:val="24"/>
        </w:rPr>
        <w:t xml:space="preserve"> ) te članka 58.Statuta  Osnovne škole „Braća Glumac“ nakon provedene rasprave na Učiteljskom vijeću, Vijeću roditelja i Vijeću učenika Školski odbor Osnovne škole „Braća Glumac“ na 29. sjednici održanoj 20.svibnja 2019. godine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UĆNI 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SNOVNE ŠKOLE „BRAĆA GLUMAC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 OPĆE ODREDB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om se Odlukom o kućnom redu (dalje u tekstu Odluka) uređuje  način ostvarivanja djelatnosti škole odnosno pružanja usluga korisnicima; prava i dužnosti učenika, učitelja, i ostalih zaposlenika,  te njihova odgovornost, dužnosti i prava roditelja i drugih građana; održavanje reda i čistoće u cjelokupnom prostoru i opremi škole; mjere sigurnosti i zaštite od svih opasnosti i ugroza učenika i zaposlenika i imovine škole i dr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alje se Odlukom utvrđuje način upoznavanja zaposlenika i učenika o odredbama ovoga kućnoga reda, te načini provedbe odgojno-obrazovnih aktivnosti u provođenju odredaba kućnog reda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dredbe se Kućnoga reda odgovarajuće primjenjuju i na ponašanje učenika i zaposlenikaa škole kada oni izvršavaju dijelove Godišnjeg plana i programa kod subjekata izvan škole (poduzeća, ustanove kulture i dr.)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Odredbe kućnog reda u Školi provode se u svim prostorima sukladno Zakonu, propisima donesenim na osnovi Zakona, Statutu škole i odredbama ovoga kućnog reda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PRAVILA I OBVEZE PONAŠANJA U OSNOVNOJ ŠKOLI, UNUTARNJEM I 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ANJSKOM PROSTORU</w:t>
      </w:r>
    </w:p>
    <w:p>
      <w:pPr>
        <w:pStyle w:val="Normal"/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Svi učenici i drugi korisnici usluga u Školi i u drugim prostorima u kojima se ostvaruju dijelovi odgoja i obrazovanja iz Godišnjeg plana i programa imaju prava i obveze utvrđene Statutom Škole, ovim kućnim redom i drugim pozitivnim propisima koji se na njih odnos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ava i dužnosti učenika iz prethodnog stavka ovoga članka opisana su u Statutu Škole u člancima od 101. do 105. 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Povrede dužnosti učenika kao pedagoške mjere utvrđene su člankom 106. do 123. Statuta Škole kao i Pravilnikom o kriterijima za izricanje pedagoških mjera.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dredbe kućnog reda obvezne su za sve korisnike usluga, učenike, sve zaposlenike te posjetitelje dok se nalaze u prostorima Škole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5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 odredbama ovoga kućnoga reda treba upoznati sve učenike i zaposlenike škol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čenike će o odredbama ovoga kućnoga reda detaljno upoznati razrednici na sastancima razredne zajednice te provjeriti poznavanje njegovih odredab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poznavanje učenika iz prethodnog stavka ovoga članka razrednici će imati kao temu na nekoliko sastanaka razredne zajednice u tijeku školske godine kako bi se učenici detaljno upoznali sa njegovim odredbama te ih provodili tijekom boravka u školi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poznavanje učenika s odredbama kućnog reda obvezni su vršiti i ostali zaposlenici škole tijekom obavljanja svojih redovitih poslov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ve zaposlenike s odredbama ovoga kućnoga reda obvezno je upoznati organizirano na odgovarajućim sastancima i putem oglasne ploč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 ciljem dostupnosti svih odredbi ovoga kućnoga reda učenicima i zaposlenicima on će se na odgovarajući način izvjesiti i na određenim mjestima u Školi (na oglasnim pločama u vidu izvoda i slično) i staviti na web stranicu Škol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6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Kada se određeni oblici ostvarivanja Godišnjeg plana i programa ostvaruju izvan prostora škole (posjeti, izleti i sl.) odgovarajuće se primjenjuju odredbe ovoga kućnoga reda kao i odredbe kućnog reda tih subjekat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Pod prostorom škole iz stavka 1. ovoga članka podrazumijeva se: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rug škole (dvorište, nadstrešnice,  i  dr.)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čionice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bornica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portska dvorana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slovne prostorije za rad nenastavnog osoblja</w:t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Poslovne prostorije iz članka 6.  ovoga Kućnoga reda moraju biti čiste i uredn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 redu i čistoći u poslovnim prostorima škole brinu i odgovaraju zaposlenici zaduženi za održavanje čistoć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8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bveze svih zaposlenika i učenika te drugih korisnika usluga Škole u osnovi su slijedeće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>čuvanje i podizanje ugleda Škole što se ogleda u obvezi primjernog ponašanja i urednog izgleda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zajamna suradnja i pomaganje na planu podizanja razine ugleda i ostvarivanja osnovnih svakodnevnih zadaća koje se postavljaju pred zaposlenike i učenike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>uzajamno poštivanje dostojanstva učenika međusobno; djelatnika škole međusobno; učenika od strane odgojno – obrazovnih djelatnika i zaposlenika i obrnuto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dizanje kulturne razine na planu ukupnog ponašanja i izgleda (upoznavanje s pravilima lijepog i učtivog ponašanja; izgrađivanje estetskog izgleda; podizanje higijenskih navika i dr.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>izvršavanje osnovnih radnji koje imaju za cilj stvoriti ugodniji okoliš za život i rad u prostorima Škole (odlaganje smeća, poštivanje zabrane pušenja, urednost sanitarnih prostorija i dr.)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9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čenici su dužni u Školu dolaziti uredno odjeveni sukladno uobičajenim normama pristojnog izgleda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djeća i obuća mora biti prikladna, čista i uredna.</w:t>
      </w:r>
    </w:p>
    <w:p>
      <w:pPr>
        <w:pStyle w:val="Normal"/>
        <w:spacing w:before="0" w:after="12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0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Raspored sjedenja učenika u razredu određuje razrednik na početku školske godin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Promjenu mjesta iz opravdanih razloga može odrediti svaki učitelj na svom satu u ovisnosti organizacije rada i pedagoško-metodičke strukture sat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 vrijeme održavanja nastave učenici su dužni aktivno sudjelovati u nastavi te pažljivo slušati učitelj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 vrijeme dok odgovara na pitanja učitelja učenik je to dužan činiti stojeći i pri tom ne držati ruke u džepovima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vrijeme održavanja nastave učenici se ne smiju dovikivati i šetati po razredu. Učenik koji želi nešto pitati ili priopćiti, treba svoju namjeru pokazati dizanjem ruke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vrijeme održavanja nastave učenici ne smiju žvakati žvakaću gumu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2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čenici su dužni paziti na red i čistoću tijekom boravka u školskim prostorima te se u svezi s tim pokoravati naredbama dežurnih učenika u razrednom odjelu i dežurnim učiteljima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 vrijeme boravka u školskom prostoru učenicima se zabranjuje: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sz w:val="24"/>
          <w:szCs w:val="24"/>
        </w:rPr>
        <w:t>pušenje u cjelokupnom prostoru Škole</w:t>
      </w:r>
    </w:p>
    <w:p>
      <w:pPr>
        <w:pStyle w:val="Normal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isanje grafita u cjelokupnom prostoru Škole</w:t>
      </w:r>
    </w:p>
    <w:p>
      <w:pPr>
        <w:pStyle w:val="Normal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isanje po školskom namještaju, strojevima i opremi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rištenje mobitela, walkmana, MP3 playera i sl. uređaja na nastavi , s time da je  opravdano od strane učitelja oduzeti navedeno u vrijeme nastave, ali je isto tako, po završetku nastave dužan vratiti učeniku 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ošenje sredstava kojima se može izazvati požar ili eksplozija bilo kakvih razmjera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ranja igara na sreću i sve vrste kartanja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ošenje tiskovnog materijala neprimjerenog/nepoćudnog sadržaja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ošenje predmeta koji mogu izazvati ozljedu (nožići, odvijači, britvice i sl.).</w:t>
      </w:r>
    </w:p>
    <w:p>
      <w:pPr>
        <w:pStyle w:val="Normal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lazak van školskog dvorišta bez odobrenja dežurnog učitelja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anak 13. 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vrijeme kretanja hodnicima i stepenicama škole učenici se obvezno kreću desnom stranom, umjerenim hodom. Kada sretnu starije osobe, pozdravljaju, uklanjaju se i time osiguravaju nesmetan prolaz.</w:t>
      </w:r>
    </w:p>
    <w:p>
      <w:pPr>
        <w:pStyle w:val="Normal"/>
        <w:spacing w:before="0" w:after="120"/>
        <w:ind w:left="708" w:hanging="0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Članak 1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čenici su dužni se ponašati sukladno ovoj Odluci i u slijedećim situacijama: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ada organizirano odlaze, borave i vraćaju se sa  kulturnih manifestacija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ada organizirano odlaze, borave i vraćaju se sa liječničkog pregled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 xml:space="preserve">za vrijeme drugih aktivnosti koje se ostvaruju izvan prostora Škole a organizirane su u cilju ostvarivanja odgojno-obrazovnog rada Škol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5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 kaznena i prekršajna djela učenici odgovaraju sukladno pozitivnim zakonskim propisima i pred nadležnim tijelima izvan Škol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Vođenje postupka sukladno stavku jedan ovoga članka ne isključuje i vođenje postupka za izricanje pedagoških mjera u Školi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ostanci učenik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6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Izostanke iz škole učenici su dužni opravdati: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4"/>
          <w:szCs w:val="24"/>
        </w:rPr>
        <w:t>pravovaljanim dokumentom izdanim od nadležnog liječnika ili medicinske ustanove</w:t>
      </w:r>
    </w:p>
    <w:p>
      <w:pPr>
        <w:pStyle w:val="Normal"/>
        <w:numPr>
          <w:ilvl w:val="0"/>
          <w:numId w:val="1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spričnicom roditelja-skrbnika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Ispričnicu iz stavka 1. ovoga članka učenik je dužan predati u roku od dva dana od dana kada su prestali razlozi za izostajanje sa nastav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Razrednik će vjerodostojnost ispričnice iz stavka 1. ovoga članka provjeriti neposrednim kontaktom ili putem telefon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17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čenik može na zahtjev roditelja dobiti dozvolu za izostanak iz ško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zvolu za izostanke daj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predmetni učitelj za svoj sat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razrednik do tri da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ravnatelj škole do sedam da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učiteljsko vijeće za više od sedam da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ko učenik oboli od zarazne bolesti, roditelji su dužni odmah o tome obavijestiti razrednik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9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Neopravdani izostanci iz škole koje su u svezi sa Godišnjim planom i programom predstavljaju povredu dužnosti učenika i zahtijevaju izricanje pedagoških mjera sukladno Statutu Škole, Pravilniku o kriterijima za izricanje pedagoških mjera i ovom Kućnom redu.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z w:val="24"/>
          <w:szCs w:val="24"/>
        </w:rPr>
        <w:t>Neopravdani izostanci</w:t>
      </w:r>
      <w:r>
        <w:rPr>
          <w:sz w:val="24"/>
          <w:szCs w:val="24"/>
        </w:rPr>
        <w:t xml:space="preserve"> iz škole su naročito: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amovoljno napuštanje boravka u školi ili programiranih aktivnosti koje su utvrđene Godišnjim planom i programom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kašnjenje na aktivnosti utvrđene Godišnjim planom i programom 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uštanje zgrade ili okoline (dvorište)  u vrijeme malog i/ili velikog odmora</w:t>
      </w:r>
    </w:p>
    <w:p>
      <w:pPr>
        <w:pStyle w:val="Normal"/>
        <w:spacing w:before="0" w:after="12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PRAVILA MEĐUSOBNIH ODNOSA UČENIK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0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čenici su obvezni u međusobnoj komunikaciji pridržavati se normi lijepog ponašanja i ne izražavati niti bilo koji oblik agresivnosti prema kolegicama i kolegam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U međusobnim </w:t>
      </w:r>
      <w:r>
        <w:rPr>
          <w:color w:val="000000"/>
          <w:sz w:val="24"/>
          <w:szCs w:val="24"/>
        </w:rPr>
        <w:t>odnosima vršnjačke potpore</w:t>
      </w:r>
      <w:r>
        <w:rPr>
          <w:sz w:val="24"/>
          <w:szCs w:val="24"/>
        </w:rPr>
        <w:t xml:space="preserve"> između učenika nije dopušteno: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4"/>
          <w:szCs w:val="24"/>
        </w:rPr>
        <w:t>izražavati nesnošljivost prema bilo kojem učeniku zasnovanu na socijalnom, etničkom, nacionalnom i drugom porijeklu</w:t>
      </w:r>
    </w:p>
    <w:p>
      <w:pPr>
        <w:pStyle w:val="Normal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sporazume ne rješavati verbalnim i fizičkim nasiljem</w:t>
      </w:r>
    </w:p>
    <w:p>
      <w:pPr>
        <w:pStyle w:val="Normal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vrgavati bilo kojeg učenika verbalnom izrugivanju, maltretiranju zbog bilo kojeg razloga</w:t>
      </w:r>
    </w:p>
    <w:p>
      <w:pPr>
        <w:pStyle w:val="Normal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međusobno se nazivati podrugljivim imenima i sl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anak 21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bveza je svakog učenika u međusobnoj komunikaciji da:</w:t>
      </w:r>
    </w:p>
    <w:p>
      <w:pPr>
        <w:pStyle w:val="Normal"/>
        <w:numPr>
          <w:ilvl w:val="0"/>
          <w:numId w:val="26"/>
        </w:numPr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eventualne sporove i sukobe sa pojedinim učenicima riješi uz pomoć učitelja i drugih organa škole (</w:t>
      </w:r>
      <w:r>
        <w:rPr>
          <w:color w:val="000000"/>
          <w:sz w:val="24"/>
          <w:szCs w:val="24"/>
        </w:rPr>
        <w:t>pedagoška stručna služba</w:t>
      </w:r>
      <w:r>
        <w:rPr>
          <w:sz w:val="24"/>
          <w:szCs w:val="24"/>
        </w:rPr>
        <w:t>, ravnatelj</w:t>
      </w:r>
      <w:r>
        <w:rPr>
          <w:color w:val="000000"/>
          <w:sz w:val="24"/>
          <w:szCs w:val="24"/>
        </w:rPr>
        <w:t>)  koji pritom vode raču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o individualnim osobinama učenika, posebno o njegovim karakternim i emocionalnim osobinama, obiteljskim prilikama i sredini u kojoj učenik boravi i radi. </w:t>
      </w:r>
    </w:p>
    <w:p>
      <w:pPr>
        <w:pStyle w:val="Normal"/>
        <w:numPr>
          <w:ilvl w:val="0"/>
          <w:numId w:val="2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zvijesti učitelja ili drugu nadležnu osobu u školi o eventualnoj spoznaji da pojedini učenici provode mobing nad određenim učenikom ili provode druge oblike neprihvatljivog ponašanja </w:t>
      </w:r>
    </w:p>
    <w:p>
      <w:pPr>
        <w:pStyle w:val="Normal"/>
        <w:spacing w:before="0" w:after="120"/>
        <w:ind w:firstLine="708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Odnos između učenika mora biti na razini međusobnog </w:t>
      </w:r>
      <w:r>
        <w:rPr>
          <w:bCs/>
          <w:color w:val="000000"/>
          <w:sz w:val="24"/>
          <w:szCs w:val="24"/>
        </w:rPr>
        <w:t>uvažavanja i nenasilne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omunikacije .</w:t>
      </w:r>
    </w:p>
    <w:p>
      <w:pPr>
        <w:pStyle w:val="Normal"/>
        <w:spacing w:before="0" w:after="120"/>
        <w:ind w:firstLine="708"/>
        <w:rPr/>
      </w:pPr>
      <w:r>
        <w:rPr>
          <w:bCs/>
          <w:sz w:val="24"/>
          <w:szCs w:val="24"/>
        </w:rPr>
        <w:t>U komunikaciji između učenika obostrano nije dopušteno:</w:t>
      </w:r>
    </w:p>
    <w:p>
      <w:pPr>
        <w:pStyle w:val="Normal"/>
        <w:numPr>
          <w:ilvl w:val="0"/>
          <w:numId w:val="14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korištenje povišenih tonova</w:t>
      </w:r>
    </w:p>
    <w:p>
      <w:pPr>
        <w:pStyle w:val="Normal"/>
        <w:numPr>
          <w:ilvl w:val="0"/>
          <w:numId w:val="14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rijeđanje</w:t>
      </w:r>
    </w:p>
    <w:p>
      <w:pPr>
        <w:pStyle w:val="Normal"/>
        <w:numPr>
          <w:ilvl w:val="0"/>
          <w:numId w:val="14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malovažavanje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bCs/>
          <w:sz w:val="24"/>
          <w:szCs w:val="24"/>
        </w:rPr>
        <w:t>ismijavanje zbog bilo kojeg razloga i dr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Također, nije dopušteno z</w:t>
      </w:r>
      <w:r>
        <w:rPr>
          <w:color w:val="000000"/>
          <w:sz w:val="24"/>
          <w:szCs w:val="24"/>
        </w:rPr>
        <w:t>astrašivanje , psovanje, prostačenje, laganje, krađa, i slična nasilna ponašanja ili zlostavljanja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PRAVILA  MEĐUSOBNIH ODNOSA UČENIKA I ZAPOSLENIK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bveza je učenika da sukladno normama suvremenog bontona pozdravi zaposlenike Škole i starije posjetitelje u prostorima Škole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Članak 23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>U sportsku dvoranu za tjelesnu i zdravstvenu kulturu učenici ulaze isključivo s predmetnim ili razrednim učiteljem i pod njegovim nadzorom, u pristojnom redu napuštaju dvoranu nakon završetka sata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Članak 24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kon završetka nastave odnosno sata učitelj zaključava učionicu-kabinet-športsku dvoranu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5.</w:t>
      </w:r>
    </w:p>
    <w:p>
      <w:pPr>
        <w:pStyle w:val="Normal"/>
        <w:spacing w:before="0" w:after="12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Odnos između učitelja i učenika mora biti na razini međusobnog uvažavanja i pružanja pomoći u ostvarivanju programa.</w:t>
      </w:r>
    </w:p>
    <w:p>
      <w:pPr>
        <w:pStyle w:val="Normal"/>
        <w:spacing w:before="0" w:after="120"/>
        <w:ind w:firstLine="708"/>
        <w:rPr/>
      </w:pPr>
      <w:r>
        <w:rPr>
          <w:bCs/>
          <w:sz w:val="24"/>
          <w:szCs w:val="24"/>
        </w:rPr>
        <w:t>U komunikaciji između učenika i učitelja obostrano nije dopušteno: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korištenje povišenih tonova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rijeđanje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malovažavanj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  <w:sz w:val="24"/>
          <w:szCs w:val="24"/>
        </w:rPr>
        <w:t>ismijavanje zbog bilo kojeg razloga i dr.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druženje koje nije u svezi s ostvarivanjem programa  rada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26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vi zaposlenici Škole obvezni su uredno izvršavati sve svoje radne obveze i pri tome kontinuirano brinuti o ukupnom redu u Školi, te se prema učenicima odnositi uljudn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7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veza je svih zaposlenika da na vrijeme dođu na posao, da za rad budu </w:t>
      </w:r>
      <w:r>
        <w:rPr>
          <w:color w:val="000000"/>
          <w:sz w:val="24"/>
          <w:szCs w:val="24"/>
        </w:rPr>
        <w:t xml:space="preserve">pripremljeni, te da na znak školskog zvona odmah krenu na sat. 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aki je zaposlenik obvezan  pravovremeno obavijestiti  ravnatelja  o eventualnim razlozima spriječenosti dolaska na posao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8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poslenici Škole na posao ne smiju dolaziti pod utjecajem alkohola i opojnih sredstav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9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poslenici tijekom obavljanja radnih zadaća u prostorima Škole i u prostorima subjekata izvan Škole u kojima se ostvaruju dijelovi godišnjeg plana i programa rada ne smiju: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zumirati alkoholna pić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zumirati opojna sredstv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ušiti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metati kolege u izvršavanju svojih radnih zadać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vađati se i izazivati sukobe i nerede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puštati radno mjesto prije isteka radnog vremen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 bilo koji način grubo se ponašati prema učenicim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ristiti za vrijeme nastavnog sata mobitel, walkman, MP3 player i sl.uređaje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0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bveza je svih zaposlenika Škole da se pristojno ponašaju prema ravnatelju, kolegama i učenicim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1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 lakšu povredu službene dužnosti odnosno odredbi ovoga kućnog reda ravnatelj Škole može pismeno opomenuti zaposlenike škole u slijedećim slučajevima: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dolično ponašanje prema ravnatelju Škole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doličan odnos prema drugim djelatnicima Škole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dbijanja pružanja pomoći novoprimljenim djelatnicima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olaženja na posao pod utjecajem alkohola i opojnih sredstava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azivanja sukoba  i nereda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metanja rada drugih zaposlenika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4"/>
          <w:szCs w:val="24"/>
        </w:rPr>
        <w:t>neopravdani izostanci i kašnjenje na posao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4"/>
          <w:szCs w:val="24"/>
        </w:rPr>
        <w:t>napuštanja radnog mjesta prije isteka radnog vremena</w:t>
      </w:r>
    </w:p>
    <w:p>
      <w:pPr>
        <w:pStyle w:val="Normal"/>
        <w:numPr>
          <w:ilvl w:val="0"/>
          <w:numId w:val="20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puštanje učionice u vrijeme nastavnoga sata 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4"/>
          <w:szCs w:val="24"/>
        </w:rPr>
        <w:t xml:space="preserve">nedoličnog i grubog ponašanja prema učenicima 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rugih postupaka koji dovode do rušenja ugleda učitelja i Škol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UŽNOSTI I PRAVA RODITELJA I DRUGIH GRAĐAN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oditelji posjećuju školu radi prisustvovanja roditeljskim sastancima, sjednicama Vijeća roditelja, individualnoj suradnji s razrednikom i predmetnim učiteljima, stručno-razvojnom službom, ravnateljem, priredbama te prigodom rješavanja administrativnih poslova u tajništvu i računovodstvu ško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zgovor roditelja s predmetnim učiteljima obavlja se prema rasporedu primanja roditelja izvješenog na oglasnoj ploči škole koji je utvrđen u Planu i programu rada ško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4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ditelj ne može razgovarati s učiteljem za vrijeme trajanja nastave učitelja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ditelji su dužni prisustvovati roditeljskim sastancima i individualnim primanjima u za to određeno vrijem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cije o uspjehu i vladanju učenika daju se roditeljima tijekom čitave školske godine. Posljednjih deset dana prije završetka obrazovnih razdoblja u pravilu se ne daju informacije roditeljima. Treba izbjegavati davati telefonom informacije o učenju i vladanj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RADNO VRIJEME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anak 37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Početak, završetak i raspored radnog vremena u Školi utvrđuje ravnatelj u godišnjem Planu i programu škol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8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čenici, zaposlenici i posjetitelji Škole ulaze i izlaze u prostor Škole na glavni ulaz zgrade. Radnici su dužni dolaziti na posao i odlaziti s posla prema rasporedu radnog vremena. Način evidencije nazočnosti na radu određuje ravnatelj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120"/>
        <w:ind w:firstLine="708"/>
        <w:jc w:val="center"/>
        <w:rPr/>
      </w:pPr>
      <w:r>
        <w:rPr>
          <w:sz w:val="24"/>
          <w:szCs w:val="24"/>
        </w:rPr>
        <w:t>Članak 39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žurni učitelji i dežurni učenici dužni su doći u školu u 7,40 sati. U 7,50 sati zvoni prvo školsko zvono kada učenici ulaze u školu. U 7,55 sati učitelji su dužni ući u razred kako bi sa radom započeli u 8,00 sati kada počinje prvi školski sat. Mali odmor traje 5 minuta. Veliki odmor je u vremenu od 9,35 do 10,00 sati. Učenici koji dolaze u školu u popodnevnim satima na slobodne aktivnosti i slično, mogu ući u zgradu samo uz odobrenje i pod nadzorom učitelja koji je zadužen za rad. Zvonom se oglašava početak i završetak nastave i početak odmora. Učenici ne smiju napuštati svoja mjesta prije nego to učitelj odobri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0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red tajnika Škole i računovodstvo ostvaruju svoje funkcije temeljem Zakona, Statuta i drugih pozitivnih propis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VII.  PRAVILA  SIGURNOSTI  I  ZAŠTITE  OD  SOCIJALNO  NEPRIHVATLJIVIH 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BLIKA  PONAŠANJA, DISKRIMINACIJE, NEPRIJATELJSTVA  I  NASIL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a) Redarska služba učenik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 održavanje reda u razredu i Školi zaduženi su redari koji se određuju iz reda svih učenika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Redare iz prethodnog stavka određuje razrednik svakog tjedna po dva učenika i to abecednim redom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Redari iz stavka jedan ovoga članka dužni su naročito:</w:t>
      </w:r>
    </w:p>
    <w:p>
      <w:pPr>
        <w:pStyle w:val="Normal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aziti na red u učionici, kabinetima i radionicama</w:t>
      </w:r>
    </w:p>
    <w:p>
      <w:pPr>
        <w:pStyle w:val="Normal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bvezni su očistiti ploču, isprati spužvu nakon i tijekom sata po potrebi i na završetku nastave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pripremaju učionicu za nastavu donoseći prema potrebi nastavna sredstva i   pomagala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color w:val="000000"/>
          <w:sz w:val="24"/>
          <w:szCs w:val="24"/>
        </w:rPr>
        <w:t>izvješćuju učitelja o (ne) nazočnosti učenika na nastavi pri početku svakog nastavnog sata.</w:t>
      </w:r>
    </w:p>
    <w:p>
      <w:pPr>
        <w:pStyle w:val="Normal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aziti na red tijekom dana kako bi se spriječilo namjerno i nenamjerno uništavanje namještaja i opreme Škol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paziti da učenici ne odbacuju smeće u prostorima Škole, osim na za to predviđena    mjest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narušavanju utvrđenog kućnog reda izvijestiti dežurnog nastavnika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Redari iz stavka 1. ovoga članka obvezni su obaviti i druge zadaće u svezi s pripremom drugih nastavnih sredstava i pomagala po nalogu nastavnika koji izvodi nastav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2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Redari iz članka  41. ove odluke obvezni su sve događaje u razredu (oštećenja, narušavanje reda, otuđenje inventara i dr.) i u drugim prostorima Škole registrirati i o njima izvijestiti predmetnog nastavnika koji dođe na nastavu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Predmetni će nastavnik iz stavka 1. ovoga članka o događaju izvijestiti razrednika i ravnatelja Škol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Razrednika će redari izvijestiti o uočenim događajima iz stavka 1. ovoga članka čim se za to ukaže potreb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b) Služba dežurstv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3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lužbu dežurstva u Školi čini: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žurni učitelji (dvoje učitelja)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žurni učenici ( dvoje učenika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4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žurstvo učitelja utvrđuje ravnatelj Škole svojom odlukom sukladno pozitivnim propisima, a dežurstvo učenika razrednici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ežurni su učitelji obvezni dolaziti u dane dežuranja najkasnije 20 minuta prije početka nastave.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5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 provođenju svih odredbi ove odluke obvezni su skrbiti dežurni učitelji  tijekom trajanja njihovog dežurstva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6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Zadaće dežurnih učitelja su: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adzor nad provođenjem cjelokupnih mjera sigurnosti utvrđenih planom; 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vremeni obilazak svih prostora i objekata Škole;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</w:rPr>
        <w:t xml:space="preserve">izvješćivanje policije i traženje intervencije u slučaju potrebe; 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davanje uputa, upozorenja i naredbi u svezi sa provođenjem utvrđenih mjera 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</w:rPr>
        <w:t>pisanje izvješća o događajima koji su se zbili tijekom dežurstv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</w:rPr>
        <w:t>koordinacija sa ravnateljem i izvješćivanje o poduzetim mjeram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</w:rPr>
        <w:t xml:space="preserve">posebnu pozornost posvećuje kontroli provođenja propisanih mjera zaštite od požara (kontrola postojanja vatrogasnih aparata, hidranata, sklopki za isključenje struje, vode i dr.); 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 slučaju provale i krađe iz prostora škole poduzima mjere za osiguranje tragova te poziva policiju i o tome izvješćuje  ravnatelja Škole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7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povijedi i upute dežurnih učitelja obvezni su izvršavati svi zaposlenici i učenici škol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Dežurni su učitelji za svoj rad odgovorni ravnatelju Škole.</w:t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II. NAČIN  POSTUPANJA  PREMA  IMOVINI</w:t>
      </w:r>
      <w:r>
        <w:rPr>
          <w:bCs/>
          <w:sz w:val="24"/>
          <w:szCs w:val="24"/>
        </w:rPr>
        <w:br/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8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Dužnost je svakog zaposlenika, učenika i drugih korisnika usluga sve prostore Škole u kojima rade i borave, kao i opremu (namještaj, kompjutore i kompjutorsku opremu i dr.), strojeve i tehničke uređaje držati uredno i upotrebljavati ih te čuvati pažnjom dobrog domaćin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Dužnosti iz prethodnog stavka ovoga članka odnose se na sve korisnike kao i na posjetitelje u vrijeme boravka u bilo kojem prostoru Škole.</w:t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9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 štetu na prostorima, opremi i uređajima Škole učenici i zaposlenici su materijalno odgovorni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Štetu koju pojedinac načini namjerno obvezni su nadoknaditi roditelji učenika odnosno učitelj u iznosu stvarne cijene za njeno dovođenje u prethodno stanje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Štetu koja je nastala grubom nepažnjom i namjerom da se ona nanese a za koju nije moguće utvrditi počinitelja nadoknadit će solidarno svi korisnici iste (odgojne skupine, npr. korisnici kompjutorske učionice i dr.) </w:t>
      </w:r>
      <w:r>
        <w:rPr>
          <w:color w:val="000000"/>
          <w:sz w:val="24"/>
          <w:szCs w:val="24"/>
        </w:rPr>
        <w:t>.To se također odnosi i na knjižničnu građu koja je evidentirana u prostorijama knjižnice ; knjige posuđene u knjižnici učenik je dužan čuvati i pravovremeno vratiti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50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Materijalna odgovornost za učinjenu štetu ne isključuje i pedagoške mjere koje se izriču učenicima kao i pisana upozorenja zaposlenicim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Članak 51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Po završetku učenja u učionicama ili rada na kompjutorima ili drugim sredstvima zadužena osoba (učitelj ili redar) je dužna pregledati na kompletnost, isključiti sva sredstva rada, osigurati ih sukladno uputama, važne dokumente i sredstva odložiti u kase ili ormare te ih zaključati, zatvoriti prozore, isključiti strojeve iz struje i zaključati prostorije.  Uočene nedostatke pismeno evidentirati i o njima izvijestiti zaduženog učitelja,  dežurnog učitelja ili ravnatelja Škole.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br/>
      </w:r>
      <w:r>
        <w:rPr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JAVNOST RADA ŠKOLE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52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Javnost rada Škole se ostvaruje sukladno pozitivnim zakonima i aktima donesenim na osnovi zakon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 javnost rada Škole odgovoran je ravnatelj koji je ovlašten davati izjave za javnost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Izjave za javnost iz stavka jedan ovoga članka mogu davati i druge osobe iz škole na temelju ovlasti ravnatelja Škol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Istupanje u javnosti i davanje izjava o radu škole bez odobrenja iz stavka dva ovoga članka predstavlja povredu radne dužnost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 PROTOKOL  O POSTUPANJU ŠKOLE  U KRIZNIM  SITUACIJAM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otokol  se odnosi na preveniranje mogućih situacija povećanog rizika, kao i na postupanje u konkretnim situacijama sa ciljem zaštite djece,  kao i svih zaposlenika koji o njima skrbe u procesu odgoja i obrazovanja. Temelji se na odredbama </w:t>
      </w:r>
      <w:r>
        <w:rPr>
          <w:i/>
          <w:sz w:val="24"/>
          <w:szCs w:val="24"/>
        </w:rPr>
        <w:t>Zakona o osnovnom školstvu, Zakona o zaštiti od nasilja u obitelji, Zakona o radu, Kaznenom zakonu</w:t>
      </w:r>
      <w:r>
        <w:rPr>
          <w:sz w:val="24"/>
          <w:szCs w:val="24"/>
        </w:rPr>
        <w:t xml:space="preserve">, na sadržaju i obavezama propisanim </w:t>
      </w:r>
      <w:r>
        <w:rPr>
          <w:i/>
          <w:sz w:val="24"/>
          <w:szCs w:val="24"/>
        </w:rPr>
        <w:t xml:space="preserve">Programom aktivnosti za sprječavanje nasilja među djecom i mladima </w:t>
      </w:r>
      <w:r>
        <w:rPr>
          <w:sz w:val="24"/>
          <w:szCs w:val="24"/>
        </w:rPr>
        <w:t>kojeg je donijela Vlada Republike Hrvatske 25. veljače 2004.,  ali i drugim podzakonskim aktima škole. On utvrđuje obveze i odgovornosti, kao i načine postupanja tj. što treba činiti ravnatelj, stručni suradnik, učitelj, učenik, drugi zaposlenik škole ili roditelj ( skrbnik djeteta 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Protokol, kao dio Odluke o kućnom redu škole, treba biti izvješen na vidnom i svima dostupnom mjestu u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načinima i koracima postupanja svih sudionika u  procesu odgoja i obrazovanja potrebno je upoznati učenike na satovima razrednika te roditelje na prvom roditeljskom sastanku svake školske godine ( po potrebi i češće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tokol sadrž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 općeprihvaćenu definiciju nasilja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 postupanje škole u slučaju nasilja među djecom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 postupanje škole u slučaju običnog vršnjačkog sukob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anje škole u slučaju saznanja ili sumnje o nasilju u obitelj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anje škole u slučaju nasilja prema učenicima od strane odrasle osobe u školi ( učitelja, roditelja, drugih zaposlenika škole, nepoznatih osoba 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anje škole u slučaju nasilnog ponašanja  odrasle osobe nad odraslom osobom u ško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tupanje škole u slučaju nasilja prema zaposlenicima škole od strane učenika ško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zac za dojavu nasil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idencija škole o sukobima i nasilju u škol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.     općeprihvaćena definicija nasi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/>
        <w:t xml:space="preserve">Definicija nasilja i običnog sukoba vršnjaka  preuzeta je iz </w:t>
      </w:r>
      <w:r>
        <w:rPr>
          <w:i/>
        </w:rPr>
        <w:t>Protokola o nasilju među djecom</w:t>
      </w:r>
      <w:r>
        <w:rPr/>
        <w:t xml:space="preserve"> kojeg je donijela Vlada Republike Hrvatske u listopadu 2004. </w:t>
      </w:r>
    </w:p>
    <w:p>
      <w:pPr>
        <w:pStyle w:val="NormalWeb"/>
        <w:ind w:firstLine="708"/>
        <w:jc w:val="both"/>
        <w:rPr/>
      </w:pPr>
      <w:r>
        <w:rPr>
          <w:b/>
        </w:rPr>
        <w:t>Nasiljem među djecom i mladima</w:t>
      </w:r>
      <w:r>
        <w:rPr/>
        <w:t xml:space="preserve"> smatra se svako namjerno fizi</w:t>
      </w:r>
      <w:r>
        <w:rPr>
          <w:rFonts w:eastAsia="Batang;바탕"/>
        </w:rPr>
        <w:t>č</w:t>
      </w:r>
      <w:r>
        <w:rPr/>
        <w:t>ko ili psihi</w:t>
      </w:r>
      <w:r>
        <w:rPr>
          <w:rFonts w:eastAsia="Batang;바탕"/>
        </w:rPr>
        <w:t>č</w:t>
      </w:r>
      <w:r>
        <w:rPr/>
        <w:t>ko nasilno pona</w:t>
      </w:r>
      <w:r>
        <w:rPr>
          <w:rFonts w:eastAsia="Batang;바탕"/>
        </w:rPr>
        <w:t>š</w:t>
      </w:r>
      <w:r>
        <w:rPr/>
        <w:t>anje usmjereno prema djeci i mladima</w:t>
      </w:r>
      <w:r>
        <w:rPr>
          <w:vertAlign w:val="superscript"/>
        </w:rPr>
        <w:t xml:space="preserve"> </w:t>
      </w:r>
      <w:r>
        <w:rPr/>
        <w:t>od strane njihovih vr</w:t>
      </w:r>
      <w:r>
        <w:rPr>
          <w:rFonts w:eastAsia="Batang;바탕"/>
        </w:rPr>
        <w:t>š</w:t>
      </w:r>
      <w:r>
        <w:rPr/>
        <w:t>njaka u</w:t>
      </w:r>
      <w:r>
        <w:rPr>
          <w:rFonts w:eastAsia="Batang;바탕"/>
        </w:rPr>
        <w:t>č</w:t>
      </w:r>
      <w:r>
        <w:rPr/>
        <w:t>injeno s ciljem povrje</w:t>
      </w:r>
      <w:r>
        <w:rPr>
          <w:rFonts w:eastAsia="Batang;바탕"/>
        </w:rPr>
        <w:t>đ</w:t>
      </w:r>
      <w:r>
        <w:rPr/>
        <w:t>ivanja, a koje se, neovisno  o mjestu izvr</w:t>
      </w:r>
      <w:r>
        <w:rPr>
          <w:rFonts w:eastAsia="Batang;바탕"/>
        </w:rPr>
        <w:t>š</w:t>
      </w:r>
      <w:r>
        <w:rPr/>
        <w:t>enja, mo</w:t>
      </w:r>
      <w:r>
        <w:rPr>
          <w:rFonts w:eastAsia="Batang;바탕"/>
        </w:rPr>
        <w:t>ž</w:t>
      </w:r>
      <w:r>
        <w:rPr/>
        <w:t>e razlikovati po obliku, te</w:t>
      </w:r>
      <w:r>
        <w:rPr>
          <w:rFonts w:eastAsia="Batang;바탕"/>
        </w:rPr>
        <w:t>ž</w:t>
      </w:r>
      <w:r>
        <w:rPr/>
        <w:t>ini, intenzitetu i vremenskom trajanju i koje uklju</w:t>
      </w:r>
      <w:r>
        <w:rPr>
          <w:rFonts w:eastAsia="Batang;바탕"/>
        </w:rPr>
        <w:t>č</w:t>
      </w:r>
      <w:r>
        <w:rPr/>
        <w:t>uje ponavljanje istog obrasca i odr</w:t>
      </w:r>
      <w:r>
        <w:rPr>
          <w:rFonts w:eastAsia="Batang;바탕"/>
        </w:rPr>
        <w:t>ž</w:t>
      </w:r>
      <w:r>
        <w:rPr/>
        <w:t>ava neravnopravan odnos snaga (ja</w:t>
      </w:r>
      <w:r>
        <w:rPr>
          <w:rFonts w:eastAsia="Batang;바탕"/>
        </w:rPr>
        <w:t>č</w:t>
      </w:r>
      <w:r>
        <w:rPr/>
        <w:t>i protiv slabijih ili grupa protiv pojedinaca. </w:t>
      </w:r>
    </w:p>
    <w:p>
      <w:pPr>
        <w:pStyle w:val="NormalWeb"/>
        <w:rPr>
          <w:b/>
          <w:b/>
          <w:bCs/>
          <w:shd w:fill="00AA00" w:val="clear"/>
        </w:rPr>
      </w:pPr>
      <w:r>
        <w:rPr>
          <w:b/>
        </w:rPr>
        <w:t xml:space="preserve">Nasiljem među djecom i mladima smatra se osobito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namjerno uzrokovani fiz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i napad u  bilo kojem obliku, primjerice udaranje, guranje, ga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 xml:space="preserve">anje,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 xml:space="preserve">amaranje, 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upanje, zaklj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avanje, napad razl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tim predmetima, pljuvanje i sl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no bez obzira da li je kod napadnutog djeteta nastupila tjelesna povreda,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sih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o i emocionalno nasilje prouzr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eno opetovanim ili trajnim negativnim postupcima od strane jednog djeteta ili vi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e djece. Negativni postupci su: ogovaranje, nazivanje pogrdnim imenima, ismijavanje, zastr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ivanje, izrugivanje, namjerno zanemarivanje i isklj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vanje iz skupine kojoj pripada ili isklj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vanje i zabranjivanje sudjelovanja u  razl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tim aktivnostima s ciljem nano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 xml:space="preserve">enja patnje ili boli,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irenje glasina s ciljem izolacije djeteta od ostalih 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enika, oduzimanje stvari ili novaca, uni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avanje ili o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e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vanje djetetovih stvari, poni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vanje, nare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ivanje ili zahtijevanje poslu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nosti ili na drugi n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 dovo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enje djeteta u  podre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eni polo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j, kao i sva druga pon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anja p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jena od djeteta i mlade osobe (unutar kojih i spolno uznemiravanje i zlostavljanje) kojima se drugom djetetu namjerno nanosi fiz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a i du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 xml:space="preserve">evna bol ili sramota.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Nasilje podrazumijeva šest definirajućih čimbenik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amjera da se drugom nanese šteta ili ozljeda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enzitet i trajanje ( opetovanost nasilničkog ponašanja 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oć nasilnika ( nesrazmjer obzirom na dob, snagu, brojčana nadmoć 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njivost i nemoć žrtve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njak podrške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sljed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U svim slučajevima nasilja među djecom koji su definirani navedenim čimbenicima škola je dužna postupati  u skladu s </w:t>
      </w:r>
      <w:r>
        <w:rPr>
          <w:b/>
          <w:i/>
          <w:sz w:val="24"/>
          <w:szCs w:val="24"/>
        </w:rPr>
        <w:t>Protokolom o postupanju u slučaj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silja među djecom i mladima</w:t>
      </w:r>
      <w:r>
        <w:rPr>
          <w:b/>
          <w:sz w:val="24"/>
          <w:szCs w:val="24"/>
        </w:rPr>
        <w:t xml:space="preserve"> kojeg je donijela Vlada Republike Hrvatske u listopadu 200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užno je razlikovati</w:t>
      </w:r>
      <w:r>
        <w:rPr>
          <w:sz w:val="24"/>
          <w:szCs w:val="24"/>
        </w:rPr>
        <w:t xml:space="preserve"> nasilje ( zlostavljanje ) među djecom i mladima od običnog  sukoba vršnja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čni  sukob vršnjaka ima slijedeća obiljež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 elemenata navedenih za nasilništvo: radi se o sukobu vršnjaka koji oni ne rješavaju na miran, nego na neki drugi način; ne postupaju jedan prema drugome s namjerom ozljeđivanja ili nanošenja štete; nema nesrazmjer moći; nema težih posljedica za djecu u sukobu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ca ne inzistiraju da mora biti po njihovom po svaku cijenu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gu dati razloge zašto su u sukobu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pričaju se ili prihvate rješenje u kojem nema pobjednika i poraženog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bodno pregovaraju da bi zadovoljili svoje potrebe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gu promijeniti temu i  otići iz situacije u kojoj je došlo do suk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5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 Postupanje škole u slučaju nasilja među dje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U svim slučajevima nasilja među djecom koji su definirani navedenim čimbenicima škola je dužna postupati  u skladu s </w:t>
      </w:r>
      <w:r>
        <w:rPr>
          <w:i/>
          <w:sz w:val="24"/>
          <w:szCs w:val="24"/>
        </w:rPr>
        <w:t>Protokolom o postupanju u slučaj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asilja među djecom i mladima</w:t>
      </w:r>
      <w:r>
        <w:rPr>
          <w:sz w:val="24"/>
          <w:szCs w:val="24"/>
        </w:rPr>
        <w:t xml:space="preserve"> kojeg je donijela Vlada Republike Hrvatske u listopadu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U  slučaju nasilja među djecom  u ško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jelatnici škole dužni 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ah  prekinuti nasilno ponašanje učenika i odvojiti učenik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iti pomoć i podršku  učeniku koji je doživio nasilj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ijestiti o događaju, razrednika, stručnog suradnika škole ili ravnatelja.</w:t>
      </w:r>
    </w:p>
    <w:p>
      <w:pPr>
        <w:pStyle w:val="NormalWeb"/>
        <w:ind w:firstLine="360"/>
        <w:rPr/>
      </w:pPr>
      <w:r>
        <w:rPr/>
        <w:t>U slučaju  prijave nasilja  ili dojave o nasilju među djecom imenovane stručne osobe za koordiniranje aktivnosti vezanih uz problematiku nasilja -  stručni suradnici škole i ravnatelj dužni su:  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sz w:val="24"/>
          <w:szCs w:val="24"/>
        </w:rPr>
        <w:t>odmah poduzeti sve mjere da se zaustavi i prekine aktualno nasilno postupanje prema djetetu, a u slučaju potrebe zatra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iti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 drugih djelatnika škole  ili po potrebi ravnatelj  će pozvati djelatnike policije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ukoliko je dijete povrije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eno u  mjeri koja zahtijeva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u intervenciju ili pregled ili se prema okolnostima sl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aja mo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e razumno pretpostaviti ili posumnjati da su takva intervencija ili pregled potrebni, odmah pozvati hitnu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u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 ili na najbr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i mog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 n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in, koji ne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eti zdravlju djeteta, otpratiti ili osigurati pratnju djeteta te s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ekati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nikovu preporuku o daljnjem postupanju i dolazak djetetovih roditelja ili zakonskih zastupnika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odmah po prijavljenom nasilju o tome obavijestiti roditelje djeteta ili zakonske zastupnike te ih upoznati sa svim 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injenicama i okolnostima koje je do tada doznala i izvijestiti ih o aktivnostima koje 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e se poduzeti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po prijavi, odnosno dojavi nasilja odmah obaviti razgovor s djetetom koje je 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rtva nasilja, a u slučaju da je postojala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a intervencija, uz dogovor s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nikom, 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m to bude mog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e. Ovi razgovori s djetetom obavljaju se uvijek u naz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osti nekog od str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ih djelatnika škole , a na n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 da se postupa posebno bri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ljivo, po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uj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 djetetovo dostojanstvo i pr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j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i mu potporu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roditeljima ili zakonskim zastupnicima djeteta koje je 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rtva vr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nj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og nasilja dati obavijesti o mog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m oblicima savjetodavne i str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e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 djetetu u odgojno-obrazovnoj ustanovi i izvan nje, a sa ciljem potpore i osna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ivanja djeteta te prorade traumatskog do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 xml:space="preserve">ivljaja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obaviti razgovor s drugom djecom ili odraslim osobama koje imaju spoznaja o 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jenom nasilju te utvrditi sve okolnosti vezane uz oblik, intenzitet, t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 xml:space="preserve">inu i vremensko trajanje nasilja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ukoliko se radi o osobito te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kom obliku, intenzitetu ili d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em vremenskom trajanju nasilja,  koje mo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e izazvati traumu i kod druge djece koja su svjed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la nasilju, savjetovati se s nadl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nom str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om osobom ili sl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bom poradi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i djeci, svjedocima nasilja; 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što žurnije obaviti razgovor s djetetom koje je počinilo nasilje,  ukazati djetetu na neprihvatljivost i štetnost takvog ponašanja te ga savjetovati i poticati na promjenu takvog ponašanja, a tijekom razgovora posebno obratiti pozornost iznosi li dijete neke okolnosti koje bi ukazivale da je dijete žrtva zanemarivanja ili zlostavljanja u svojoj obitelji ili izvan nje, u kojem slučaju će se odmah izvijestiti centar za socijalnu skrb, a po potrebi ili sumnji na počinjenje kažnjive radnje izvijestiti policiju, a škola će poduzeti sve mjere za pomirenje djece i za stvaranje tolerantnog, prijateljskog ponašanja u školi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pozvati roditelje ili zakonske zastupnike djeteta koje je p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ilo nasilje, upoznati ih s doga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ajem, kao i s neprihvatljivo</w:t>
      </w:r>
      <w:r>
        <w:rPr>
          <w:rFonts w:eastAsia="Batang;바탕"/>
          <w:sz w:val="24"/>
          <w:szCs w:val="24"/>
        </w:rPr>
        <w:t>šć</w:t>
      </w:r>
      <w:r>
        <w:rPr>
          <w:sz w:val="24"/>
          <w:szCs w:val="24"/>
        </w:rPr>
        <w:t xml:space="preserve">u i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etno</w:t>
      </w:r>
      <w:r>
        <w:rPr>
          <w:rFonts w:eastAsia="Batang;바탕"/>
          <w:sz w:val="24"/>
          <w:szCs w:val="24"/>
        </w:rPr>
        <w:t>šć</w:t>
      </w:r>
      <w:r>
        <w:rPr>
          <w:sz w:val="24"/>
          <w:szCs w:val="24"/>
        </w:rPr>
        <w:t>u takvog pon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anja, savjetovati ih sa ciljem promjene takvog pon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anja djeteta te ih  pozvati na uklj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vanje u savjetovanje ili str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u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 unutar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kole ili izvan nje (centri za socijalnu skrb, poliklinike za z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itu djece, obiteljska savjetovali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a i sl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o) i izvijestiti ih o obvezi škole da sl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aj prijavi nadl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nom centru za socijalnu skrb, Uredima dr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 xml:space="preserve">avne uprave u 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upanijama (Sl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bama za dru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vene djelatnosti , policiji ili nadl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nom dr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vnom odvjetni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 xml:space="preserve">tvu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sz w:val="24"/>
          <w:szCs w:val="24"/>
        </w:rPr>
        <w:t>o poduzetim aktivnostima, razgovorima, izjavama te svojim opa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njima s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iti sl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bene bilje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ke, kao i voditi odgovaraj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e evidencije z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i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enih podataka koje 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e se dostaviti na zahtjev drugim nadl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 xml:space="preserve">nim tijelima te o događaju izvijestiti Učiteljsko vijeće ško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. Postupanje škole u slučaju normalnog vršnjačkog sukob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slučaju normalnog vršnjačkog sukoba svaki zaposlenik škole dužan 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ah prekinuti sukob među djecom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ijestiti o sukobu razrednika, stručne suradnike ili ravnatelja škole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rednik, stručni suradnik ili ravnatelj će obaviti razgovore sa sukobljenim učenicima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govoriti će  s učenicima da se međusobno ispričaju, prihvate rješenje u kojem nitko neće pobijediti, da jedan drugom nadoknade eventualnu štetu ( restitucija );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lučaju da učenik češće dolazi u takve sukobe s vršnjacima razrednik i stručni suradnik će pozvati roditelje u školu sa ciljem prevladavanja takve situacije i pomoći učeniku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a potrebi učenik će biti uključen u dodatni rad ( savjetodavni rad , pedagoška i/ili defektološka pomoć ) u školi ili izvan škole u dogovoru s roditeljima ( starateljima 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ako učenik učestalo  krši  pravila, ne poštuje dogovore, ne prihvaća restituciju, škola će primijeniti odgovarajuće pedagoške mjere u skladu s </w:t>
      </w:r>
      <w:r>
        <w:rPr>
          <w:i/>
          <w:sz w:val="24"/>
          <w:szCs w:val="24"/>
        </w:rPr>
        <w:t>Odlukom o pedagoškim mjerama;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Članak 5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. Postupanje škole u slučaju saznanja ili sumnje na nasilje u  obitel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 slučaju da neki zaposlenik škole dobije informaciju ili ima sumnju da je dijete unutar obitelji izloženo ili svjedoči nasilnom ponašanju nekog člana obitelji ili je zanemareno, taj djelatnik  je dužan,  u skladu s čl. 5 Zakona o zaštiti od nasilja u obitelji   ( NN 116/03 ),   odmah o tome obavijestiti razrednika, ravnatelja i stručne suradnike škole.  Ravnatelj i stručni suradnici su duž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iti razgovor s djetetom ako je dostupno i tijekom razgovora  upoznati dijete  s daljnjim postupanjem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vati djetetove roditelje odmah na razgovor i upoznati ih sa značajnim saznanjima i informacijama koje djelatnici škole posjeduju – ako je dijete zlostavljao jedan roditelj, upoznati s time drugog roditelj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zoriti roditelje na neprihvatljivost i štetnost takvog ponašanja i informirati ih o obvezi škole da slučaj prijavi nadležnom CZSS, policiji i Gradskom uredu za obrazovanje, kulturu i špo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su roditelji spremni za suradnju, uključiti ih u savjetovanje unutar škole ili im preporučiti odgovarajuće ustanove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je dijete zlostavljano od oba roditelja ili postoji sumnja na takvo zlostavljanje, odmah obavijestiti o tome CZSS i postupati dalje u dogovoru sa CZSS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roditelji odbijaju suradnju, o tome informirati CZSS, Gradski ured za obrazovanje, kulturu  i šport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je djetetu potrebna pomoć ili pregled liječnika, s djetetom liječniku idu roditelj ( ako je dostupan i ako ne postoji sumnja da je on zlostavljač ) ili predstavnik škole tj. CZSS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jekom razgovora s djetetom stručni suradnik mora voditi službenu zabilješku koju uz ravnatelja potpisuje i stručni suradnik koji je obavio razgovor i razrednik ili druga povjerljiva osob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ivati s nadležnim CZSS i djelovati usklađeno u cilju dobrobiti djetet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180"/>
        <w:jc w:val="both"/>
        <w:rPr/>
      </w:pPr>
      <w:r>
        <w:rPr>
          <w:b/>
          <w:sz w:val="24"/>
          <w:szCs w:val="24"/>
        </w:rPr>
        <w:t>5) Postupanje škole u slučaju nasilja prema učenicima od strane odrasle osobe u školi ( učitelja, roditelja, drugih zaposlenika škole, nepoznatih osob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U slučaju kada postoji sumnja ili je učenik doživio zlostavljanje od strane odrasle osobe u školi  </w:t>
      </w:r>
      <w:r>
        <w:rPr>
          <w:sz w:val="24"/>
          <w:szCs w:val="24"/>
        </w:rPr>
        <w:t>( djelatnika škole, svog roditelja ili roditelja drugog učenika odnosno  nepoznate osobe) djelatnik  škole je obvezan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mah pokušati prekinuti nasilno postupanje prema djete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ako u tome ne uspije, odmah pozvati ravnatelja, stručnog suradnika škole ili drugog djelatnika škole kako bi pokušali prekinuti nasilno postupanje prema djetetu a ravnatelj će obavijestiti policij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ako uspije prekinuti nasilno ponašanje prema djetetu, o tome obavijestiti ravnatelja ili stručnog suradnika škol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iti  osobu koja se ponaša nasilno na neprihvatljivost i štetnost takvog ponašanja i informirati je o obvezi škole da slučaj prijavi nadležnom CZSS , policiji, Gradskom uredu za obrazovanje, kulturu i šport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čni suradnik dužan je obaviti razgovor s djetetom odmah po saznanju o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gađaju sa ciljem normaliziranja osjećaja djeteta i sprečavanja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ugoročnih  posljedica traume te tijekom razgovora s djetetom voditi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užbenu zabilješku koju uz ravnatelja potpisuje i stručni suradnik koji j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avio razgovor i razrednik ili  druga povjerljiva osob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a stručni suradnik obavi razgovor s djetetom ravnatelj, stručni suradnik,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razrednik trebaju o događaju odmah obavijestiti roditelje djeteta ( ili drugog roditelja ako se jedan od roditelja nasilno ponašao u školi prema vlastitom djetetu ) i pozvati ih da dijete odvedu kući te ih informirati o eventualnoj potrebi uključivanja djeteta i roditelja u savjetovanje i stručnu pomoć u školi ili van škol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u slučaju da je dijete ozlijeđeno ili postoji sumnja da bi moglo biti ozlijeđeno,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treba ga  odvesti na liječnički pregled, pri čemu s njim u pratnji ide roditelj ( ako je dostupan ) ili predstavnik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.  Postupanje škole u slučaju nasilnog ponašanja odrasle  osobe  nad odraslom osobom u  škol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 slučaju nasilnog ponašanja odrasle osobe ( roditelja učenika, nepoznate osobe, djelatnika škole ) prema drugoj odrasloj osobi u školi ( roditelju učenika ili zaposleniku škole) te u slučaju da postoje informacije da odrasla osoba u prostor škole unosi oružje ili druge predmete koji mogu ugroziti sigurnost osoba i imovine u školi, djelatnik škole koji ima tu informaciju ili je nazočan m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ah pokušati prekinuti nasilno ponašanje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iti osobu koja se nasilno ponaša na neprihvatljivost i štetnost takvog ponašanja tj.  unošenja opasnih predmeta u prostor škole i zatražiti od nje da napusti prostor škole;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u tome ne uspije, odmah pozvati ravnatelja škole, stručnog suradnika  ili drugog djelatnika škole kako bi pokušali prekinuti nasilno ponašanje i obavijestiti policiju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uspije prekinuti nasilno ponašanje, odmah o tome obavijestiti ravnatelja ili stručnog suradnika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vnatelj o događaju obavijestiti policiju, CZSS i  Gradski ured za obrazovanje,  kulturu i š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 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7).  Postupanje škole u slučaju nasilja prema zaposlenicima  škole  od strane učenik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 slučaju da je zaposlenik škole doživio nasilje ili prijetnju nasiljem od strane učenika škole on treba o tome izvijestiti ravnatelja ili stručne suradnike škole. Oni ć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>razgovarati s učenikom u prisustvu  razrednika i  voditi službenu zabilješku o razgovor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mah obavijestiti  roditelje učenika te ih upozoriti na neprihvatljivost takvog ponašanj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prema učeniku   poduzeti odgovarajuće pedagoške mjere koje će donijeti Učiteljsko vijeće u skladu  s Pravilnikom o kriterijima za izricanje pedagoških mjera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ključiti učenika  u stručni tretman u školi ili u dogovoru s roditeljima u ustanovi van škole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ko je riječ o prijetnjama nasiljem ili o nasilju u školi, zbog čega je škola uključila i policiju, o takvim situacijama je potrebno prvo usmeno, a zatim i pismenom bilješkom ( na propisanom obrascu ) izvijestiti Gradski ured za obrazovanje, kulturu  i špo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 slučaju da bilo kojem nasilnom ponašanju u prostoru škole svjedoče drugi učenici, a nasilno ponašanje je neuobičajeno rijetko i intenzivno te može rezultirati traumatiziranjem svjedoka, ravnatelj ili stručni suradnik su dužni osigurati stručnu pomoć tim učenicima. Dužni su  savjetovati se s nadležnom i stručnom osobom koja ima iskustva u radu  s traumatiziranim osobama o potrebi i načinu pružanja stručne pomoći svjedocima nasi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). Obrazac za dojav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astavni dio ovog Protokola je Obrazac za dojavu . Kada je riječ o prijetnjama nasiljem ili o nasilju u školi zbog čega je škola uključila i policiju,  o takvim situacijama je potrebno prvo usmeno, a zatim i pismenom bilješkom izvijestiti kontakt osobu,ravnateljicu,pedagoginju ili tajnicu škole . Usmenu  ili pismenu obavijest kao i eventualnu izjavu za medije isključivo daje ravnatelj ško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DOJA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7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NATELJ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1"/>
      </w:tblGrid>
      <w:tr>
        <w:trPr>
          <w:trHeight w:val="11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koja je doživjela nasilje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koja je počinila nasilje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 vrijeme događ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događ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jedice događ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zete mj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o šalje informaciju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). Evidencija škole o sukobima i nasilju u škol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Škola vodi posebnu </w:t>
      </w:r>
      <w:r>
        <w:rPr>
          <w:i/>
          <w:sz w:val="24"/>
          <w:szCs w:val="24"/>
        </w:rPr>
        <w:t>Evidenciju o sukobima i nasilju u školi</w:t>
      </w:r>
      <w:r>
        <w:rPr>
          <w:sz w:val="24"/>
          <w:szCs w:val="24"/>
        </w:rPr>
        <w:t xml:space="preserve">. Taj obrazac popunjava stručni suradnik.Zapis o događaju iz </w:t>
      </w:r>
      <w:r>
        <w:rPr>
          <w:i/>
          <w:sz w:val="24"/>
          <w:szCs w:val="24"/>
        </w:rPr>
        <w:t>Evidencije</w:t>
      </w:r>
      <w:r>
        <w:rPr>
          <w:sz w:val="24"/>
          <w:szCs w:val="24"/>
        </w:rPr>
        <w:t xml:space="preserve"> je sastavni dio izvješća škole o događa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IDENCIJA ŠKOLE O SUKOBIMA I NASILJU U ŠKO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611"/>
        <w:gridCol w:w="1418"/>
        <w:gridCol w:w="1772"/>
        <w:gridCol w:w="18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IONICI DOGAĐA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TO  I VRIJEME DOGAĐ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</w:t>
            </w:r>
          </w:p>
          <w:p>
            <w:pPr>
              <w:pStyle w:val="Normal"/>
              <w:rPr/>
            </w:pPr>
            <w:r>
              <w:rPr/>
              <w:t>DOGAĐA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UZETE MJE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KOJA PRIJAVLJUJE DOGAĐAJ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PRIJELAZNE  I ZAVRŠNE ODREDBE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6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og Kućnog reda prestaje važiti Odluka o kućnom redu od 9.prosinca 2009.godine Klasa: 602-01/09-01/270, Ur.broj:2145-1/09-1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66.</w:t>
      </w:r>
    </w:p>
    <w:p>
      <w:pPr>
        <w:pStyle w:val="TextBody"/>
        <w:rPr/>
      </w:pPr>
      <w:r>
        <w:rPr/>
        <w:t>Ovaj Kućni red stupa na snagu danom objave na oglasnoj ploči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Ovaj Kućni red objavljen je i stupio je na snagu dana 20.svibnja 2019.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Klasa: 602-01/19-01/216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r.broj:2145-1/19-1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Lastovo,20.svibnja 2019.g.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Predsjednica Školskog odbora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Daniela Rizvanović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Vedrana Ortika Medin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icemenushowtitle">
    <w:name w:val="nice-menu-show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8"/>
      </w:numPr>
      <w:tabs>
        <w:tab w:val="clear" w:pos="708"/>
        <w:tab w:val="left" w:pos="928" w:leader="none"/>
      </w:tabs>
      <w:ind w:left="92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1:00Z</dcterms:created>
  <dc:creator>Duško Savković</dc:creator>
  <dc:description/>
  <cp:keywords/>
  <dc:language>en-US</dc:language>
  <cp:lastModifiedBy>skola</cp:lastModifiedBy>
  <cp:lastPrinted>2019-05-23T09:39:00Z</cp:lastPrinted>
  <dcterms:modified xsi:type="dcterms:W3CDTF">2019-05-23T09:41:00Z</dcterms:modified>
  <cp:revision>2</cp:revision>
  <dc:subject/>
  <dc:title>Na temelju članka 58</dc:title>
</cp:coreProperties>
</file>