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„BRAĆA GLUMA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89/18</w:t>
      </w:r>
    </w:p>
    <w:p>
      <w:pPr>
        <w:pStyle w:val="Normal"/>
        <w:rPr/>
      </w:pPr>
      <w:r>
        <w:rPr/>
        <w:t>Lastovo, 19. veljače 2018. god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ISNIK SA 17. SJEDNICE ŠKOLSKOG ODBORA ODRŽANE DANA 19. veljače        2018. GODINE S POČETKOM U 12:3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zočni: Daniela Rizvanović, Andrea La Volpicella, Zdenka Simić, Ivka Barbić i Jakša Škratulja </w:t>
      </w:r>
    </w:p>
    <w:p>
      <w:pPr>
        <w:pStyle w:val="Normal"/>
        <w:jc w:val="both"/>
        <w:rPr/>
      </w:pPr>
      <w:r>
        <w:rPr/>
        <w:t>Izostali: Jasenka Šantić i Anita Jančić-Lešić</w:t>
      </w:r>
    </w:p>
    <w:p>
      <w:pPr>
        <w:pStyle w:val="Normal"/>
        <w:jc w:val="both"/>
        <w:rPr/>
      </w:pPr>
      <w:r>
        <w:rPr/>
        <w:t>Ostali nazočni: ravnateljica Vedrana Ortika Medini, tajnik Dino Kat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a Rizvanović, predsjednica, pozdravljam nazočne. Utvrđujem da postoji kvorum te utvrđujem opravdani izostanak Anite Jančić Lešić i Jasenke Šantić. Za današnju sjednicu predlažem dnevni red koji ste dobili u materijalim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  <w:br/>
        <w:t>1. Usvajanje Zapisnika sa 16. sjednice Školskog odbora ( u privitku ).</w:t>
      </w:r>
    </w:p>
    <w:p>
      <w:pPr>
        <w:pStyle w:val="Normal"/>
        <w:rPr/>
      </w:pPr>
      <w:r>
        <w:rPr/>
        <w:t>2. Davanje prethodne suglasnosti ravnateljici Škole za zaposlenje učitelja fizike temeljem raspisanog natječaja od 30. siječnja 2018. godine</w:t>
      </w:r>
    </w:p>
    <w:p>
      <w:pPr>
        <w:pStyle w:val="Normal"/>
        <w:rPr/>
      </w:pPr>
      <w:r>
        <w:rPr/>
        <w:t xml:space="preserve">3. Davanje prethodne suglasnosti ravnateljici Škole za zaposlenje učitelja razredne nastave temeljem raspisanog natječaja od 30. siječnja 2018. </w:t>
      </w:r>
    </w:p>
    <w:p>
      <w:pPr>
        <w:pStyle w:val="Normal"/>
        <w:rPr/>
      </w:pPr>
      <w:r>
        <w:rPr/>
        <w:t>4. Financijski izvještaji Škole i Vrtića za razdoblje od 1. siječnja do 31. prosinca 2017. godine ( u privitku )</w:t>
      </w:r>
    </w:p>
    <w:p>
      <w:pPr>
        <w:pStyle w:val="Normal"/>
        <w:rPr/>
      </w:pPr>
      <w:r>
        <w:rPr/>
        <w:t>5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 red je jednoglasno prihvać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1.  Usvajanje Zapisnika sa 16. sjednice Školsk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iela Rizvanović, predsjednica, zapisnik ste dobili u privitku, ima li primjedbi, nadopuna? </w:t>
      </w:r>
    </w:p>
    <w:p>
      <w:pPr>
        <w:pStyle w:val="Normal"/>
        <w:jc w:val="both"/>
        <w:rPr/>
      </w:pPr>
      <w:r>
        <w:rPr/>
        <w:t>Pošto nema primjedbi dajem odluku na usva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hvaća se Zapisnik sa 16.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luka je prihvaćena sa 6 glasova 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2. Davanje prethodne suglasnosti ravnateljici Škole za zaposlenje učitelja-ice fizike temeljem raspisanog natječaja od 30. siječnja 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iela Rizvanović, predsjednica, po ovoj točki dala bih riječ ravnateljici, izvo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rana Ortika Medini, ravnateljica, na objavljeni natječaj stigla je jedna prijava i to od našeg učitelja Petra Grgurevića. Pošto je učitelj Grgurević nestručan, zapošljava se na period do 5 mjeseci, u ovom slučaju do 30. lipnja, odnosno do kraja ove školske godine. Potom ćemo ponovno raspisat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iela Rizvanović, predsjednica, u redu, stavljam na glasanje ovu točku dnevnog 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točka dnevnog reda je jednoglasno prihvać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Temeljem članka 24. Statuta škole i članka 53. Zakona o radu, Školski odbor daje ravnateljici Škole prethodnu suglasnost za zasnivanje radnog odnosa sa učiteljem fizike Petrom Grgureviće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d 3. Davanje prethodne suglasnosti ravnateljici Škole za zaposlenje učitelja razredne nastave temeljem raspisanog natječaja od 30. siječnja 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iela Rizvanović, predsjednica, dajem riječ ravnateljici da nam obrazloži ovu točku dnevnog r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rana Ortika Medini, ravnateljica, dakle što se tiče natječaja za razrednu nastavu, pristiglo je 5 molbi, sve molbe udovoljavaju uvjetima. Između ostalih tu je i molba naše radnice Marine Antice koja s obzirom da radi u Školi ostvaruje prednost i ja predlažem Marinu Anti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a Rizvanović, predsjednica, u redu, stavljam ovaj ravnateljičin prijedlog na glas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ijedlog je jednoglasno prihvać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Temeljem članka 24. statuta škole i članka 53. Zakona o radu, Školski odbor daje ravnateljici Škole prethodnu suglasnost za zasnivanje radnog odnosa sa učiteljicom razredne nastave Marinom Anti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4. Financijski izvještaji Škole i Vrtića za razdoblje od 1. siječnja do 31. prosinca 201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ela Rizvanović, predsjednica, dajem riječ taj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o Katić, tajnik, kao što možete vidjeti iz dostavljenih dokumenata, prikazani su prihodi i rashodi poslovanja Škole. Škola posluje u skladu sa Zakonom o odgoju i obrazovanju u osnovnoj i srednjoj školi te Statutom Škole. Ovaj višak sredstava koji vas možda buni je višak koji se prenosi iz mjeseca u mjesec, dakle to je fiktivan višak a ne stva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u redu, stavljam na glasanje ovu točku dnevnog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ski odbor jednoglasno je prihvatio Financijsko izvješće od 1. siječnja do 31. prosinca 20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je bilo raspr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                       ________________</w:t>
      </w:r>
    </w:p>
    <w:p>
      <w:pPr>
        <w:pStyle w:val="TextBody"/>
        <w:jc w:val="left"/>
        <w:rPr/>
      </w:pPr>
      <w:r>
        <w:rPr/>
        <w:t>Dino Katić</w:t>
        <w:tab/>
        <w:tab/>
        <w:tab/>
        <w:tab/>
        <w:tab/>
        <w:tab/>
        <w:tab/>
        <w:tab/>
        <w:t xml:space="preserve">            Daniela Rizvanović</w:t>
      </w:r>
    </w:p>
    <w:p>
      <w:pPr>
        <w:pStyle w:val="TextBody"/>
        <w:rPr/>
      </w:pPr>
      <w:r>
        <w:rPr/>
        <w:t xml:space="preserve">zapisničar        </w:t>
        <w:tab/>
        <w:tab/>
        <w:tab/>
        <w:tab/>
        <w:tab/>
        <w:tab/>
        <w:tab/>
        <w:t xml:space="preserve">                      </w:t>
        <w:tab/>
        <w:t xml:space="preserve">predsjednica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CharChar2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0:00Z</dcterms:created>
  <dc:creator>skola</dc:creator>
  <dc:description/>
  <cp:keywords/>
  <dc:language>en-US</dc:language>
  <cp:lastModifiedBy>skola</cp:lastModifiedBy>
  <cp:lastPrinted>2018-03-19T12:35:00Z</cp:lastPrinted>
  <dcterms:modified xsi:type="dcterms:W3CDTF">2018-03-19T11:42:00Z</dcterms:modified>
  <cp:revision>13</cp:revision>
  <dc:subject/>
  <dc:title>OSNOVNA ŠKOLA</dc:title>
</cp:coreProperties>
</file>