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SNOVNA ŠKOLA „BRAĆA GLUMAC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151/2017</w:t>
      </w:r>
    </w:p>
    <w:p>
      <w:pPr>
        <w:pStyle w:val="Normal"/>
        <w:rPr/>
      </w:pPr>
      <w:r>
        <w:rPr/>
        <w:t>Lastovo, 25. travnja 2017. godi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ISNIK S 2. SJEDNICE ŠKOLSKOG ODBORA ODRŽANE DANA 25. TRAVNJA 2017. GODINE S POČETKOM U 9.35 SA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zočni: Daniela Rizvanović, Andrea La Volpicella, Zdenka Simić, Jakša Škratulja</w:t>
      </w:r>
    </w:p>
    <w:p>
      <w:pPr>
        <w:pStyle w:val="Normal"/>
        <w:jc w:val="both"/>
        <w:rPr/>
      </w:pPr>
      <w:r>
        <w:rPr/>
        <w:t>Ostali nazočni: Vedrana Ortika Medini, ravnateljica, Marinela Giljević, 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 Rizvanović, predsjednica, pozdravila je nazočne, utvrdila da postoji kvorum i  dala dnevni red na usvajan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vajanje Zapisnika s konstituirajuće sjednice (u privitku)</w:t>
      </w:r>
    </w:p>
    <w:p>
      <w:pPr>
        <w:pStyle w:val="Normal"/>
        <w:rPr/>
      </w:pPr>
      <w:r>
        <w:rPr/>
        <w:t>2. Prijedlog Odluke o izmjenama i dopunama Statuta Osnovne škole „Braća Glumac“ (u privitku)</w:t>
      </w:r>
    </w:p>
    <w:p>
      <w:pPr>
        <w:pStyle w:val="Normal"/>
        <w:rPr/>
      </w:pPr>
      <w:r>
        <w:rPr/>
        <w:t>3. Izmjene i dopune (rebalans) financijskog plana za 2017. godinu prema Odluci o kriterijima, mjerilima i načinu financiranja decentraliziranih funkcija OSNOVNOG ŠKOLSTVA na području Dubrovačko neretvanske županije u 2017. godini i Plan nabave za 2017. godinu temeljem rebalansa financijskog plana (u privit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evni red je jednoglasno prihvać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rana Ortika Medini, ravnateljica, želim Vas izvjestiti da iz reda osnivača Dubrovačko-neretvanske županije nisu još imenovani članovi za Školski odbor. Kontaktirali smo pročelnicu Upravnog odjela za obrazovanje, kulturu, znanost i šport, Marijetu Hladilo, koja je potvrdila da još uvijek nisu imenovani i da se nada da će uskoro biti. Bez obzira što nisu imenovani, imamo neke rokove pa je predsjednica za danas sazvala sjednicu Školsk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1.</w:t>
      </w:r>
      <w:r>
        <w:rPr/>
        <w:t xml:space="preserve"> Usvajanje Zapisnika s konstituirajuće sjednice (u privit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 Rizvanović, predsjednica, zapisnik ste dobili u materijalima, ima li primjedbi, nadopuna? N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 Rizvanović, predsjednica, dajem odluku na usvaja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ihvaća se Zapisnik s konstituirajuće sjednice Školskog odb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luka  je jednoglasno prihvać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2.</w:t>
      </w:r>
      <w:r>
        <w:rPr/>
        <w:t xml:space="preserve"> Prijedlog Odluke o izmjenama i dopunama Statuta Osnovne škole „Braća Glumac“ (u privit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 Rizvanović, predsjednica, po ovoj točki dnevnog reda dajem riječ taj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ela Giljević, tajnica, u privitku ste dobili prijedlog Odluke o izmjenama i dopunama Statuta Osnovne Škole „Braća Glumac“ od 30. svibnja 2016. godine. Izmjene Statuta temelje se na izmjenama Zakona o odgoju i obrazovanju u osnovnoj i srednjoj školi i Pravilnika o kriterijima za izricanje pedagoških mjera.</w:t>
      </w:r>
    </w:p>
    <w:p>
      <w:pPr>
        <w:pStyle w:val="Normal"/>
        <w:rPr/>
      </w:pPr>
      <w:r>
        <w:rPr/>
        <w:t>Tajnica je ukazala na članke koji su se izmjenili temeljem Zakona i Pravi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ela Giljević, tajnica, u prijedlogu koji ste dobili putem maila, a nakon razgovora s ravnateljicom, slijedi još jedna izmjena nakon članka 5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 članku 193. stavku 1. podstavku 8. riječ „te“ briše 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članku 193. stavak 1. podstavak 9. mijenja se i glas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- i druge opće akte sukladno zakonskim odredbam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rana Ortika Medini, ravnateljica, smatram da je ova izmjena dobra  te da su tako uključeni i drugi opći akti koji se donesu, a u koje spada i Poslovnik o radu školskog sportskog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mjena je jednoglasno prihvać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nka Simić, član, u naslovu Rad školskih vijeća piše da učitelji imaju pravo sudjelovanja na učiteljskom vijeću, ali ne i da je to njihova obveza. Predlažem da se to u budućnosti razmotri na učiteljskom vijeću pa možda i uvede kao obv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 Rizvanović, predsjednica, u Prijedlogu piše da se briše članak 146. , u kojem je točno naznačeno tko izriče pedagošku mjeru. Navedeno nisam mogla pronaći u Pravilniku o kriterijima za izricanje pedagoških mjera, a smatram da je dobro da bude definirano tko točno izriče pedagoške mj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nela Giljević, tajnica, istina navedeno ne piše u Pravilniku već u Zakonu o odgoju i obrazovanju u osnovnoj i srednjoj školi članak 84. stavak 7. i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 Rizvanović, predsjednica, onda u redu, sve piše u Zakonu i Pravil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rana Ortika Medini, ravnateljica, Zakon i navedeni Pravilnik su iznad Statuta Škole, a budući da se navedeni Pravilnik često mijenja, bolje je da se u Statutu u dijelu pedagoških mjera pozovemo na Pravilnik kako ne bi često morali mijenjati Stat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ela Giljević, tajnica, kada se usvoji prijedlog odluke o izmjenama i dopunama Statuta, dostavlja se osnivaču kako bi Skupština DNŽ dala prethodnu suglasnost na izmjene i dop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 Rizvanović, predsjednica, dajem odluku na usvaj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meljem članka 24. Statuta Škole Školski odbor prihvaća Prijedlog Odluke o izmjenama i dopunama Statuta Osnovne škole „Braća Glumac“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jedlog Odluke o izmjenama i dopunama Statuta Osnovne škole „Braća Glumac“ dostaviti će se osnivaču kako bi Skupština Dubrovačko-neretvanske županije dala prethodnu suglasnost na Prijedlog Odluke o izmjenama i dopunama Statu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luka  je jednoglasno prihvać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3.</w:t>
      </w:r>
      <w:r>
        <w:rPr/>
        <w:t xml:space="preserve"> Izmjene i dopune (rebalans) financijskog plana za 2017. godinu prema Odluci o kriterijima, mjerilima i načinu financiranja decentraliziranih funkcija OSNOVNOG ŠKOLSTVA na području Dubrovačko neretvanske županije u 2017. godini i Plan nabave za 2017. godinu temeljem rebalansa financijskog plana (u privit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 Rizvanović, predsjednica, po ovoj točki dnevnog reda dajem riječ taj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ela Giljević, tajnica, u prosincu 2016. godine usvojen je financijski plan za 2017. te projekcije za 2018. i 2019. godinu. Temeljem Odluke o kriterijima, mjerilima i načinu financiranja decentraliziranih funkcija OSNOVNOG ŠKOLSTVA na području Dubrovačko neretvanske županije u 2017. godini napravljene su izmjene i dopune (rebalans) financijskog plana i tromjesečni plan, koji ste dobili u privitku, a na temelju njega i plan nabave u 2017. godini. Sukladno Odluci Škola je za materijalne i financijske rashode dobila 11.468,00 kuna više u odnosu na 2016. godinu.</w:t>
      </w:r>
    </w:p>
    <w:p>
      <w:pPr>
        <w:pStyle w:val="Normal"/>
        <w:rPr/>
      </w:pPr>
      <w:r>
        <w:rPr/>
        <w:t>Tajnica je ukazala na značajne stavke. Ima li pit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nka Simić, član, postoje li načini da se iznude sredstva za uređenj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ela Giljević, tajnica, sukladno Odluci dobili smo 33.000 kuna za zamjenu razvodnih sredstava. Riječ je o sredstvima koja se troše strogo namjenski. U prosincu 2016. godini županiji je poslan plan ulaganja u 2017. u kojem su potrebe napisane po prioritetima, a Županija se odlučila za zamjenu razvodnih orm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rana Ortika Medini, ravnateljica, pokušavamo se stalno javljati na natječaje za uređenje Škole jer od Županije dobijemo samo osnovna sredstva, teško je dobiti nešto vi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nka Simić, član, smatram da bi se trebao naći način da se iznude sredstva. Pogledajte samo zavjese koje su stare, neki prozori nisu adekvatni, grijanje također, a školsko dvorište nije uređ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La Volpicella, član, što je s internetom koji ne radi u razred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rana Ortika Medini, ravnateljica, vidjet ćemo što je s interne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nka Simić, član, sve što se napravi, ne napravi se dobro. Trebalo bi se posavjetovati i s drugim školama, kako oni nalaze način da opreme školu. Dvorište se treba srediti jer i ono daje sliku učenicima. Sigurna sam da se neke stari mogu mijenjati, bez obzira na mali broj učenika, a godinama se već ne mijenj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rana Ortika Medini, ravnateljica, zato postoje natječaji na koje se treba javljati. Županiji smo dostavili podatke za natječaj za energetsku obnovu zgrada i korištenje obnovljivih izvora energije i sad čekamo povratnu informac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prava je tekla u tom smj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 Rizvanović, predsjednica, dajem odluku na usvajan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meljem članka 24. Statuta Škole Školski odbor prihvaća Izmjene i dopune (rebalans) financijskog plana za 2017. godinu prema Odluci o kriterijima, mjerilima i načinu financiranja decentraliziranih funkcija OSNOVNOG ŠKOLSTVA na području Dubrovačko neretvanske županije u 2017. godini i Plan nabave za 2017. godinu temeljem rebalansa financijskog pl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luka je jednoglasno prihvać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ca je zaključila sjednicu. Dovršeno u 10.10 sati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Zapisničar           </w:t>
        <w:tab/>
        <w:tab/>
        <w:tab/>
        <w:tab/>
        <w:tab/>
        <w:tab/>
        <w:tab/>
        <w:tab/>
        <w:t xml:space="preserve">Predsjednica                                                                                 </w:t>
      </w:r>
    </w:p>
    <w:p>
      <w:pPr>
        <w:pStyle w:val="TextBody"/>
        <w:rPr/>
      </w:pPr>
      <w:r>
        <w:rPr/>
        <w:t>Marinela Giljević</w:t>
        <w:tab/>
        <w:tab/>
        <w:tab/>
        <w:tab/>
        <w:tab/>
        <w:tab/>
        <w:tab/>
        <w:tab/>
        <w:t>Daniela Rizvanović</w:t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hr-HR" w:bidi="ar-SA"/>
    </w:rPr>
  </w:style>
  <w:style w:type="character" w:styleId="CharChar1">
    <w:name w:val=" Char Char1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9:00Z</dcterms:created>
  <dc:creator>skola</dc:creator>
  <dc:description/>
  <cp:keywords/>
  <dc:language>en-US</dc:language>
  <cp:lastModifiedBy>skola</cp:lastModifiedBy>
  <cp:lastPrinted>2017-04-26T09:24:00Z</cp:lastPrinted>
  <dcterms:modified xsi:type="dcterms:W3CDTF">2017-04-26T07:41:00Z</dcterms:modified>
  <cp:revision>285</cp:revision>
  <dc:subject/>
  <dc:title>OSNOVNA ŠKOLA</dc:title>
</cp:coreProperties>
</file>