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SNOVNA ŠKOLA „BRAĆA GLUMAC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394/2017</w:t>
      </w:r>
    </w:p>
    <w:p>
      <w:pPr>
        <w:pStyle w:val="Normal"/>
        <w:rPr/>
      </w:pPr>
      <w:r>
        <w:rPr/>
        <w:t>Lastovo, 10. listopada 2017. godi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PISNIK SA 11. SJEDNICE ŠKOLSKOG ODBORA ODRŽANE DANA 10. LISTOPADA 2017. GODINE S POČETKOM U 12 SA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zočni: Daniela Rizvanović, Andrea La Volpicella, Jasenka Šantić, Anita Jančić Lešić, Zdenka Simić</w:t>
      </w:r>
    </w:p>
    <w:p>
      <w:pPr>
        <w:pStyle w:val="Normal"/>
        <w:jc w:val="both"/>
        <w:rPr/>
      </w:pPr>
      <w:r>
        <w:rPr/>
        <w:t>Izostali: Ivka Barbić, Jakša Škratulja</w:t>
      </w:r>
    </w:p>
    <w:p>
      <w:pPr>
        <w:pStyle w:val="Normal"/>
        <w:jc w:val="both"/>
        <w:rPr/>
      </w:pPr>
      <w:r>
        <w:rPr/>
        <w:t>Ostali nazočni: Vedrana Ortika Medini, ravnateljica, Antonia Frlan, taj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iela Rizvanović, predsjednica, pozdravljam nazočne. Utvrđujem izostanak dvoje članova, od toga opravdani izostanak Jakše Škratulje, budući je na putu. Dnevni red ste dobili pa dajem sljedeći dnevni red na usvajan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NEVNI RED:</w:t>
      </w:r>
    </w:p>
    <w:p>
      <w:pPr>
        <w:pStyle w:val="Normal"/>
        <w:rPr/>
      </w:pPr>
      <w:r>
        <w:rPr/>
        <w:br/>
        <w:t>1. Usvajanje Zapisnika sa 10. sjednice Školskog odbora (u privitku)</w:t>
      </w:r>
    </w:p>
    <w:p>
      <w:pPr>
        <w:pStyle w:val="Normal"/>
        <w:rPr/>
      </w:pPr>
      <w:r>
        <w:rPr/>
        <w:t>2. Odluka o zaposlenju učitelja prirode, biologije i kemije na prijedlog ravnateljice, temeljem raspisanog natječaja od 20. rujna 2017. godine</w:t>
      </w:r>
    </w:p>
    <w:p>
      <w:pPr>
        <w:pStyle w:val="Normal"/>
        <w:rPr/>
      </w:pPr>
      <w:r>
        <w:rPr/>
        <w:t>3. Raz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nevni red je jednoglasno prihvać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.1.  Usvajanje Zapisnika sa 10. sjednice Školskog odbo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iela Rizvanović, predsjednica, zapisnik ste dobili u privitku, ima li primjedbi, nadopuna? N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iela Rizvanović, predsjednica, dajem odluku na usvajan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ihvaća se Zapisnik sa 10. sjednice Školskog odb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luka je prihvaćena sa četiri glasa za i jednim suzdržan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Ad.2. </w:t>
      </w:r>
      <w:r>
        <w:rPr/>
        <w:t xml:space="preserve"> </w:t>
      </w:r>
      <w:r>
        <w:rPr>
          <w:b/>
        </w:rPr>
        <w:t>Odluka o zaposlenju učitelja prirode, biologije i kemije na prijedlog ravnateljice, temeljem raspisanog natječaja od 20. rujna 2017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iela Rizvanović, predsjednica, po ovoj točki dajem riječ ravnatelj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rana Ortika Medini, ravnateljica, upoznati ste svi sa problemom pronalaska učitelja prirode, biologije i kemije. Imamo jednog diplomiranog inžinjera kemije koji trenutno radi na ugovoru od 15 dana. Osim njegove prijavnice ima još jedna prijava mlade magistre biologije i kemije, ali ona je na stažu do 15. studenoga. Razgovarala sam sa njom prošli tjedan i kaže da će ona do tada nastaviti tražiti nešto bliže Imotskom. Pokušala sam je kontaktirati ponovno međutim ne javlja se, zamolit ću je da nam pošalje i pismeni odustanak, budući da nije u mogućnosti sada doći raditi a vjerojatno ni 15.11. nađe li drugu ponudu.</w:t>
      </w:r>
    </w:p>
    <w:p>
      <w:pPr>
        <w:pStyle w:val="Normal"/>
        <w:jc w:val="both"/>
        <w:rPr/>
      </w:pPr>
      <w:r>
        <w:rPr/>
        <w:t>Tražim Vašu suglasnost za zaposlenje Dražana Kekeza uz pobni rad od 3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ita Jančić Lešić, članica, zašto probni rad od 3 mjese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enka Simić, članica, nisam ni ja zadovoljna s tim rješen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iela Rizvanović, predsjednica, koliko nestučna osoba uopće može zadovoljiti na probnom 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iela Rizvanović, predsjednica, dajem odluku na usvajan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Temeljem članka 24. Statuta škole i članka 53. Zakona o radu Školski odbor daje ravnateljici škole  prethodnu suglasnost za zasnivanje radnog odnosa sa učiteljem prirode, biologije i kemije Dražanom Kekezom uz probni rad od 3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Školski odbor sa 5 glasova „PROTIV“ nije podržao prijedlog ravnatelj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a Rizvanović, predsjednica, odluka je sljede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Školski odbor uskraćuje prethodnu suglasnost za zaposlenje učitelja prirode, biologije i kemije Dražana Kekez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tječaj će se ponovno raspis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rana Ortika Medini, ravnateljica, u tom slučaju tražim vašu suglasnost za zaposlenje gospodina do 60 dana kako bismo imali vremena ponovno raspisati 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iela Rizvanović, predsjednica, dajem odluku na usvajan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emeljem članka 24. Statuta škole Školski odbor daje ravnateljici škole  prethodnu suglasnost za zasnivanje radnog odnosa sa učiteljem prirode, biologije i kemije Dražanom Kekezom, ali najdulje do 60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a je jednoglasno prihvać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3. 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ita Jančić Lešić, članica ,je li riješeno išta vezano za stambeno pitanj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enka Simić, članica, treba naći stan i da u natječaju piše da je smještaj riješen pa će se netko prije jav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rana Ortika Medini, ravnateljica, zvala sam sve dostupne nezaposlene učitelje prirode, biologije i kemije iz Dubrovačko-neretvanske i Splitsko-dalmatinske županije i nitko osim gospodina Kekeza nije bio voljan doć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enka Simić, članica, zašto samo te dvije županije? Treba tražiti i š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iela Rizvanović, predsjednica, slažem se da treba kontaktirati i ostale županije, možda u drugim županijama ima netko tko je voljan doć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senka Šantić, članica, kao što ljudi dolaze raditi sezonu iz Slavonije tako možda ima zainteresiranih i za ovaj posa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drana Ortika Medini, ravnateljica, i dalje sam u pregovorima sa Općinom. Ronald Đivoje se mora uskoro iseliti iz stana. Gospodin Kekez je pristao raditi ovdje samo ukoliko mu osiguramo smješta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ita Jančić Lešić, članica, hoće li Općina refundirati naknadu za st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rana Ortika Medini, ravnateljica, u Općini je rečeno da nemaju novaca za to, nemam osjećaj da je načelnik zainteresiran za probleme naše škole. Više puta sam razgovarala sa njim, i dalje se ništa nije poduz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ita Jančić Lešić, članica, pokušajte napisati službeni dopis i njemu i Općinskom vijeću te dođite na tu sjednicu i izložite probleme škole. Iako Vijeće ne odlučuje o raspolaganju malim svotama novaca, to je u isključivoj nadležnosti načelnika, ne bi bilo loše da se i Vijeće upozna sa problemati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prava se nastavila u tom smj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nica je zaključila sjednicu. Dovršeno u 12.3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                                                                                     ________________</w:t>
      </w:r>
    </w:p>
    <w:p>
      <w:pPr>
        <w:pStyle w:val="TextBody"/>
        <w:jc w:val="left"/>
        <w:rPr/>
      </w:pPr>
      <w:r>
        <w:rPr/>
        <w:t>Antonia Frlan</w:t>
        <w:tab/>
        <w:tab/>
        <w:tab/>
        <w:tab/>
        <w:tab/>
        <w:tab/>
        <w:tab/>
        <w:tab/>
        <w:t xml:space="preserve">            Daniela Rizvanović</w:t>
      </w:r>
    </w:p>
    <w:p>
      <w:pPr>
        <w:pStyle w:val="TextBody"/>
        <w:rPr/>
      </w:pPr>
      <w:r>
        <w:rPr/>
        <w:t xml:space="preserve">zapisničarka           </w:t>
        <w:tab/>
        <w:tab/>
        <w:tab/>
        <w:tab/>
        <w:tab/>
        <w:tab/>
        <w:tab/>
        <w:t xml:space="preserve">                      </w:t>
        <w:tab/>
        <w:t xml:space="preserve">predsjednica                                                                                 </w:t>
      </w:r>
    </w:p>
    <w:p>
      <w:pPr>
        <w:pStyle w:val="TextBody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hr-HR" w:bidi="ar-SA"/>
    </w:rPr>
  </w:style>
  <w:style w:type="character" w:styleId="CharChar1">
    <w:name w:val=" Char Char1"/>
    <w:qFormat/>
    <w:rPr>
      <w:sz w:val="24"/>
      <w:szCs w:val="24"/>
      <w:lang w:val="hr-HR" w:bidi="ar-SA"/>
    </w:rPr>
  </w:style>
  <w:style w:type="character" w:styleId="CharChar2">
    <w:name w:val="Cha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1:00Z</dcterms:created>
  <dc:creator>skola</dc:creator>
  <dc:description/>
  <cp:keywords/>
  <dc:language>en-US</dc:language>
  <cp:lastModifiedBy>skola</cp:lastModifiedBy>
  <cp:lastPrinted>2017-09-20T09:18:00Z</cp:lastPrinted>
  <dcterms:modified xsi:type="dcterms:W3CDTF">2017-10-10T12:08:00Z</dcterms:modified>
  <cp:revision>4</cp:revision>
  <dc:subject/>
  <dc:title>OSNOVNA ŠKOLA</dc:title>
</cp:coreProperties>
</file>