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Š „BRAĆA GLUMAC“, LASTOVO, 7. RAZRED, 2013./2014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520"/>
        <w:gridCol w:w="1385"/>
        <w:gridCol w:w="19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A KULTURA, 7. RAZ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7 </w:t>
            </w:r>
            <w:r>
              <w:rPr>
                <w:sz w:val="20"/>
                <w:szCs w:val="20"/>
              </w:rPr>
              <w:t>udžbenik tehničke kulture za 7.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gan Stanojević, Gordan Bartolić, Ines Paleka, Slavko Marenčić, Vladimir Deli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7 </w:t>
            </w:r>
            <w:r>
              <w:rPr>
                <w:sz w:val="20"/>
                <w:szCs w:val="20"/>
              </w:rPr>
              <w:t>radna bilježnica tehničke kulture za 7.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gan Stanojević, Gordan Bartolić, Ines Paleka, Slavko Marenčić, Vladimir Deli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KOVNA KULTURA, 7. RAZR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OVI BOJA 7 </w:t>
            </w:r>
            <w:r>
              <w:rPr>
                <w:sz w:val="20"/>
                <w:szCs w:val="20"/>
              </w:rPr>
              <w:t>udžbenik likovne kulture u 7. razredu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bravka Šešelj, Emil Robert Tana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IKA, 7. RAZ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ZIKA 7 </w:t>
            </w:r>
            <w:r>
              <w:rPr>
                <w:sz w:val="20"/>
                <w:szCs w:val="20"/>
              </w:rPr>
              <w:t>udžbenik fizike za 7.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ja Martinko, Vladimir Paa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ZIKA 7 </w:t>
            </w:r>
            <w:r>
              <w:rPr>
                <w:sz w:val="20"/>
                <w:szCs w:val="20"/>
              </w:rPr>
              <w:t>radna bilježnica fizike za 7.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 Katavić, Mladen Klaić, Vladimir Paa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BIRKA RIJEŠENIH ZADATAKA IZ FIZIKE </w:t>
            </w:r>
            <w:r>
              <w:rPr>
                <w:sz w:val="20"/>
                <w:szCs w:val="20"/>
              </w:rPr>
              <w:t>za 7.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a Šuveljak, Mile Mišura, Vladimir Paar, Vladimir Šip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AZBENA KULTURA, 7. RAZR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AZBENA SEDMICA </w:t>
            </w:r>
            <w:r>
              <w:rPr>
                <w:sz w:val="20"/>
                <w:szCs w:val="20"/>
              </w:rPr>
              <w:t>udžbenik glazbene kulture s tri CD-a za sedmi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TIKA, 7. RAZR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J PORTAL 7 </w:t>
            </w:r>
            <w:r>
              <w:rPr>
                <w:sz w:val="20"/>
                <w:szCs w:val="20"/>
              </w:rPr>
              <w:t>udžbenik informatike s DVD-om za 7.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ko Vejnović, Mario Stančić, Zoran Dimovsk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DVD-o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J PORTAL 7 </w:t>
            </w:r>
            <w:r>
              <w:rPr>
                <w:sz w:val="20"/>
                <w:szCs w:val="20"/>
              </w:rPr>
              <w:t>radna bilježnica iz informatike za 7.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ko Vejnović, Mario Stančić, Zoran Dimovsk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OLIČKI VJERONAUK, 7. RAZR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JEDNO U LJUBAVI </w:t>
            </w:r>
            <w:r>
              <w:rPr>
                <w:sz w:val="20"/>
                <w:szCs w:val="20"/>
              </w:rPr>
              <w:t>vjeronaučni udžbenik za sedmi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ski tim, Josip Peri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ESKI JEZIK, 7. RAZRED, 7. GODINA UČENJA, 1. STRANI JEZIK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Y TO GO 4 PLUS </w:t>
            </w:r>
            <w:r>
              <w:rPr>
                <w:sz w:val="20"/>
                <w:szCs w:val="20"/>
              </w:rPr>
              <w:t>udžbenik engleskog jezika s CD-om za 7. razred osnovne škole, 7. godina učenja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a Mardešić, Olinka Brek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Y TO GO 4 PLUS </w:t>
            </w:r>
            <w:r>
              <w:rPr>
                <w:sz w:val="20"/>
                <w:szCs w:val="20"/>
              </w:rPr>
              <w:t>radna bilježnica iz engleskog jezika za 7. razred osnovne škole, 7. godina učenja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a Mardešić, Olinka Brek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, 7. RAZR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 7 </w:t>
            </w:r>
            <w:r>
              <w:rPr>
                <w:sz w:val="20"/>
                <w:szCs w:val="20"/>
              </w:rPr>
              <w:t>udžbenik i zbirka zadataka za sedmi razred osnovne škole, 1. polugodišt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 Golac-Jakopović, Luka Krnić, Milana Vuković, Zvonimir Šiki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520"/>
        <w:gridCol w:w="1385"/>
        <w:gridCol w:w="19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 7 </w:t>
            </w:r>
            <w:r>
              <w:rPr>
                <w:sz w:val="20"/>
                <w:szCs w:val="20"/>
              </w:rPr>
              <w:t>udžbenik i zbirka zadataka za sedmi razred osnovne škole, 2. polugodišt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 Golac-Jakopović, Luka Krnić, Milana Vuković, Zvonimir Šiki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JEZIK I JEZIČNO IZRAŽAVANJE, 7. RAZRED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</w:t>
            </w:r>
            <w:r>
              <w:rPr>
                <w:sz w:val="20"/>
                <w:szCs w:val="20"/>
              </w:rPr>
              <w:t>udžbenik hrvatskoga jezika za 7.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</w:t>
            </w:r>
            <w:r>
              <w:rPr>
                <w:sz w:val="20"/>
                <w:szCs w:val="20"/>
              </w:rPr>
              <w:t>radna bilježnica uz udžbenik hrvatskoga jezika za 7.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KNJIŽEVNOST, 7.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  <w:r>
              <w:rPr>
                <w:sz w:val="20"/>
                <w:szCs w:val="20"/>
              </w:rPr>
              <w:t>hrvatska čitanka za 7.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ka Golem, Dunja Jelčić, Nada Babi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  <w:r>
              <w:rPr>
                <w:sz w:val="20"/>
                <w:szCs w:val="20"/>
              </w:rPr>
              <w:t>radna bilježnica uz hrvatsku čitanku za 7.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onija Vlašić, Dinka Golem, Dunja Jelčić, Ivan Đurić, Katica Belas, Nada Babi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MIJA, 7. RAZR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7 </w:t>
            </w:r>
            <w:r>
              <w:rPr>
                <w:sz w:val="20"/>
                <w:szCs w:val="20"/>
              </w:rPr>
              <w:t>udžbenik kemije za 7.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bina Battistutti Pecha, Maja Petković, Nikolina Štiglić, Željko Mrkli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7 </w:t>
            </w:r>
            <w:r>
              <w:rPr>
                <w:sz w:val="20"/>
                <w:szCs w:val="20"/>
              </w:rPr>
              <w:t>radna bilježnica za 7.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bina Battistutti Pecha, Maja Petković, Željko Mrkli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IJA, 7. RAZR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IJA 7 </w:t>
            </w:r>
            <w:r>
              <w:rPr>
                <w:sz w:val="20"/>
                <w:szCs w:val="20"/>
              </w:rPr>
              <w:t>udžbenik biologije za sedmi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dana Pintar, Marija Papa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IJA 7 </w:t>
            </w:r>
            <w:r>
              <w:rPr>
                <w:sz w:val="20"/>
                <w:szCs w:val="20"/>
              </w:rPr>
              <w:t>radna bilježnica za sedmi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dana Pintar, Marija Papa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VIJEST, 7. RAZR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VIJEST 7 </w:t>
            </w:r>
            <w:r>
              <w:rPr>
                <w:sz w:val="20"/>
                <w:szCs w:val="20"/>
              </w:rPr>
              <w:t>udžbenik za 7.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iša Kljajić, Stjepan Bekava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VIJESNI ATLAS 7 </w:t>
            </w:r>
            <w:r>
              <w:rPr>
                <w:sz w:val="20"/>
                <w:szCs w:val="20"/>
              </w:rPr>
              <w:t>za 7.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o Jareb, Zvonko Ivankovi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ijesni atla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VIJEST 7 </w:t>
            </w:r>
            <w:r>
              <w:rPr>
                <w:sz w:val="20"/>
                <w:szCs w:val="20"/>
              </w:rPr>
              <w:t>radna bilježnica za 7.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iša Kljajić, Stjepan Bekava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OGRAFIJA, 7. RAZR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MLJA I ČOVJEK 7 </w:t>
            </w:r>
            <w:r>
              <w:rPr>
                <w:sz w:val="20"/>
                <w:szCs w:val="20"/>
              </w:rPr>
              <w:t>udžbenik geografije za sedmi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ta Kanceljak, Tanja Horva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MLJA I ČOVJEK 7 </w:t>
            </w:r>
            <w:r>
              <w:rPr>
                <w:sz w:val="20"/>
                <w:szCs w:val="20"/>
              </w:rPr>
              <w:t>radna bilježnica iz geografije sa slijepim kartama i projektnim zadacima za sedmi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ta Kanceljak, Tanja Horva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VIENI CON ME 4 PIU, udžbenik s CD-om i i radna bilježnica, 7. r., 2. strani jezik, 4. godina uče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AMIANI EINWALTER I DR</w:t>
              <w:b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džbenik </w:t>
            </w:r>
          </w:p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59:00Z</dcterms:created>
  <dc:creator>NASTAVNIK</dc:creator>
  <dc:description/>
  <dc:language>en-US</dc:language>
  <cp:lastModifiedBy>Tina</cp:lastModifiedBy>
  <dcterms:modified xsi:type="dcterms:W3CDTF">2013-08-19T08:02:00Z</dcterms:modified>
  <cp:revision>3</cp:revision>
  <dc:subject/>
  <dc:title>OŠ „BRAĆA GLUMAC“, LASTOVO, 7</dc:title>
</cp:coreProperties>
</file>