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emelju članka 12. stavka 1. Zakona o odgoju i obrazovanju u osnovnoj i srednjoj školi (Narodne novine, broj 87/08., 86/09., 92/10., 105/10.-ispravak, 90/11., 16/12., 86/12. i 94/13.), te članka 4. i 5. Pravilnika o postupku utvrđivanja psihofizičkog stanja djeteta, učenika te sastavu stručnog povjerenstva (Narodne novine, broj 55/11.) URED DRŽAVNE UPRAVE U SPLITSKO-DALMATINSKOJ ŽUPANIJI, Služba za društvene djelatnosti, </w:t>
      </w:r>
      <w:r>
        <w:rPr>
          <w:b/>
          <w:bCs/>
          <w:sz w:val="24"/>
          <w:szCs w:val="24"/>
        </w:rPr>
        <w:t>ISPOSTAVA MAKARSK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 O Z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ITELJE, ODNOSNO STARATELJE DJECE ŠKOLSKIH OBVEZ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  PREBIVALIŠTEM ILI BORAVIŠTEM NA PODRUČ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RADA MAKARSKE, OĆINE BRELA, BAŠKA VO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TUČEPI,  PODGORA I GRADA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zivaju se roditelji, odnosno staratelji djece rođene od  </w:t>
      </w:r>
      <w:r>
        <w:rPr>
          <w:b/>
          <w:sz w:val="24"/>
          <w:szCs w:val="24"/>
        </w:rPr>
        <w:t>01. travnja 200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31. ožujka 2008. godine</w:t>
      </w:r>
      <w:r>
        <w:rPr>
          <w:sz w:val="24"/>
          <w:szCs w:val="24"/>
        </w:rPr>
        <w:t>, da izvrše prijavu djece za upis u 1. razred osnovne škole, za školsku godinu 2014./2015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ijava djece provodit će se od 21. do 31. siječnja 2014. godine</w:t>
      </w:r>
      <w:r>
        <w:rPr>
          <w:sz w:val="24"/>
          <w:szCs w:val="24"/>
        </w:rPr>
        <w:t xml:space="preserve">, za uredovno područje Ispostave Makarska, prema upisnom području utvrđenom Mrežom škola, </w:t>
      </w:r>
      <w:r>
        <w:rPr>
          <w:b/>
          <w:bCs/>
          <w:sz w:val="24"/>
          <w:szCs w:val="24"/>
        </w:rPr>
        <w:t>elektronskim putem</w:t>
      </w:r>
      <w:r>
        <w:rPr>
          <w:sz w:val="24"/>
          <w:szCs w:val="24"/>
        </w:rPr>
        <w:t xml:space="preserve"> na obrascu – UPITNIK ZA PREDUPIS, koji je dostupan na mrežnoj stranici Ureda državne uprave u SDŽ (</w:t>
      </w:r>
      <w:hyperlink r:id="rId2">
        <w:r>
          <w:rPr>
            <w:rStyle w:val="InternetLink"/>
            <w:sz w:val="24"/>
            <w:szCs w:val="24"/>
          </w:rPr>
          <w:t>www.udu-sdz.hr</w:t>
        </w:r>
      </w:hyperlink>
      <w:r>
        <w:rPr>
          <w:sz w:val="24"/>
          <w:szCs w:val="24"/>
        </w:rPr>
        <w:t>), na linku obavij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oliko roditelj/staratelj nije u mogućnosti prijaviti dijete elektronskim putem, može osobno doći u Ured državne uprave - Služba za društvene djelatnosti, Ispostava Makarska, Obala kralja Tomislava 1., soba 21. (II kat), svaki radni dan  od 8,00 do 10,30 sati ili u školu kojoj dijete pripa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Roditelji/staratelji putem predškolskih ustanova biti će obaviješteni o terminima testiranja djeteta i terminima zdravstevenih pregleda, a za djecu koja nisu uključena u predškolsku ustanovu, termini će se dobiti putem škol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 prvi razred mogu se upisati i djeca rođena od 01. travnja - 31. kolovoza 2008. (</w:t>
      </w:r>
      <w:r>
        <w:rPr>
          <w:b/>
          <w:sz w:val="24"/>
          <w:szCs w:val="24"/>
        </w:rPr>
        <w:t>prijevremeni upis</w:t>
      </w:r>
      <w:r>
        <w:rPr>
          <w:bCs/>
          <w:sz w:val="24"/>
          <w:szCs w:val="24"/>
        </w:rPr>
        <w:t xml:space="preserve">), na zahtjev roditelja/staratelja koji se podnosi Ispostavi Makarska. </w:t>
      </w:r>
      <w:r>
        <w:rPr>
          <w:bCs/>
          <w:sz w:val="24"/>
          <w:szCs w:val="24"/>
          <w:lang w:val="nl-NL"/>
        </w:rPr>
        <w:t>Obrazac je dostupan na istoj stranici (</w:t>
      </w:r>
      <w:hyperlink r:id="rId3">
        <w:r>
          <w:rPr>
            <w:rStyle w:val="InternetLink"/>
            <w:bCs/>
            <w:sz w:val="24"/>
            <w:szCs w:val="24"/>
            <w:lang w:val="nl-NL"/>
          </w:rPr>
          <w:t>www.udu-sdz.hr</w:t>
        </w:r>
      </w:hyperlink>
      <w:r>
        <w:rPr>
          <w:bCs/>
          <w:sz w:val="24"/>
          <w:szCs w:val="24"/>
          <w:lang w:val="nl-NL"/>
        </w:rPr>
        <w:t xml:space="preserve">) </w:t>
      </w:r>
    </w:p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nl-NL"/>
        </w:rPr>
        <w:t>Pojedinačne informacije o upisu u 1. razred osnovne škole, u školskoj godini 2014./2015. mogu se dobiti u Službi za društvene djelatnosti na telefon: 616-904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Klasa: 602-02/14-02/01                                                VIŠI UPRAVNI REFERENT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Urbroj: 2181-02/04-14-MJ-5                                  ZA DRUŠTVENE DJELATNOSTI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arska, 20.  siječnja 2014. godine                                     Marina Jurasović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hyperlink" Target="http://www.udu-sd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b</dc:creator>
  <dc:description/>
  <cp:keywords/>
  <dc:language>en-US</dc:language>
  <cp:lastModifiedBy>Nastavnik</cp:lastModifiedBy>
  <cp:lastPrinted>2014-01-20T09:00:00Z</cp:lastPrinted>
  <dcterms:modified xsi:type="dcterms:W3CDTF">2014-01-22T08:59:00Z</dcterms:modified>
  <cp:revision>3</cp:revision>
  <dc:subject/>
  <dc:title>             REPUBLIKA HRVATSKA</dc:title>
</cp:coreProperties>
</file>