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/>
        <w:t xml:space="preserve">       </w:t>
      </w:r>
      <w:r>
        <w:rPr/>
        <w:t xml:space="preserve">OSNOVNA ŠKOLA BILJE                                                                          </w:t>
      </w:r>
      <w:r>
        <w:rPr>
          <w:sz w:val="28"/>
        </w:rPr>
        <w:t xml:space="preserve">   </w:t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31 327 BILJE, ŠKOLSKA 8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85090</wp:posOffset>
                </wp:positionV>
                <wp:extent cx="4572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0"/>
                              </w:rPr>
                              <w:t>MB 3305651,   ŽR 2340009-1100011468    tel/fax 031 750-018, 750-058 OIB778038585506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6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0"/>
                        </w:rPr>
                        <w:t>MB 3305651,   ŽR 2340009-1100011468    tel/fax 031 750-018, 750-058 OIB77803858550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3474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1pt" to="270.1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1270</wp:posOffset>
                </wp:positionV>
                <wp:extent cx="73152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0.1pt" to="492.4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UBLIKA HRVATSKA, ŽUPANIJA OSJEČKO-BARANJ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meljem članka 58.Statuta OŠ BILJE, članka 13., članka 54.st.1 i 2. Zakona o proračunu (NN 87/08) i  članka 7. Zakona o fiskalnoj odgovornosti od 23. studenog 2010. (NN139/2010) dono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 D   L   U   K  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ceduri stvaranja ugovornih obve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koje nije potrebna proced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meljem članka 10.  Pravilnika o unutrašnjem ustrojstvu i načinu rada od 21.09.2009 OŠ Bilje ima 5 </w:t>
      </w:r>
      <w:r>
        <w:rPr>
          <w:b/>
          <w:sz w:val="24"/>
        </w:rPr>
        <w:t>oganizacijskih-ustrojstvenih jedinica-službi</w:t>
      </w:r>
      <w:r>
        <w:rPr>
          <w:sz w:val="24"/>
        </w:rPr>
        <w:t xml:space="preserve"> (u daljnjem tekstu OJ) kako slijedi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1. Odgojno-obrazovna služba - UČITELJI  </w:t>
      </w:r>
    </w:p>
    <w:p>
      <w:pPr>
        <w:pStyle w:val="Normal"/>
        <w:ind w:left="1440" w:hanging="0"/>
        <w:rPr/>
      </w:pPr>
      <w:r>
        <w:rPr>
          <w:sz w:val="24"/>
        </w:rPr>
        <w:t xml:space="preserve">OJ-2. Stručno pedagoška služba – RAVNATELJ-PEDAGOG-KNJIŽNIČAR-DEFEKTOLOG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3. Administrativno stručna služba – TAJNIK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4. Računovodstveno-financijska služba – RAČUNOVOĐA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5. Pomoćno tehnička služba DOMAR-SPREMAČICE-KUHARICE 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ces stvaranja obveza po organizacijskim-ustrojstvenim jedinicama-službama prikazan je tabelarno, a tablica u privitku je sastavni  dio ove Odluke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Ugovorne obveze (za nabavku roba /usluga /radova) smiju  obavljati samo osobe koje su za to ovlaštene ovom odlukom i za službu kako je to navedeno.(prema tabelarnom prikazu-stupac 4 -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vi ostali zaposlenici koji nisu obuhvaćeni ovom odlukom </w:t>
      </w:r>
      <w:r>
        <w:rPr>
          <w:sz w:val="24"/>
          <w:u w:val="single"/>
        </w:rPr>
        <w:t xml:space="preserve">nemaju </w:t>
      </w:r>
      <w:r>
        <w:rPr>
          <w:sz w:val="24"/>
        </w:rPr>
        <w:t>pravo stvaranja ugovornih obveza(kupovanja,naručivanja,nabavke roba /usluga/ radov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 nabavku  dugotrajne proizvedene nefinancijske imovine zadužen je ravnatelj škole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ab/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 Odlukom upoznati sve zaposlene u svim organizacijskim-ustrojstvenim jedinicama službama putem oglasnih ploča i web stranice škole dana   01.01.2012.</w:t>
      </w:r>
    </w:p>
    <w:p>
      <w:pPr>
        <w:pStyle w:val="Normal"/>
        <w:tabs>
          <w:tab w:val="clear" w:pos="720"/>
          <w:tab w:val="left" w:pos="24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Odluka  se primjenjuje od  01.01.2012. godine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Ravnatel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 Bilju 29.12.2011.                                  M.P                                               ( VERA EFTIM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lasa:602-02/11-05-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broj: 2100-12/11-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Courier New" w:hAnsi="Staccato222 BT;Courier New" w:cs="Staccato222 B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Staccato222 BT;Courier New" w:hAnsi="Staccato222 BT;Courier New" w:cs="Staccato222 BT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3">
    <w:name w:val="Tijelo teksta 3"/>
    <w:basedOn w:val="Normal"/>
    <w:qFormat/>
    <w:pPr/>
    <w:rPr>
      <w:sz w:val="20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3:00Z</dcterms:created>
  <dc:creator>Prgomet</dc:creator>
  <dc:description/>
  <cp:keywords/>
  <dc:language>en-US</dc:language>
  <cp:lastModifiedBy>Ankica</cp:lastModifiedBy>
  <cp:lastPrinted>2012-01-18T15:18:00Z</cp:lastPrinted>
  <dcterms:modified xsi:type="dcterms:W3CDTF">2012-01-19T07:32:00Z</dcterms:modified>
  <cp:revision>4</cp:revision>
  <dc:subject/>
  <dc:title>OSNOVNA ŠKOLA</dc:title>
</cp:coreProperties>
</file>