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SNOVNA ŠKOLA BILJE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31327 Bilje, Školska 8</w:t>
      </w:r>
    </w:p>
    <w:p>
      <w:pPr>
        <w:pStyle w:val="Normal"/>
        <w:rPr>
          <w:lang w:val="hr-HR"/>
        </w:rPr>
      </w:pPr>
      <w:r>
        <w:rPr>
          <w:lang w:val="hr-HR"/>
        </w:rPr>
        <w:t>TEL: 031/750-018</w:t>
      </w:r>
    </w:p>
    <w:p>
      <w:pPr>
        <w:pStyle w:val="Normal"/>
        <w:rPr>
          <w:lang w:val="hr-HR"/>
        </w:rPr>
      </w:pPr>
      <w:r>
        <w:rPr>
          <w:lang w:val="hr-HR"/>
        </w:rPr>
        <w:t>FAX: 031/750-058</w:t>
      </w:r>
    </w:p>
    <w:p>
      <w:pPr>
        <w:pStyle w:val="Normal"/>
        <w:rPr>
          <w:sz w:val="28"/>
          <w:szCs w:val="28"/>
          <w:lang w:val="hr-HR"/>
        </w:rPr>
      </w:pPr>
      <w:r>
        <w:rPr>
          <w:lang w:val="hr-HR"/>
        </w:rPr>
        <w:t xml:space="preserve">RKDP: </w:t>
      </w:r>
      <w:r>
        <w:rPr>
          <w:sz w:val="28"/>
          <w:szCs w:val="28"/>
          <w:lang w:val="hr-HR"/>
        </w:rPr>
        <w:t>21342</w:t>
      </w:r>
    </w:p>
    <w:p>
      <w:pPr>
        <w:pStyle w:val="Normal"/>
        <w:rPr/>
      </w:pPr>
      <w:r>
        <w:rPr>
          <w:sz w:val="28"/>
          <w:szCs w:val="28"/>
          <w:lang w:val="hr-HR"/>
        </w:rPr>
        <w:t>Šifra</w:t>
      </w:r>
      <w:r>
        <w:rPr>
          <w:lang w:val="hr-HR"/>
        </w:rPr>
        <w:t xml:space="preserve"> djelatnosti: 8520</w:t>
      </w:r>
    </w:p>
    <w:p>
      <w:pPr>
        <w:pStyle w:val="Normal"/>
        <w:rPr>
          <w:lang w:val="hr-HR"/>
        </w:rPr>
      </w:pPr>
      <w:r>
        <w:rPr>
          <w:lang w:val="hr-HR"/>
        </w:rPr>
        <w:t>ŽIRO-RAČUN: 2340009-1100011468</w:t>
      </w:r>
    </w:p>
    <w:p>
      <w:pPr>
        <w:pStyle w:val="Normal"/>
        <w:rPr>
          <w:lang w:val="hr-HR"/>
        </w:rPr>
      </w:pPr>
      <w:r>
        <w:rPr>
          <w:lang w:val="hr-HR"/>
        </w:rPr>
        <w:t>OIB: 77805945007</w:t>
      </w:r>
    </w:p>
    <w:p>
      <w:pPr>
        <w:pStyle w:val="Normal"/>
        <w:rPr>
          <w:lang w:val="hr-HR"/>
        </w:rPr>
      </w:pPr>
      <w:r>
        <w:rPr>
          <w:lang w:val="hr-HR"/>
        </w:rPr>
        <w:t>MATIČNI BROJ: 03305651</w:t>
      </w:r>
    </w:p>
    <w:p>
      <w:pPr>
        <w:pStyle w:val="Normal"/>
        <w:rPr/>
      </w:pPr>
      <w:r>
        <w:rPr>
          <w:lang w:val="hr-HR"/>
        </w:rPr>
        <w:t>RAZINA:31- proračunski korisnik proračuna lokalne i područne (regionalne)                samouprave koji obavlja poslove u sklopu funkcija koje se decentraliziraju</w:t>
      </w:r>
    </w:p>
    <w:p>
      <w:pPr>
        <w:pStyle w:val="Normal"/>
        <w:rPr>
          <w:lang w:val="hr-HR"/>
        </w:rPr>
      </w:pPr>
      <w:r>
        <w:rPr>
          <w:lang w:val="hr-HR"/>
        </w:rPr>
        <w:t>RAZDJEL: 000</w:t>
      </w:r>
    </w:p>
    <w:p>
      <w:pPr>
        <w:pStyle w:val="Normal"/>
        <w:rPr>
          <w:lang w:val="hr-HR"/>
        </w:rPr>
      </w:pPr>
      <w:r>
        <w:rPr>
          <w:lang w:val="hr-HR"/>
        </w:rPr>
        <w:t>ŠIFRA ŽUPANIJE: ŽUPANIJA OSIJEČKO – BARANJSKA</w:t>
      </w:r>
    </w:p>
    <w:p>
      <w:pPr>
        <w:pStyle w:val="Normal"/>
        <w:rPr>
          <w:lang w:val="hr-HR"/>
        </w:rPr>
      </w:pPr>
      <w:r>
        <w:rPr>
          <w:lang w:val="hr-HR"/>
        </w:rPr>
        <w:t>ŠIFRA OPĆINE: 21 Općina Bilje</w:t>
      </w:r>
    </w:p>
    <w:p>
      <w:pPr>
        <w:pStyle w:val="Normal"/>
        <w:rPr>
          <w:lang w:val="hr-HR"/>
        </w:rPr>
      </w:pPr>
      <w:r>
        <w:rPr>
          <w:lang w:val="hr-HR"/>
        </w:rPr>
        <w:t>OZNAKA RAZDOBLJA: 2019-1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b/>
          <w:i/>
          <w:lang w:val="hr-HR"/>
        </w:rPr>
        <w:t xml:space="preserve">      </w:t>
      </w:r>
      <w:r>
        <w:rPr>
          <w:b/>
          <w:i/>
          <w:lang w:val="hr-HR"/>
        </w:rPr>
        <w:t>BILJEŠKE UZ FINANCIJSKO IZVJEŠĆE RAČUNA PRIHODA I RASHODA ZA RAZDOBLJE 01.01.2019. DO 31.12.2019</w:t>
      </w:r>
      <w:r>
        <w:rPr>
          <w:i/>
          <w:lang w:val="hr-HR"/>
        </w:rPr>
        <w:t>.</w:t>
      </w:r>
      <w:r>
        <w:rPr>
          <w:b/>
          <w:i/>
          <w:lang w:val="hr-HR"/>
        </w:rPr>
        <w:t>GODINE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UVODNI DIO</w:t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</w:t>
      </w:r>
      <w:r>
        <w:rPr>
          <w:lang w:val="hr-HR"/>
        </w:rPr>
        <w:t>Statutom Osnovne škole Bilje utvrđuju se opće odredbe- statusna obilježja, naziv i sjedište OŠ Bilje, zastupanje i predstavljanje, odgovornost za obveze, djelatnost, ustrojstvo, uvjeti i način obavljanja djelatnosti, prava i obveze učenika, roditelja, radnika Škole, vođenje i upravljanje Školom, djelokrug tijela upravljanja i stručnih tijela, imovina, opći akti i javnost rada Škole te druga pitanja od značaja za obavljanje djelatnosti i poslovanja Škole.</w:t>
      </w:r>
    </w:p>
    <w:p>
      <w:pPr>
        <w:pStyle w:val="Normal"/>
        <w:rPr>
          <w:lang w:val="hr-HR"/>
        </w:rPr>
      </w:pPr>
      <w:r>
        <w:rPr>
          <w:lang w:val="hr-HR"/>
        </w:rPr>
        <w:t>OPĆI AKTI ŠKOLE: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tatut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avilnik o radu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avilnik o unutarnjem ustrojstvu i načinu rad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avilnik o načinu i postupku zapošljavanja,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avilnik o zaštiti na radu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avilnik o zaštiti od požar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Pravilnik o radu školske knjižnice 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avilnik o promicanju spoznaje o štetnosti uporabe duhanskih proizvoda za zdravlje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avilnik o zaštiti i obradi arhivskog i registraturnoga  gradiv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Kućni red škole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Etički kodeks neposrednih nositelja odgojno-obrazovne djelatnosti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Poslovnik o radu školskog odbor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oslovnik o radu školskih vijeć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avilnik o obradi i zaštiti osobnih podatak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rugi akti u skladu sa zakonom i ostalim propisim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Škola je javna ustanova koja obavlja djelatnost osnovnog odgoja i obrazovanja pod uvjetima i na način propisan zakonom.</w:t>
      </w:r>
    </w:p>
    <w:p>
      <w:pPr>
        <w:pStyle w:val="Normal"/>
        <w:rPr>
          <w:lang w:val="hr-HR"/>
        </w:rPr>
      </w:pPr>
      <w:r>
        <w:rPr>
          <w:lang w:val="hr-HR"/>
        </w:rPr>
        <w:t>Pored djelatnosti upisane u sudski registar ustanova škola obavlja i druge djelatnosti u manjem opsegu (organiziran produženi boravak, prehrana učenika u produženom boravku; gospodarsku djelatnost: osnovana učenička zadruga kao oblik izvannastavnih aktivnosti koja stavlja u promet proizvode koji su rezultat rada učenika, iznajmljuje sportsku dvoranu, prostor škole i krovnu površinu zgrade). Škola nije obveznik Zakona o PDV-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Osnivač Škole je Osječko-baranjska županija, Osijek, Trg Ante Starčevića 2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sječko-baranjska županija postala je osnivačem na temelju Odluke Ministarstva prosvjete i športa o prijenosu osnivačkih prava nad ustanovama osnovnog obrazovanj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LASA: 602-02/02-0001/0161, URBROJ: 532/1-02-1 od 20. veljače 2002. godine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Školu predstavlja i zastupa ravnatelj.  Odgovorna osoba je ravnateljica Vlatka Hmelik, dipl. pedag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Bilješke je sastavila Nataša Slivka, dipl.oecc. zaposlena na mjestu voditelja računovodstva OŠ Bil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i/>
          <w:lang w:val="hr-HR"/>
        </w:rPr>
        <w:t xml:space="preserve">    </w:t>
      </w:r>
      <w:r>
        <w:rPr>
          <w:b/>
          <w:i/>
          <w:u w:val="single"/>
          <w:lang w:val="hr-HR"/>
        </w:rPr>
        <w:t>BILJEŠKE UZ OBRAZAC PR-RAS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AOP 058- Tekuće pomoći od izvanproračunskih korisnika – sredstva za financiranje doprinosa za obvezno mirovinsko osiguranje (MIO I i MIO II),  obvezno zdravstveno osiguranje) osobama zaposlenim na Stručnom osposobljavanju bez zasnivanja radnog odnosa – mjera aktivnog zapošljavanja Hrvatskog zavoda za zapošljavanj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AOP 065 – Kapitalne pomoći proračunskim korisnicima iz proračuna koji im nije nadležan- MZO -iznos je puno veći u odnosu na prošlo izvještajno razdoblje zbog</w:t>
      </w:r>
      <w:r>
        <w:rPr>
          <w:b/>
          <w:lang w:val="hr-HR"/>
        </w:rPr>
        <w:t xml:space="preserve"> </w:t>
      </w:r>
      <w:r>
        <w:rPr>
          <w:lang w:val="hr-HR"/>
        </w:rPr>
        <w:t>nabavke udžbenika i dugih obrazovnih materijala financiranih sredstvima iz državnog proraču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AOP 067-Tekuće pomoći temeljem prijenosa EU sredstav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b/>
          <w:lang w:val="hr-HR"/>
        </w:rPr>
        <w:t>1.)</w:t>
      </w:r>
      <w:r>
        <w:rPr>
          <w:lang w:val="hr-HR"/>
        </w:rPr>
        <w:t xml:space="preserve">    2019. godine škola nije ostvarila prihod  od Agencije za mobilnost i programe EU-  ERASMUS+ (stručno osposobljavanje učitelja) ,  u odnosu na prošlu godinu kada su ostvareni prihodi,  bespovratna sredstva iz fondova EU vezana za stručno osposobljavanje učitelja –ERASMUS +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b/>
          <w:lang w:val="hr-HR"/>
        </w:rPr>
        <w:t>2</w:t>
      </w:r>
      <w:r>
        <w:rPr>
          <w:lang w:val="hr-HR"/>
        </w:rPr>
        <w:t>.) iznos od 18.437 kn odnosi se na prihod  ostvaren  od HZZ Regionalni ured Osijek – dodjela državne potpore za zapošljavanje za stjecanje prvog radnog iskustva / pripravništvo (dodijeljena potpora iz tog Ugovora sufinancirana je sredstvima Europske unije iz Europskog socijalnog fonda i posebnim sredstvima inicijative za zapošljavanje mladih u okviru Operativnog programa Učinkoviti ljudski potencijali 2014.-2020.), pripravnik je počeo sa radom tijekom mjeseca listopada 2019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 AOP 075-077 - Prihod od financijske imovine ( kamate na oročena sredstva i depozite po viđenju ) – manji u odnosu na prošlu godinu zbog smanjenja kamatnih stopa od 2016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AOP 111 – Ostali nespomenuti prihodi 6526 uključuju sufinanciranje usluga participacije i sl. (školska kuhinja, ručak za djecu u produženom boravku, putni troškovi za odlazak na sportska natjecanja),   povećani su u ovoj godini jer roditelji djece koja se hrane u školi, osim što financiraju topli obrok, sufinanciraju i dio plaće  učiteljicama zaposlenim u produženom boravku – 300,00 kn fiksno, što je cca 50% potrebnih sredstava za plaću. Ostatak od drugih 50% potrebnih sredstava za plaću sufinancira Općina Bilje iz svog proraču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 AOP 123- Prihodi od prodaje proizvoda i roba te pruženih usluga – iznajmljivanje prostora za postavljanje aparata, iznajmljivanja školske-športske dvorane, zakupa krovne površ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 AOP 125-  Prihodi od prodaje proizvoda i robe te pruženih usluga – čine prihodi ostvareni prodajom proizvoda koje izrađuje učenička zadruga ( ove godine je učenička zadruga sudjelovala samo na  lokalnom sajmu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AOP 127 – Tekuće donacije – u  2019. godini veći iznos zbog više primljenih  donacija od trgovačkih društva, fizičkih osoba i ostalih subjekata izvan općeg proračuna ( donacije sitnog inventara od Instituta za razvoj mladih- micro bit –ovi, sitnog inventara od trgovačkog društva, kao i ostale donacije kojima se financira  obavljanje redovne djelatnosti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AOP  129 – Kapitalne donacije- klima uređaj od trgovačkog društ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AOP 131 – Prihodi iz nadležnog proračuna za financiranje redovne djelatnosti proračunskih korisnika veći u odnosu na prošlo razdoblje, osim redovnih troškova prema minimalnom standardu, izvan županijskog proračuna financira se plaćanja troškova vezanih za školsku kuhinju i prehranu učenika od strane Županije Osječko-baranjske od siječnja 2018. godine (Obrok za sve, zatim Školska shema –voće i mlijeko, asistenti u nastavi po projektima Učimo Zajedno 4 i Pomoćnici u nastavi 3 ( novi projekt koji je krenuo u novoj školskoj godinu u rujnu 2019.) Zbog svega spomenutog prihodi su već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 AOP - 133 Prihod od nadležnog proračuna za financiranje rashoda za nabavu nefinancijske imovine- manji je  u odnosu na  prošlo razdoblje 2018. godini kada je  nabavljen zamrzivač, perilica za posuđe, hladnjak i slična oprema koju je financirala županija Osječko-baranjska zbog prelaska na kuhane obroke za prehranu djece, vezano za projekt Obrok za sve)</w:t>
      </w:r>
    </w:p>
    <w:p>
      <w:pPr>
        <w:pStyle w:val="Normal"/>
        <w:rPr/>
      </w:pPr>
      <w:r>
        <w:rPr>
          <w:lang w:val="hr-HR"/>
        </w:rPr>
        <w:t>Tijekom 2019. godine prihod od 1.900,00 kn odnosi se na nabavu knjiga u knjižnici (obavezna lektir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AOP 150,151 – Plaće za redovan rad -veći iznos zbog novo zaposlenih iz mjere aktivne politike zapošljavanja (pripravnik) veza AOP 067 točka 2. i zaposlenih  asistenata u nastavi iz projekta Učimo zajedno 4 i Pomoćnici u nastavi 3 (veza AOP 131),zatim još jedna kuharica zbog povećanog obujma posla u kuhinji – kuhani obroci financirani 60% sredstvima županije Osječko-baranjske i 40% sredstvima iz općinskog proraču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AOP 153 Plaće za prekovremeni rad– iznos manji-  prekovremeni sati učiteljice informatike – nisu isplaćivani tijekom 2019. godine,  prekovremeni sati kuharice za poslove vezane za  nabavu i posluživanje ručka djeci u produženom boravku koje je financirala Općina Bilje iz svog proračuna također se nisu  isplaćivala od rujna 2019 . kada je zaposlena još jedna kuharica te nije postojala potreba za prekovremenim rad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-AOP -155 – Ostali rashodi za zaposlene, veći u odnosu na prošlu godinu zbog više  isplaćenih jubilarnih nagrada u 2019.  godini i više ispaćenih pomoći za rođenje djeteta  i pomoći za smrtni slučaj  zaposlenika, kao i otpremnine za odlazak u mirov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AOP 149 – 153 Rashodi za zaposlene -Tijekom 2017. godine osnovice za obračun plaće i svih ostalih dodataka na plaću  rasle su  u 3 navrata, pa shodno tome rashodi za plaću su također porasli, taj trend povećanja nastavio se primjenjivati i u 2018. i 2019. godini (povećanje osnovice plaće za 6%), u 2019. godini još dodatno povećanje od 3%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 AOP 156 do 159  – Doprinosi na plaće -  veći, zbog povećanja osnovice za obračun plaće za 3%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AOP 162 – službena putovanja – najvećim dijelom vezana za putovanja u zemlje članice EU sa kojima škola sudjeluje u različitim projektima mobilnosti ( </w:t>
      </w:r>
      <w:r>
        <w:rPr>
          <w:i/>
          <w:lang w:val="hr-HR"/>
        </w:rPr>
        <w:t>pogledati  veza</w:t>
      </w:r>
      <w:r>
        <w:rPr>
          <w:lang w:val="hr-HR"/>
        </w:rPr>
        <w:t xml:space="preserve"> </w:t>
      </w:r>
      <w:r>
        <w:rPr>
          <w:i/>
          <w:lang w:val="hr-HR"/>
        </w:rPr>
        <w:t>AOP 067</w:t>
      </w:r>
      <w:r>
        <w:rPr>
          <w:lang w:val="hr-HR"/>
        </w:rPr>
        <w:t>), iznos je manji zbog završetka 2 projekta u 2019. godini, manji broj putovanja u inozemst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AOP 163 – Naknade za prijevoz – isplaćeni manji iznos u 2019. –smanjenje naknade za prijevoz na posao i sa posla zbog dužeg bolovanja zaposlenih –I.N. i L.B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AOP 164 – Stručno usavršavanje zaposlenika -  manji iznos zbog manjeg sudjelovanja zaposlenih na stručnim seminarim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 xml:space="preserve">AOP 165 – ostale naknade troškova zaposlenima – </w:t>
      </w:r>
      <w:r>
        <w:rPr>
          <w:i/>
          <w:lang w:val="hr-HR"/>
        </w:rPr>
        <w:t>( isto objašnjenje kao AOP 162</w:t>
      </w:r>
      <w:r>
        <w:rPr>
          <w:lang w:val="hr-HR"/>
        </w:rPr>
        <w:t>)</w:t>
      </w:r>
    </w:p>
    <w:p>
      <w:pPr>
        <w:pStyle w:val="Normal"/>
        <w:rPr>
          <w:lang w:val="hr-HR"/>
        </w:rPr>
      </w:pPr>
      <w:r>
        <w:rPr>
          <w:lang w:val="hr-HR"/>
        </w:rPr>
        <w:t>veći rashod ostvaren u 1. polovici 2018.godine  zbog korištenja osobnog automobila u službene svrhe realizacijom 4 projekta iz programa ERASMUS + ( putovanje u svrhu realizacije projektnih zadataka i realizacije projektnih aktivnosti u Makedoniju, projekt I SEE)… u 1. razdoblju 2019. godine nije bilo toliko isplaćenih troškova korištenja osobnih automobila u službene svrhe, smanjen broj službenih putovanja u inozemstv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AOP 167 – Uredski materijal i ostali materijalni rashodi – povećani jer je škola od Ministarstva znanosti i obrazovanja u dva navrata primila sredstva za provođenje Projekta Podrška u provedbi kurikularne reforme  koja se odnosi na nabavu sredstava i opreme (didaktički materijali, knjige koje nisu sastavni dio popisa lektira za osnovnu školu, licence za računalne programe, nastavna sredstva, pomagala, potrošni materijal, alati, uređaji) 17.12.2019. – 28.800 kn i 30.04.2019. 31.300 k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-AOP – 171 – sitan inventar –veći  zbog provođenja  kurikularne reforme nabava sitnog inventara (veza AOP 167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AOP 174-175  Rashodi za usluge za prijevoz i komunikaciju- smanjeni  u odnosu na prošlo razdoblje zbog manjeg broja  sudjelovanja učitelja na stručnom usavršavanju u zemljama EU partnerima  na zajedničkim projektima financiranim sredstvima programa ERASMUS +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AOP 177- usluge promidžbe i informiranja – povećani zbog objave natječaja za izbor ravnatelja u Narodnim Novin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AOP -176 – Usluge tekućeg i investicijskog održavanja – znatno veći u 2019. godini zbog obnavljanja unutarnjih  protupožarnih stepenica u objekt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AOP – 180 – Zdravstvene i veterinarske usluge veće u odnosu na prošlu godinu – veći broj laboratorijske usluge (HACCP)  zbog kuhanih obroka i još jedne zaposlene kuhar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AOP 181 – Intelektualne i osobne usluge – veće zbog izrade glavnog projekta: Dogradnja protupožarnog vanjskog stubišta, zatim isplate Ugovora o djelu kao i pružanja poslovnih usluga školskoj ustanovi prema Ugovor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AOP 183, 187-188 – Za svako putovanje vezano za realizaciju projekata Erasmus + bespovratna sredstva iz fonda EU uplaćuje  se   polica putnog osiguranja i nabavljaju se pokloni za domaćine, škole partnere u zemljama EU (reprezentacija), </w:t>
      </w:r>
      <w:r>
        <w:rPr>
          <w:i/>
          <w:lang w:val="hr-HR"/>
        </w:rPr>
        <w:t>veza AOP 067</w:t>
      </w:r>
      <w:r>
        <w:rPr>
          <w:lang w:val="hr-HR"/>
        </w:rPr>
        <w:t>;  Ostale usluge  - smanjene u 2019. godine jer nije korištena usluga tiskanja loga na ruksake i majice za goste iz zemalja EU partnera u provedbi projekta Erasmus + „ 4 godišnja doba“ , smanjena reprezentacija jer nije bilo čestih posjeta partnerskih škola školi domaćin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AOP - 189 – Članarine i norme –  smanjene tijekom razdoblja zbog  manjeg broja ugovora o poslovnim uslug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OP – 190 – Pristojbe i naknade –veći jer se povećala  osnovica za obračun naknade poslodavca zbog nezapošljavanja osoba sa invaliditetom, provjera vjerodostojnosti isprava kojima se dokazuje potreban stupanj obrazovanja službenika i namještenika u odgojno - obrazovnim institucijama</w:t>
      </w:r>
    </w:p>
    <w:p>
      <w:pPr>
        <w:pStyle w:val="Normal"/>
        <w:numPr>
          <w:ilvl w:val="0"/>
          <w:numId w:val="1"/>
        </w:numPr>
        <w:rPr>
          <w:i/>
          <w:i/>
          <w:lang w:val="hr-HR"/>
        </w:rPr>
      </w:pPr>
      <w:r>
        <w:rPr>
          <w:lang w:val="hr-HR"/>
        </w:rPr>
        <w:t xml:space="preserve">AOP 192-  Ostali nespomenuti rashodi poslovanja - veći zbog Naknada Fini za korištenje servisa e-Računi u javnoj nabavi i FINA  certifikata za COP, RegZap, ePoreznu . Korištenje navedenih certifikata računovodstveno se evidentira na osnovnom računu 32999 </w:t>
      </w:r>
      <w:r>
        <w:rPr>
          <w:i/>
          <w:lang w:val="hr-HR"/>
        </w:rPr>
        <w:t>Ostali nespomenuti rashod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OP – 209- Negativne tečajne razlike nastale kod knjigovodstvenog evidentiranja troškova koji se financiraju iz bespovratnih sredstava EU,ERASMUS + pri čemu se primjenjuje važeći mjesečni tečaj, valutni tečaj Središnje Europske Banke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/>
          <w:i/>
          <w:lang w:val="hr-HR"/>
        </w:rPr>
      </w:pPr>
      <w:r>
        <w:rPr>
          <w:lang w:val="hr-HR"/>
        </w:rPr>
        <w:t xml:space="preserve">AOP 246-255- naknade građanima i kućanstvima – prema Okružnici o sastavljanju i predaji financijskih izvještaja proračuna  Ministarstva financija od 01.01.2019-30.09.2019. IV. Uputa za provođenje knjigovodstvenih evidencija udžbenika od školske godine 2019./2020. za škole kojima je osnivač jedinica lokalne ili područne(regionalne) samouprave  - Udžbenici radnog karaktera definirani člankom 9. Pravilnika o udžbeničkom standardu te članova stručnih povjerenstava za procjenu udžbenika i drugih obrazovnih materijala (Narodne Novine broj 9/19) namijenjeni za jednogodišnje korištenje – evidentiraju se na osnovnom računu </w:t>
      </w:r>
      <w:r>
        <w:rPr>
          <w:i/>
          <w:lang w:val="hr-HR"/>
        </w:rPr>
        <w:t>37229 Ostale naknade građanima i kućanstvima u narav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AOP 354, 374, 375- Rashodi za nabavu nefinancijske imovine - veći zbog nabavke udžbenika školama iz državnog proračuna ( u skladu sa člankom 14. Zakona Narodne Novine broj 116/18) propisano je kako se sredstva za nabavu udžbenika za učenike osnovnih škola osiguravaju u državnom proračunu i kako su udžbenici i drugi obrazovni materijali financirani sredstvima državnog proračuna vlasništvo škole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-AOP 355, 357 –  poslovni objekti - 2. privremena situacija za uslugu izrade projektne dokumentacije za rekonstrukciju i dogradnju zgrade OŠ Bilje k.č.br.917/1. k.o. Bilje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OP 361, 362, 366- Uredska oprema i namještaj, komunikacijska oprema, sportska i glazbena oprema,  nabavka novih printera, računala, klima uređaja, strunjača i druge  oprem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AOP 632 –636 – MANJAK PRIHODA I PRIMITAKA -u 2019. godini ostvaren manjak prihoda i primitaka =70.304 kn koji je podmiren prenesenim Viškom prihoda i primitaka iz prošle godine =331.254 kn, tako da Višak prihoda i primitaka raspoloživ u sljedećem razdoblju iznosi =260.949 kn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AOP 658 – tekuće pomoći od HZMO-a, HZZ-a, HZZO-a –manji -  sredstva  HZZ-za jednu zaposlenu osobu,  stručno osposobljavanje bez zasnivanja radnog odnos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AOP 664 – Tekuće pomoći iz državnog proračuna proračunskim korisnicima proračuna JLP (R) S – plaće i sva materijalna prava Ministarstva znanosti i obrazovanja (veći jer je tijekom cijelog obračunskog razdoblja primjenjivala veća osnovica za obračun plaće 3%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OP 665 – Tekuće pomoći proračunskim korisnicima iz proračuna JLP (R ) S koji im nije nadležan – Prihod Općine Bilje koja iz svog proračuna financira plaće i druga pripadajuća materijalna prava  učiteljicama zaposlenim  u produženom boravku ( od rujna 2017. godine zbog povećanog interesa roditelja za usluge u produženom boravku, broj djece se znatno povećao pa se organiziralo  još jedno dodatno odjeljenje u kojemu je zaposlena još jedna učiteljica) Sredstva za financiranje još jedne plaće su manja zbog sufinanciranja roditelja jednog dijela plaće učiteljicama o rujna 2019. godine.  Prihode  Općine čine još  sufinanciranje  40% obroka za prehranu djece u školskoj kuhinji od siječnja 2018. godine , projekt -  Obrok za s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AOP 666 – Kapitalne pomoći iz državnog proračuna proračunskih  korisnicima  proračuna JLP(R)S koji im nije nadležan – prihod za nabavu udžbenika, </w:t>
      </w:r>
      <w:r>
        <w:rPr>
          <w:i/>
          <w:lang w:val="hr-HR"/>
        </w:rPr>
        <w:t>veza AOP 35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AOP 668 – Tekuće pomoći iz državnog proračuna temeljem prijenosa EU sredstava – objašnjenje </w:t>
      </w:r>
      <w:r>
        <w:rPr>
          <w:i/>
          <w:lang w:val="hr-HR"/>
        </w:rPr>
        <w:t>(veza AOP 067</w:t>
      </w:r>
      <w:r>
        <w:rPr>
          <w:lang w:val="hr-HR"/>
        </w:rPr>
        <w:t>)- tijekom 2019. godine škola nije  primila takva sredst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AOP 670 – Tekuće pomoći od proračunskih .korisnika drugog proračuna temeljem prijenosa EU sredstava, mjera pripravništvo</w:t>
      </w:r>
      <w:r>
        <w:rPr>
          <w:i/>
          <w:lang w:val="hr-HR"/>
        </w:rPr>
        <w:t>, veza AOP 067, točka 2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AOP 684 – Sufinanciranje cijene usluge,  participacije i slično-  veći jer roditelji,  sudjeluju u sufinanciranju cijene toplog obroka za djecu u produženom boravku i fiksnog dijela plaće učiteljicama  zaposlenim u produženom boravku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AOP – 687 – Otpremnine – u 2019. godini jedna osoba  ostvarila pravo na otpremninu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AOP 688 – Naknade za bolest, invalidnost i smrtni slučaj – u 2019.  godini isplaćene dvije  naknade za bolovanje duže od 90 dana(M.P.S. i L.B.) kao i jedna naknada zbog smrti zaposlenika (L.B)  i potpora za rođenje djeteta (M.P.S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AOP  - 697 – Premije osiguranja – polica putnog osiguranja za djelatnike koji putuju u zemlje partnere po projektima Erasmus + iz fonda EU za cjeloživotno učenje , manji iznos zbog smanjenog broja službenih putovanja u inozemst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BILJEŠKE UZ OBRAZAC OBVEZE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OP- 004-011 – Obveze za rashode poslovanja - potražni saldo računa 231 obveze za zaposlene, potražni saldo računa 232 obveze za materijalne rashode; potražni  saldo računa 234 obveze za financijske rashode,  potražni saldo računa 241 Nematerijalna imovina i potražni saldo računa 242 Obveze za proizvedenu dugotrajnu imovinu  i potražni saldo računa 239 Ostale tekuće obveze   - sredstava  namijenjena za realizaciju Projekta UČIMO ZAJEDNO 4 iz  Fondova EU , nositelj projekta Županija Osječko baranjska, ostalo neutrošeno sredstava za isplatu plaće za pomoćnike u nastavi do 30.03.2020 =15.251 kn, zatim obveze proračunskih korisnika za povrat u proračun Hrvatski zavod za zdravstveno osiguranje vezano za bolovanja preko 42 dana i ozljede na radu =4.257,28 kn,  obveze za EU predujmove (neutrošena sredstva za plaću iz mjere aktivnog zapošljavanja – pripravnik- =74.633,19 kn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AOP 012 – Obveze za nabavu nefinancijske imovine - potr. Saldo računa skupine 242- nabava novih printera, računala, knjiga u knjižnicama – udžbenici, sportska oprema</w:t>
      </w:r>
    </w:p>
    <w:p>
      <w:pPr>
        <w:pStyle w:val="Normal"/>
        <w:rPr>
          <w:lang w:val="hr-HR"/>
        </w:rPr>
      </w:pP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AOP –  019-029 – dugovni saldo skupine računa 231, 232, 234,239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OP – 036 –Stanje obveza na kraju izvještajnog razdoblja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AOP 092  – obveza za rashode poslovanja – stanje obveza na kraju obračunskog razdoblja  ( plaća iz 12. mjeseca 2019. koja dospijeva do 15. siječnja  2020. ) kao i obveze za ostale materijalne rashode , financijske rashode , ostale tekuće obveze koje dospijevaju tijekom siječnja  2020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 xml:space="preserve">BILJEŠKE UZ OBRAZAC BILANCA 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OP 067- Novac na računu kod tuzemnih poslovnih banaka – veći u odnosu na prethodno razdoblje budući da su u 2019. godini primljena sredstva za plaću stručnog suradnika – psihologa, Potpora iz programa socijalnog fonda EU za plaću – pripravnik (</w:t>
      </w:r>
      <w:r>
        <w:rPr>
          <w:i/>
          <w:lang w:val="hr-HR"/>
        </w:rPr>
        <w:t>veza AOP 067</w:t>
      </w:r>
      <w:r>
        <w:rPr>
          <w:lang w:val="hr-HR"/>
        </w:rPr>
        <w:t xml:space="preserve"> </w:t>
      </w:r>
      <w:r>
        <w:rPr>
          <w:i/>
          <w:lang w:val="hr-HR"/>
        </w:rPr>
        <w:t>točka 2.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AOP – 080- Ostala potraživanja – Potraživanja za bolovanja na teret HZZO.  Sa 31.12.2019. godine  potraživanja ostala otvorena u iznosu =4.257 kuna (bolovanje preko 42 dana )  jer Ministarstvo znanosti  i obrazovanja nije kompenziralo preostali iznos sa Hrvatskim zavodom za zdravstveno osiguranje.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AOP – 161- Kontinuirani rashod budućih razdoblja – Plaća za 12. mjesec 2019. isplaćena u siječnju 2020. godine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-AOP 163- 222 Obveze ( Pogledati bilješke uz obrazac Obveze  str. 6 i 7)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AOP – 233 -   Višak prihoda poslovanja =260.949 kn sastoji se od prenesenog viška prihoda iz prethodnog razdoblja =331,254 kn i manjka prihoda ostvarenog u izvještajnom razdoblju </w:t>
      </w:r>
      <w:r>
        <w:rPr>
          <w:b/>
          <w:lang w:val="hr-HR"/>
        </w:rPr>
        <w:t>70.304 kn</w:t>
      </w:r>
      <w:r>
        <w:rPr>
          <w:lang w:val="hr-HR"/>
        </w:rPr>
        <w:t>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rihodi iz lokalnog proračuna iznosili su =894.502 kn a rashodi =893.977 kn. Slijedi da smo ostvarili višak iz nadležnog  županijskog proračuna  =524,78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VLASTITI PRIHODI</w:t>
      </w:r>
      <w:r>
        <w:rPr>
          <w:lang w:val="hr-HR"/>
        </w:rPr>
        <w:t xml:space="preserve">:                                             </w:t>
      </w:r>
      <w:r>
        <w:rPr>
          <w:b/>
          <w:lang w:val="hr-HR"/>
        </w:rPr>
        <w:t>ukupno: 404.844 kn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   </w:t>
      </w:r>
      <w:r>
        <w:rPr>
          <w:lang w:val="hr-HR"/>
        </w:rPr>
        <w:t xml:space="preserve">6615 – Prihodi od pruženih usluga – =34.404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6614 – prihod od prodaja proizvoda i roba =472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6631 – Tekuće donacije od trgovačkih  društava i neprofitnih organizacija =11.217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6632 – Kapitalne donacije od trgovačkih društava i fizičkih osoba =3.525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6361 - prihodima iz Općinskog proračuna =232.747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6362 - Kapitalne pomoći iz Općinskog proračuna 0,00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6341 - Prihod HZZ-a -7.705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6381 - prihodi ostvareni temeljem prijenosa EU sredstava =18.437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   </w:t>
      </w:r>
      <w:r>
        <w:rPr>
          <w:lang w:val="hr-HR"/>
        </w:rPr>
        <w:t xml:space="preserve">6412 – kamate na depozite po viđenju =4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6526  - sufinanciranje cijene usluga =96.334</w:t>
      </w:r>
    </w:p>
    <w:p>
      <w:pPr>
        <w:pStyle w:val="Normal"/>
        <w:ind w:left="720" w:hanging="0"/>
        <w:rPr/>
      </w:pPr>
      <w:r>
        <w:rPr>
          <w:b/>
          <w:lang w:val="hr-HR"/>
        </w:rPr>
        <w:t>VLASTITI RASHODI                                              ukupno :479.307 kn</w:t>
      </w:r>
      <w:r>
        <w:rPr>
          <w:lang w:val="hr-HR"/>
        </w:rPr>
        <w:t xml:space="preserve">, </w:t>
      </w:r>
    </w:p>
    <w:p>
      <w:pPr>
        <w:pStyle w:val="Normal"/>
        <w:ind w:left="360" w:firstLine="360"/>
        <w:rPr/>
      </w:pPr>
      <w:r>
        <w:rPr>
          <w:lang w:val="hr-HR"/>
        </w:rPr>
        <w:t xml:space="preserve"> </w:t>
      </w:r>
      <w:r>
        <w:rPr>
          <w:lang w:val="hr-HR"/>
        </w:rPr>
        <w:t>Kada oduzmemo vlastite prihode od rashoda slijedi da smo  ostvarili manjak  prihoda  74.462 kn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>Manjak se sastoji od manjka prihoda za provođenje Erasmus + projekta  i manjka prihoda za doprinose za mirovinsko osiguranje osobama na stručnom osposobljavanju bez zasnivanja radnog odnosa.) .Tijekom 2019. godine bile su zaposlene 3 osobe (sredstva primljena od Hrvatskog zavoda za zapošljavanje, Regionalni ured Osijek u 2018. godini) ,u 2019. primjena sredstva za jednu osobu</w:t>
      </w:r>
    </w:p>
    <w:p>
      <w:pPr>
        <w:pStyle w:val="Normal"/>
        <w:ind w:left="360" w:firstLine="360"/>
        <w:rPr>
          <w:b/>
          <w:b/>
          <w:lang w:val="hr-HR"/>
        </w:rPr>
      </w:pPr>
      <w:r>
        <w:rPr>
          <w:b/>
          <w:lang w:val="hr-HR"/>
        </w:rPr>
        <w:t>POMOĆI PRORAČUNSKIM KORISNICIMA IZ PRORAČUNA KOJI NIJE NADLEŽAN – DRŽAVNI PRORAČUN – MZO</w:t>
      </w:r>
    </w:p>
    <w:p>
      <w:pPr>
        <w:pStyle w:val="Normal"/>
        <w:ind w:left="360" w:firstLine="360"/>
        <w:rPr/>
      </w:pPr>
      <w:r>
        <w:rPr>
          <w:lang w:val="hr-HR"/>
        </w:rPr>
        <w:t xml:space="preserve">       </w:t>
      </w:r>
      <w:r>
        <w:rPr>
          <w:lang w:val="hr-HR"/>
        </w:rPr>
        <w:t>Prihodi    -osnovni račun skupine 636                                         =5.218.971</w:t>
      </w:r>
    </w:p>
    <w:p>
      <w:pPr>
        <w:pStyle w:val="Normal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Rashodi – osnovni račun  skupine 3 i 4                                       =5.215.337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>Ostvareni višak prihoda =3.634 (neutrošena sredstva za nabavku materijala za provođenje cjelovite kurikularne reforme)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OP – 244 -245 – Izvanbilančni zapisi aktiva i pasiva – u očekivanju  donošenja odluke o prijenosu  vlasništva za obavljene radove po okončanoj situaciji iz kolovoza 2015. godine za rekonstrukciju vanjske ovojnice zgrade, zatim oprema za provođenje kurikularne reforme faza II – tableti, laptop projektor od MZO i računalna oprema (laptopi) za učitelje, donacija  Carne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BILJEŠKE UZ OBRAZAC RAS – FUNKCIJSKI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AOP – 110 – Ukupni rashodi ostvareni u 2019. godin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OP – 113 – Osnovno obrazovanje – Ukupni rashodi umanjeni za prehranu uče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AOP – 122 – Dodatne usluge u obrazovanju – prehrana učenik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OBVEZNE BILJEŠKE UZ BILANCU: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Popis  ugovornih odnosa i slično koji uz ispunjenje određenih uvjeta, mogu postati obveza ili imovina – škola nema dana kreditna pisma, hipoteke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 Instrument osiguranja- Bjanko zadužnic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Datum izdavanja/primanja 12.05.2015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Iznos dani/primljeni 5.000,00 kun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- Primatelj/davatelj  INA-INDUSTRIJA NAFTE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- Namjena – kupovina motornog benzina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- Dokument – Ugovor INA-UG-26598/15 o korištenju INA kartice  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 Rok važenja – Ugovor na neodređeno vrijem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- Napomena – motorni benzin kupljen Ina karticom koristi se za kosilicu 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Popis sudskih sporova u tijeku-  škola nema sudski spor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 Bilju,  24.siječnja 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oba za kontakt:                                                                Odgovorna osoba:</w:t>
      </w:r>
    </w:p>
    <w:p>
      <w:pPr>
        <w:pStyle w:val="Normal"/>
        <w:rPr>
          <w:lang w:val="hr-HR"/>
        </w:rPr>
      </w:pPr>
      <w:r>
        <w:rPr>
          <w:lang w:val="hr-HR"/>
        </w:rPr>
        <w:t>Tel:031/750-018</w:t>
      </w:r>
    </w:p>
    <w:p>
      <w:pPr>
        <w:pStyle w:val="Normal"/>
        <w:rPr>
          <w:lang w:val="hr-HR"/>
        </w:rPr>
      </w:pPr>
      <w:r>
        <w:rPr>
          <w:lang w:val="hr-HR"/>
        </w:rPr>
        <w:t>Voditelj računovodstva                              .                        RAVNATEL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taša Slivka, dipl.oecc.                         M.P.                    Vlatka Hmelik, dipl.pedag.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                                                     ________________________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2:00Z</dcterms:created>
  <dc:creator>RAČUNOVODSTVO</dc:creator>
  <dc:description/>
  <cp:keywords/>
  <dc:language>en-US</dc:language>
  <cp:lastModifiedBy>Natasa</cp:lastModifiedBy>
  <cp:lastPrinted>2020-01-28T14:27:00Z</cp:lastPrinted>
  <dcterms:modified xsi:type="dcterms:W3CDTF">2020-01-28T13:33:00Z</dcterms:modified>
  <cp:revision>63</cp:revision>
  <dc:subject/>
  <dc:title>OSNOVNA ŠKOLA BILJE</dc:title>
</cp:coreProperties>
</file>