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IŠNJI PLAN I PROGRAM RADA OSNOVNE ŠKOLE ZA</w:t>
      </w:r>
    </w:p>
    <w:p>
      <w:pPr>
        <w:pStyle w:val="Normal"/>
        <w:jc w:val="center"/>
        <w:rPr/>
      </w:pPr>
      <w:r>
        <w:rPr>
          <w:sz w:val="28"/>
        </w:rPr>
        <w:t>ŠKOLSKU 2014./2015. GODIN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NOVNA ŠKOLA: </w:t>
      </w:r>
      <w:r>
        <w:rPr>
          <w:b/>
          <w:bCs/>
          <w:sz w:val="28"/>
        </w:rPr>
        <w:t>BIOGR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: </w:t>
      </w:r>
      <w:r>
        <w:rPr>
          <w:b/>
          <w:bCs/>
          <w:sz w:val="28"/>
        </w:rPr>
        <w:t>23210 BIOGRAD NA MORU, DR. FRANJE TUĐMANA 27</w:t>
      </w:r>
    </w:p>
    <w:p>
      <w:pPr>
        <w:pStyle w:val="Normal"/>
        <w:jc w:val="both"/>
        <w:rPr/>
      </w:pPr>
      <w:r>
        <w:rPr>
          <w:sz w:val="28"/>
        </w:rPr>
        <w:t xml:space="preserve">BROJ TELEFONA: </w:t>
      </w:r>
      <w:r>
        <w:rPr>
          <w:b/>
          <w:bCs/>
          <w:sz w:val="28"/>
        </w:rPr>
        <w:t xml:space="preserve">023 383-030 </w:t>
      </w:r>
      <w:r>
        <w:rPr>
          <w:sz w:val="28"/>
        </w:rPr>
        <w:t xml:space="preserve">BROJ FAKSA: </w:t>
      </w:r>
      <w:r>
        <w:rPr>
          <w:b/>
          <w:bCs/>
          <w:sz w:val="28"/>
        </w:rPr>
        <w:t>023 383-030</w:t>
      </w:r>
    </w:p>
    <w:p>
      <w:pPr>
        <w:pStyle w:val="Normal"/>
        <w:jc w:val="both"/>
        <w:rPr/>
      </w:pPr>
      <w:r>
        <w:rPr>
          <w:sz w:val="28"/>
        </w:rPr>
        <w:t xml:space="preserve">ŽUPANIJA: </w:t>
      </w:r>
      <w:r>
        <w:rPr>
          <w:b/>
          <w:bCs/>
          <w:sz w:val="28"/>
        </w:rPr>
        <w:t>ZADARSKA</w:t>
      </w:r>
    </w:p>
    <w:p>
      <w:pPr>
        <w:pStyle w:val="Normal"/>
        <w:jc w:val="both"/>
        <w:rPr/>
      </w:pPr>
      <w:r>
        <w:rPr>
          <w:bCs/>
          <w:sz w:val="28"/>
        </w:rPr>
        <w:t>elektronska pošta: os.biograd@os-biogradnamoru.skole.h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3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/>
              <w:t>Razred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j učenika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j odjela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-IV.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0" w:name="Tekst3_Copy_1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12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  <w:bookmarkEnd w:id="0"/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-VIII.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štane Gornje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1" w:name="Tekst7_Copy_1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2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  <w:bookmarkEnd w:id="1"/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kon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2" w:name="Tekst9_Copy_1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2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  <w:bookmarkEnd w:id="2"/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kupno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9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Broj zaposlenika u matičnoj i područnim školama:</w:t>
      </w:r>
    </w:p>
    <w:tbl>
      <w:tblPr>
        <w:tblW w:w="88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>
          <w:trHeight w:val="270" w:hRule="atLeast"/>
          <w:cantSplit w:val="true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/>
              <w:t>Vr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j</w:t>
            </w:r>
          </w:p>
        </w:tc>
      </w:tr>
      <w:tr>
        <w:trPr>
          <w:trHeight w:val="270" w:hRule="atLeast"/>
          <w:cantSplit w:val="true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Učitelji razredne nasta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čitelji predmetne nasta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270" w:hRule="atLeast"/>
          <w:cantSplit w:val="true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ručni suradni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tali zaposleni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kup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VNATELJ ŠKOLE: Jordanko Miloš, pro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Voditelj područne škole </w:t>
      </w:r>
      <w:r>
        <w:rPr>
          <w:b/>
          <w:bCs/>
          <w:sz w:val="28"/>
        </w:rPr>
        <w:t>Tkon: Ružica Botić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Voditelj područne škole </w:t>
      </w:r>
      <w:r>
        <w:rPr>
          <w:b/>
          <w:bCs/>
          <w:sz w:val="28"/>
        </w:rPr>
        <w:t>Raštane Gornje: Marta Banov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temelju člank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18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Zakona o odgoju i obrazovanju u osnovnoj i srednjoj školi i članka 60. Statuta Osnovne škole Biograd,Biograd na Moru, Školski odbor na sjednici održanoj 15. 09. 2014. godine, a na prijedlog Učiteljskog vijeća i ravnatelja do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ODIŠNJI PLAN I PROGRAM ZA 2014./2015. ŠKOLSKU GODIN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Klasa:602-02/14-01/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Urbroj:</w:t>
      </w:r>
      <w:r>
        <w:rPr>
          <w:b/>
          <w:bCs/>
          <w:sz w:val="28"/>
        </w:rPr>
        <w:t xml:space="preserve"> 2198/16-13-14-01-1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VJETI RA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DACI O ŠKOLSKOM PODRUČJU</w:t>
      </w:r>
    </w:p>
    <w:p>
      <w:pPr>
        <w:pStyle w:val="Normal"/>
        <w:jc w:val="both"/>
        <w:rPr>
          <w:sz w:val="28"/>
          <w:lang w:val="en-US" w:eastAsia="en-US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Osnovna škola Biograd, Biograd na Moru obnaša odgojno-obrazovnu djelatnost na području mjesta: Biograd na Moru, Raštane Gornje i Tkonu na otoku Pašmana.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Već duže vrijeme nije ništa rađeno na planu mreže škola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Matična škola Biograd nalazi se u centru grada, prometno je dobro povezana sa sredinom u kojoj radi, a i s drugim mjestima u okolic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čenici iz Tkona na otoku Pašmanu su na okupu, jer je Tkon takvo naselje. Učenike prevozi Jadrolinija iz Rijeke trajektom. Vremenske prilike na relaciji Tkon-Biograd su povoljne, tako da učenici skoro niti jedan dan kroz godinu ne izostanu s nastave. Prijevoz učenika je besplatan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Raštane Gornje ima više zaselaka, mjesto je raštrkano, ali to ne pravi veće poteškoće školskom autobusu koji ove godine u odnosu na prošlu školsku godinu vozi učenike po voznom redu kojega je napravila škola na prijedlog Vijeća roditelja i Učiteljskog vijeća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OSTORNI UVJE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2.1.  Unutrašnji školski pros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 matičnoj školi Biograd nastava se održava u 19 učionica. Šest učionica predviđeno je za rad nižih razreda u dvije smjene, a 13 za rad viših razreda. Učionice za niže razrede su specijalizirane, dobro opremljene i namještene adekvatnim namještajem primjereno dobi uče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Školska zgrada je čvrsto i kvalitetno građena 1967. godine. Dobro se održava, nema teškoća u ostvarivanju odgojno-obrazovnih zadaća i programa kojima su uzrok prostorni uvjeti ili oprema, što bitno nedostaje u odnosu na normative u pedagoškom standar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im specijaliziranih učionica, škola ima knjižnicu koja nema adekvatan prostor. Škola je informatički dobro opremljena, planira se novi prostor, jer u jednu učionicu ne mogu stati sva račun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Škola je opremljena svim potrebnim nastavnim sredstvima i pomagalima, ali ne u potrebnim količinama. Planira se nabaviti još prijenosnih računala i video projektora, grafoskopa, TV uređaja, video kamere, digitalnog foto aparata, instrumenata za Odjel glazbene škole i to sukladno financijskim mogućnostima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ručna škola Raštane Gornje radi u novoobnovljenoj školskoj zgradi. Stanje školskog namješta, ostale opreme, nastavnih sredstava i pomagala je zadovoljavajuće. Planira se opremanje male školske knjižnice za što su i osigurana sredstva Župani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 područnoj školi Tkon izmijenjena je vanjska stolarija, uređena je vanjska fasada, izmijenjeni drveni podovi i rekonstruirani unutarnji zidovi. Škola je vrlo dobro opremljena svom potrebnom opremom i ima izvrsne uvjete za rad. Također je u planu opremanje male školske knjižnice u pomoćnom prostoru škols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Planira se urediti dio prostora na katu zgrade koji je ostao neuređen, a služit će za potrebe izvođenja nastavnih aktivnosti.  </w:t>
      </w:r>
      <w:r>
        <w:br w:type="page"/>
      </w:r>
    </w:p>
    <w:p>
      <w:pPr>
        <w:pStyle w:val="Heading1"/>
        <w:rPr/>
      </w:pPr>
      <w:r>
        <w:rPr/>
        <w:t>PRIKAZ UNUTRAŠNJEG ŠKOLSKOG PROSTORA U ŠKOLSKOJ GODINI 2014./2015.  TE STANJE OPĆE OPREME (namješta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ATIČNA ŠKOLA BIOGRAD NA MORU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BLICA 1.</w:t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440"/>
        <w:gridCol w:w="1327"/>
      </w:tblGrid>
      <w:tr>
        <w:trPr>
          <w:trHeight w:val="1421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IV PROSTOR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lasična učionica, specijalizirana učionica, knjižnica, kabinet, dvorana i 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/>
              <w:t>Veliči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/>
              <w:t>Šif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,2,3)</w:t>
            </w:r>
          </w:p>
        </w:tc>
      </w:tr>
      <w:tr>
        <w:trPr>
          <w:trHeight w:val="542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REDNA NASTA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2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2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DMETNA NASTA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vatsk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2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kov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azb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n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roda, biologija, k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ika, 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ijest, zemlj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hničk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7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lska športska 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24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UKU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45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ifra stanja opremljenosti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118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8"/>
                              <w:gridCol w:w="197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o 50%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d 51-70%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d 71-100%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.6pt;mso-wrap-distance-left:9pt;mso-wrap-distance-right:0pt;mso-wrap-distance-top:0pt;mso-wrap-distance-bottom:0pt;margin-top:0pt;mso-position-vertical:top;mso-position-vertical-relative:text;margin-left:1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8"/>
                        <w:gridCol w:w="197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o 50%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d 51-70%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Od 71-100%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RIKAZ UNUTRAŠNJEG ŠKOLSKOG PROSTORA U ŠKOLSKOJ GODINI 2014./2015.  TE STANJE OPĆE OPREME (namješta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kst20 Copy 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Š RAŠTANE GORNJE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BLICA 1.</w:t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440"/>
        <w:gridCol w:w="1327"/>
      </w:tblGrid>
      <w:tr>
        <w:trPr>
          <w:trHeight w:val="1421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IV PROSTORA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klasična učionica, specijalizirana učionica, knjižnica, kabinet, dvorana i 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/>
              <w:t>Veliči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/>
              <w:t>Šif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,2,3)</w:t>
            </w:r>
          </w:p>
        </w:tc>
      </w:tr>
      <w:tr>
        <w:trPr>
          <w:trHeight w:val="542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REDNA NASTA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DMETNA NASTA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vatsk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kov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lazb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n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roda, biologija, k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ika, 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ijest, zemlj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hničk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lska športska 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UKU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ifra stanja opremljenosti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118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8"/>
                              <w:gridCol w:w="197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o 50%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d 51-70%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d 71-100%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.6pt;mso-wrap-distance-left:9pt;mso-wrap-distance-right:0pt;mso-wrap-distance-top:0pt;mso-wrap-distance-bottom:0pt;margin-top:0pt;mso-position-vertical:top;mso-position-vertical-relative:text;margin-left:1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8"/>
                        <w:gridCol w:w="197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o 50%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d 51-70%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Od 71-100%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RIKAZ UNUTRAŠNJEG ŠKOLSKOG PROSTORA U ŠKOLSKOJ GODINI 2014./2015.  TE STANJE OPĆE OPREME (namješta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kst1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Š TKON NA OTOKU PAŠMANU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BLICA 1.</w:t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440"/>
        <w:gridCol w:w="1327"/>
      </w:tblGrid>
      <w:tr>
        <w:trPr>
          <w:trHeight w:val="1421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IV PROSTOR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lasična učionica, specijalizirana učionica, knjižnica, kabinet, dvorana i 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/>
              <w:t>Veliči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2"/>
              <w:rPr/>
            </w:pPr>
            <w:r>
              <w:rPr/>
              <w:t>Šif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,2,3)</w:t>
            </w:r>
          </w:p>
        </w:tc>
      </w:tr>
      <w:tr>
        <w:trPr>
          <w:trHeight w:val="542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REDNA NASTA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 i 3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2 i 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DMETNA NASTA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vatsk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kov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azben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ni j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riroda, biologija, k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ika, 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ijest, zemlj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Tehnička k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lska športska 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3"/>
              <w:rPr/>
            </w:pPr>
            <w:r>
              <w:rPr/>
              <w:t>UKU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7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6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ifra stanja opremljenosti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1188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8"/>
                              <w:gridCol w:w="197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o 50%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d 51-70%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d 71-100%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.6pt;mso-wrap-distance-left:9pt;mso-wrap-distance-right:0pt;mso-wrap-distance-top:0pt;mso-wrap-distance-bottom:0pt;margin-top:0pt;mso-position-vertical:top;mso-position-vertical-relative:text;margin-left:1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8"/>
                        <w:gridCol w:w="197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o 50%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d 51-70%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Od 71-100%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2.2. PLAN ADAPTACIJE I DOGRADNJE ŠKOLSKOG PROSTORA</w:t>
      </w:r>
    </w:p>
    <w:tbl>
      <w:tblPr>
        <w:tblW w:w="89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69"/>
        <w:gridCol w:w="2319"/>
      </w:tblGrid>
      <w:tr>
        <w:trPr>
          <w:trHeight w:val="542" w:hRule="atLeas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o se preuređuje ili adaptira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ličina u 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 koju namjenu</w:t>
            </w:r>
          </w:p>
        </w:tc>
      </w:tr>
      <w:tr>
        <w:trPr>
          <w:trHeight w:val="356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Zgrada matične škole Biograd diž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7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ad odjela glazbe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e za jedan ka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škole i rad u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jednoj smjen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OSNOVNE ŠKOLE BIOGRAD NA MORU 2014./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ABLICA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2.3. PLAN DOGRADNJE I IZGRADNJE NOVOG ŠKOLSKOG </w:t>
      </w:r>
    </w:p>
    <w:p>
      <w:pPr>
        <w:pStyle w:val="Normal"/>
        <w:rPr>
          <w:sz w:val="28"/>
        </w:rPr>
      </w:pPr>
      <w:r>
        <w:rPr>
          <w:sz w:val="28"/>
        </w:rPr>
        <w:tab/>
        <w:t>PROST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LICA 3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42" w:hRule="atLeas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o se preuređuje ili adapti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ličina u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konstrukcija krovišta i dijela fas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540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4. VANJSKI PROSTOR</w:t>
      </w:r>
    </w:p>
    <w:p>
      <w:pPr>
        <w:pStyle w:val="Normal"/>
        <w:rPr>
          <w:sz w:val="28"/>
        </w:rPr>
      </w:pPr>
      <w:r>
        <w:rPr>
          <w:sz w:val="28"/>
        </w:rPr>
        <w:t>1.2.4.1. Stanje školskog okoliš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ABLICA 4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69"/>
        <w:gridCol w:w="2432"/>
      </w:tblGrid>
      <w:tr>
        <w:trPr>
          <w:trHeight w:val="542" w:hRule="atLeas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VRŠ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elene, igralište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 st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dovoljava ili ne, zašto?)</w:t>
            </w:r>
          </w:p>
        </w:tc>
      </w:tr>
      <w:tr>
        <w:trPr>
          <w:trHeight w:val="356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ralište se planira kompletno uredi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adovoljav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2.4.2. Plan uređenja okoliš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BLICA 5.</w:t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2"/>
      </w:tblGrid>
      <w:tr>
        <w:trPr>
          <w:trHeight w:val="29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iv površine koju se planira urediti ili preurediti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ekuće održavanj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etaljno urediti školsko dvoriš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2.2. PLAN ADAPTACIJE I DOGRADNJE ŠKOLSKOG PROSTORA</w:t>
      </w:r>
    </w:p>
    <w:tbl>
      <w:tblPr>
        <w:tblW w:w="89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69"/>
        <w:gridCol w:w="2319"/>
      </w:tblGrid>
      <w:tr>
        <w:trPr>
          <w:trHeight w:val="542" w:hRule="atLeas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o se preuređuje ili adaptira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 koju namjenu</w:t>
            </w:r>
          </w:p>
        </w:tc>
      </w:tr>
      <w:tr>
        <w:trPr>
          <w:trHeight w:val="356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đenje zborn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đenje izlaznog stubiš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lučaj evakuacije</w:t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OSNOVNE ŠKOLE BIOGRAD NA MORU 2014./2015.</w:t>
      </w:r>
    </w:p>
    <w:p>
      <w:pPr>
        <w:pStyle w:val="Normal"/>
        <w:rPr>
          <w:sz w:val="28"/>
        </w:rPr>
      </w:pPr>
      <w:r>
        <w:rPr>
          <w:sz w:val="28"/>
        </w:rPr>
        <w:t>PŠ TK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ABLICA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2.3. PLAN DOGRADNJE I IZGRADNJE NOVOG ŠKOLSKOG </w:t>
      </w:r>
    </w:p>
    <w:p>
      <w:pPr>
        <w:pStyle w:val="Normal"/>
        <w:rPr/>
      </w:pPr>
      <w:r>
        <w:rPr/>
        <w:tab/>
        <w:t>PROST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LICA 3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42" w:hRule="atLeas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o se preuređuje ili adapti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8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9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4. VANJSKI PROSTOR</w:t>
      </w:r>
    </w:p>
    <w:p>
      <w:pPr>
        <w:pStyle w:val="Normal"/>
        <w:rPr>
          <w:sz w:val="28"/>
        </w:rPr>
      </w:pPr>
      <w:r>
        <w:rPr>
          <w:sz w:val="28"/>
        </w:rPr>
        <w:t>1.2.4.1. Stanje školskog okoliš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ABLICA 4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69"/>
        <w:gridCol w:w="2432"/>
      </w:tblGrid>
      <w:tr>
        <w:trPr>
          <w:trHeight w:val="542" w:hRule="atLeas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VRŠ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lene, igralište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 st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dovoljava ili ne, zašto?)</w:t>
            </w:r>
          </w:p>
        </w:tc>
      </w:tr>
      <w:tr>
        <w:trPr>
          <w:trHeight w:val="356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Školsko igrališ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3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adovoljav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2.4.2. Plan uređenja okoliš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BLICA 5.</w:t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2"/>
      </w:tblGrid>
      <w:tr>
        <w:trPr>
          <w:trHeight w:val="29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vršine koju se planira urediti ili preurediti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Školsko igralište i dvoriš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2.2. PLAN ADAPTACIJE I DOGRADNJE ŠKOLSKO</w:t>
      </w:r>
      <w:r>
        <w:rPr/>
        <w:t>G PROSTORA</w:t>
      </w:r>
    </w:p>
    <w:tbl>
      <w:tblPr>
        <w:tblW w:w="89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69"/>
        <w:gridCol w:w="2319"/>
      </w:tblGrid>
      <w:tr>
        <w:trPr>
          <w:trHeight w:val="542" w:hRule="atLeas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o se preuređuje ili adaptira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oju namjenu</w:t>
            </w:r>
          </w:p>
        </w:tc>
      </w:tr>
      <w:tr>
        <w:trPr>
          <w:trHeight w:val="356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OSNOVNE ŠKOLE BIOGRAD NA MORU 2014./2015.</w:t>
      </w:r>
    </w:p>
    <w:p>
      <w:pPr>
        <w:pStyle w:val="Normal"/>
        <w:rPr>
          <w:sz w:val="28"/>
        </w:rPr>
      </w:pPr>
      <w:r>
        <w:rPr>
          <w:sz w:val="28"/>
        </w:rPr>
        <w:t>PŠ RAŠTANE GORNJ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ABLICA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2.3. PLAN DOGRADNJE I IZGRADNJE NOVOG ŠKOLSKOG </w:t>
      </w:r>
    </w:p>
    <w:p>
      <w:pPr>
        <w:pStyle w:val="Normal"/>
        <w:rPr/>
      </w:pPr>
      <w:r>
        <w:rPr/>
        <w:tab/>
        <w:t>PROST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LICA 3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42" w:hRule="atLeas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o se preuređuje ili adapti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8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0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4. VANJSKI PROSTOR</w:t>
      </w:r>
    </w:p>
    <w:p>
      <w:pPr>
        <w:pStyle w:val="Normal"/>
        <w:rPr>
          <w:sz w:val="28"/>
        </w:rPr>
      </w:pPr>
      <w:r>
        <w:rPr>
          <w:sz w:val="28"/>
        </w:rPr>
        <w:t>1.2.4.1. Stanje školskog okoliš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TABLICA 4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69"/>
        <w:gridCol w:w="2432"/>
      </w:tblGrid>
      <w:tr>
        <w:trPr>
          <w:trHeight w:val="542" w:hRule="atLeas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VRŠ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lene, igralište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 st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dovoljava ili ne, zašto?)</w:t>
            </w:r>
          </w:p>
        </w:tc>
      </w:tr>
      <w:tr>
        <w:trPr>
          <w:trHeight w:val="356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Školsko zemljište ograđeno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3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79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uređeno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grlište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5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uređeno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2.4.2. Plan uređenja okoliš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BLICA 5.</w:t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2"/>
      </w:tblGrid>
      <w:tr>
        <w:trPr>
          <w:trHeight w:val="29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vršine koju se planira urediti ili preurediti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 u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Školski okoliš neuređe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Uredi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ZAPOSLENICI ŠKOLE U 2014./2015.  ŠKOLSKOJ GOD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1. Podaci o učiteljima</w:t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78"/>
        <w:gridCol w:w="1247"/>
        <w:gridCol w:w="1422"/>
        <w:gridCol w:w="1356"/>
        <w:gridCol w:w="1091"/>
      </w:tblGrid>
      <w:tr>
        <w:trPr>
          <w:trHeight w:val="6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đenj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e staž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anj stručne sprem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koji predaj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škol.</w:t>
            </w:r>
          </w:p>
        </w:tc>
      </w:tr>
      <w:tr>
        <w:trPr>
          <w:trHeight w:val="2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es Bogdan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1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Š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rena Bojm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5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jana Milova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jana Guz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nja Mušće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žica Bot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gita Brzo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Š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ja Pilip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tarina Nek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ita Pediš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sana Štor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ana Gašpar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rjana Eškin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ja Ugrin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onija Tolić-Stojan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a Ban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jana Prtenjač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nka Bir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ja Bož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rko Petk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sanda Pediš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Š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ozdana Mar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mara Naranč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ubravka Vodopi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a Ivanov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J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na Vuje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J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ela Bogd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Š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đelka Šar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Š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sip Batin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entina Crnj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ana Rog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nko Zril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ina Nevjest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na V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dija Bar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na Dund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ijel Torbar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ZK,PZR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vao Bač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Z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oleta Tom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tjana Jerga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otuna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ga Čakaru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zana Crnogora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go Mišk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ladenka Mam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na Srzent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ana Vid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ja Kneže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na Čank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o Visk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ka Ka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jana Mareti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zana Toli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e Bojmi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e Buturi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 Podaci o ravnatelju i stručnim suradnici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80"/>
        <w:gridCol w:w="1258"/>
        <w:gridCol w:w="1437"/>
        <w:gridCol w:w="1271"/>
        <w:gridCol w:w="1095"/>
      </w:tblGrid>
      <w:tr>
        <w:trPr>
          <w:trHeight w:val="654" w:hRule="atLeast"/>
        </w:trPr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đenj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e staž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anj stručne spreme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koji predaj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škol.</w:t>
            </w:r>
          </w:p>
        </w:tc>
      </w:tr>
      <w:tr>
        <w:trPr>
          <w:trHeight w:val="254" w:hRule="atLeast"/>
          <w:cantSplit w:val="true"/>
        </w:trPr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ko Milo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ica Domin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ihol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kica Pale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fektol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ško Brt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dag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e Prtenjač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njižnič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rena Bojmić i Ružica Slišković obnašaju dužnost učitelja RN u područnoj školi Tkon na otoku Pašmanu.</w:t>
      </w:r>
    </w:p>
    <w:p>
      <w:pPr>
        <w:pStyle w:val="Normal"/>
        <w:rPr/>
      </w:pPr>
      <w:r>
        <w:rPr>
          <w:sz w:val="28"/>
        </w:rPr>
        <w:t>Marta Banović i Damira Radas obnašaju dužnost učitelja RN u područnoj školi Raštane Gornje.</w:t>
      </w:r>
    </w:p>
    <w:p>
      <w:pPr>
        <w:pStyle w:val="Normal"/>
        <w:rPr>
          <w:sz w:val="28"/>
        </w:rPr>
      </w:pPr>
      <w:r>
        <w:rPr>
          <w:sz w:val="28"/>
        </w:rPr>
        <w:t>2.3. Podaci o administrativnom i tehničkom osoblj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80"/>
        <w:gridCol w:w="1258"/>
        <w:gridCol w:w="1437"/>
        <w:gridCol w:w="2366"/>
      </w:tblGrid>
      <w:tr>
        <w:trPr>
          <w:trHeight w:val="521" w:hRule="atLeast"/>
          <w:cantSplit w:val="true"/>
        </w:trPr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e i prez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đenj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 staž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učne spreme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>
          <w:trHeight w:val="254" w:hRule="atLeast"/>
          <w:cantSplit w:val="true"/>
        </w:trPr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jetlana Alvi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irani pravnik</w:t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marija Us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. ekonomije</w:t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mislav Krune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ektriča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ikola Kula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S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h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miljana Mi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K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dija Serdarev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da Morož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da Bač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da Štampali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lga Rud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ri Ugrin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. ORGANIZACIJA 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Podaci o učenicima i razrednim odjel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j učenik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6"/>
        <w:gridCol w:w="1347"/>
        <w:gridCol w:w="1296"/>
        <w:gridCol w:w="1203"/>
        <w:gridCol w:w="1071"/>
        <w:gridCol w:w="1084"/>
        <w:gridCol w:w="1059"/>
      </w:tblGrid>
      <w:tr>
        <w:trPr>
          <w:trHeight w:val="495" w:hRule="atLeast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l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vojčic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ovitih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 km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km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i više</w:t>
            </w:r>
          </w:p>
        </w:tc>
      </w:tr>
      <w:tr>
        <w:trPr>
          <w:trHeight w:val="600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-8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8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91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ručna škola Tkon : 1-3 Ružica Botić, 2-4 Irena Bojm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ručna škola Raštane Gornje: 1-3 Marija Ugrinić, 2-4 Marta Banov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 područnoj školi Tkon postoji </w:t>
      </w:r>
      <w:r>
        <w:fldChar w:fldCharType="begin">
          <w:ffData>
            <w:name w:val="Tekst80 Copy 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kombinirana odjela s 28 uče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 područnoj školi Raštane Gornje postoji </w:t>
      </w:r>
      <w:r>
        <w:fldChar w:fldCharType="begin">
          <w:ffData>
            <w:name w:val="Tekst42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kombinirana odjela s 18 učenik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LOG TABELI BR. 3.3.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ragraph">
                  <wp:posOffset>476885</wp:posOffset>
                </wp:positionV>
                <wp:extent cx="4297680" cy="5882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505"/>
                              <w:gridCol w:w="26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e i prezime razrednik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me i prezime zamjenika razre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a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jana Guz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b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ja T.Stojanov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c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a Pilipov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a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a Gašparov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b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jana Milovac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c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es Bogdan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a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jana Eškinj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ta Brzoj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c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na Štor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arina Nek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 Pediš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a Mušćet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5a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đelka Šar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a Ka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b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jel Torbarin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ško Br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c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ara Naranč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nda Pedi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a Rog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kica Pal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na Dundov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ca Domi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go Miškov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a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ko Petkov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ip Bati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ana Crnogorac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ko Zri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ao Bačkov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zdana M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 Ivanović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o Vis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na Prtenjač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e Prtenj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ravka Vodopija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dija B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ka Birin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e Bojm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63.15pt;mso-wrap-distance-left:9pt;mso-wrap-distance-right:9pt;mso-wrap-distance-top:0pt;mso-wrap-distance-bottom:0pt;margin-top:37.5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505"/>
                        <w:gridCol w:w="26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e i prezime razrednik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me i prezime zamjenika razrednik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a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na Guz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b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ja T.Stojanov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c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a Pilipov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4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a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a Gašparov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4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b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jana Milovac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4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c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s Bogdan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9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a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jana Eškinj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ta Brzoj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c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na Štor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rina Nek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 Pediš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ja Mušćet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10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5a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đelka Šar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a Kamb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4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b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jel Torbarin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ško Brta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kst1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c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ara Naranč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nda Pediši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a Rog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kica Palek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na Dundov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ca Domini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go Miškov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a Bogda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o Petkov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ip Batin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ana Crnogorac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ko Zril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ao Bačkov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zdana Mari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 Ivanović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o Visk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na Prtenjač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 Prtenjač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ravka Vodopija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dija Bari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ka Birin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e Bojmi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3.2. ORGANIZACIJA SMJ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 matičnoj školi odgojno obrazovni rad izvodi se u jednoj smjeni za učenike od 5-8 razreda od 8,00 do 13,10 sati u pet radnih nastavnih dana tjedno. Učenici nižih razreda odgojno obrazovni rad ostvaruju u dvije smjene od 8,00 do 13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ti i od 13,00 do 19,00 sati. Smjene se mijenjaju svaki tjed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kst14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Školski sat traje 45 minuta. Iza svakog sata je mali odmor od 5 minuta. Veliki odmor je iza trećeg sata, u trajanju od 20 minuta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kst14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U razrednoj i predmetnoj nastavi učionice su specijalizirane. U matičnoj školi dežurstvo obnaša u prvoj smejni 4 do 5 učitelja, a u drugoj smjeni jedan učitelj. Na ulazu u školu dežura jedan član tehničkog osoblja, a dežurstvo učenika je ukinuto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fldChar w:fldCharType="begin">
          <w:ffData>
            <w:name w:val="Tekst14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Stručni suradnici i ravnatelj škole imaju radno vrijeme ustrojeno tako da pokrivaju obje smjene. Kućni majstori i spremačice rade od 6,00 do l4,00 sati.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Dvije spremačice rade od 12,00 d0 20,00 sati svaki drugi tjedan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kst15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U područnim školama kombinirana su po dva odjela i to 1 i 3, te 2 i 4 razred. Svi učenici putnici prevoze se autobusom i trajektom. Prijevoz autobusom izvodi prijevozno poduzeće " Lišane transturist d.o.o." iz Lišana, a trajektom Jadrolinija iz Rijeke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kst15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rehrana učenika nije organizirana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8"/>
        </w:rPr>
        <w:t>3.3. KALENDAR RADA ZA 2014./2015. ŠKOLSKU GODIN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7"/>
        <w:gridCol w:w="1083"/>
        <w:gridCol w:w="1057"/>
        <w:gridCol w:w="4588"/>
      </w:tblGrid>
      <w:tr>
        <w:trPr>
          <w:trHeight w:val="371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dana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važn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ktivnosti</w:t>
            </w:r>
          </w:p>
        </w:tc>
      </w:tr>
      <w:tr>
        <w:trPr>
          <w:trHeight w:val="485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i</w:t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. dan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početak nastavne godine, planiranja-org. izvan. aktiv. Godišnji plan rada škole.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Dani kruha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vjetski dan učitelja,sjednica UV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Dan spomena na mrt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jednica RV,sjednica UV, Sjednica Vijeća učitelj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.završetak prvog obrazovnog razdoblja, zimski odmor</w:t>
            </w:r>
          </w:p>
        </w:tc>
      </w:tr>
      <w:tr>
        <w:trPr>
          <w:trHeight w:val="342" w:hRule="atLeast"/>
          <w:cantSplit w:val="true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u prvom obrazovnom razdoblju ostvarit će se 76 nastavnih  i 3 radna dana.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. dan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1. 2015. početak drugog obrazovnog razdoblja, sjednica Vijeća učitelja</w:t>
            </w:r>
          </w:p>
        </w:tc>
      </w:tr>
      <w:tr>
        <w:trPr>
          <w:trHeight w:val="3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Karneval, školska takmičenja,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jednica UV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općinska natjecanja, sjednica UV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odmor</w:t>
            </w:r>
          </w:p>
        </w:tc>
      </w:tr>
      <w:tr>
        <w:trPr>
          <w:trHeight w:val="3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reti i takmičenja, dan otvorene nastave.</w:t>
            </w:r>
          </w:p>
        </w:tc>
      </w:tr>
      <w:tr>
        <w:trPr>
          <w:trHeight w:val="3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usreti i takmičenj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škole 05.06.2015., Završetak školske godine, podjela svjedodžbi.</w:t>
            </w:r>
          </w:p>
        </w:tc>
      </w:tr>
      <w:tr>
        <w:trPr>
          <w:trHeight w:val="295" w:hRule="atLeast"/>
          <w:cantSplit w:val="true"/>
        </w:trPr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bookmarkStart w:id="3" w:name="Tekst35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" w:name="Tekst356"/>
            <w:bookmarkEnd w:id="4"/>
            <w:r>
              <w:rPr>
                <w:b/>
                <w:sz w:val="20"/>
                <w:szCs w:val="20"/>
              </w:rPr>
              <w:t xml:space="preserve">Ukupno u drugom obrazovnom razdoblju ostvarit će se 103  nastavna i 19 radnih da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u cijeloj školskoj godini planira se ostvariti 179 nastavnih i 22 radna dana.</w:t>
            </w:r>
          </w:p>
        </w:tc>
      </w:tr>
      <w:tr>
        <w:trPr>
          <w:trHeight w:val="681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Sjednica Učiteljskog vijeća, popravni ispiti. Pripreme za novu školsku godinu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dišnji odmori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opravni ispiti, pripreme za početak nove školske godine, završetak školske godine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ogodišnji kalendar rada osnovnih škola postavljen je tako da ostavlja prostora da se izleti, ekskurzije i Dan škole mogu provesti u nastavne dane. Iso tako za vrijeme mjesnih blagdana i svečanosti učenici će se moći osloboditi nastave. Za sve aktivnosti naknadno će se utvrditi datumi proved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spored s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rivitku ovog Godišnjeg plana rada škole su i tiskanice na kojima se nalaz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spored sati za sve razredne odjele. Bitno je napomenuti da je vidljiva velika opterećenost učenika, naročito u sedmom i osmom razre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4. GODIŠNJI NASTAVNI PLAN I PROGRAM RADA ŠK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Godišnji fond sati nastavnih predmeta po razrednim odjel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DRUČNA ŠKOLA TKON I RAŠTANE GORNJ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95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i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kon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štane Gornj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</w:t>
            </w:r>
          </w:p>
        </w:tc>
      </w:tr>
      <w:tr>
        <w:trPr>
          <w:trHeight w:val="478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kovna 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lazbena 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roda i 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ŽI RAZREDI MATIČNE ŠKO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3"/>
        <w:gridCol w:w="576"/>
        <w:gridCol w:w="634"/>
        <w:gridCol w:w="576"/>
        <w:gridCol w:w="576"/>
        <w:gridCol w:w="634"/>
        <w:gridCol w:w="576"/>
        <w:gridCol w:w="576"/>
        <w:gridCol w:w="634"/>
        <w:gridCol w:w="662"/>
        <w:gridCol w:w="708"/>
        <w:gridCol w:w="709"/>
        <w:gridCol w:w="851"/>
      </w:tblGrid>
      <w:tr>
        <w:trPr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i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b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c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b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c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b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c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.</w:t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.</w:t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.</w:t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.</w:t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K</w:t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.</w:t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665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79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VIŠI RAZREDI MATIČNE ŠKO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c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c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i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vatski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kovna 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azbena 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leski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r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m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z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vij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mljo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hnička 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4.2. PLAN IZVANUČIONIČKE NAST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kst44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25"/>
        <w:gridCol w:w="2160"/>
      </w:tblGrid>
      <w:tr>
        <w:trPr>
          <w:trHeight w:val="75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ostvarivanja aktiv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ditelji aktivnosti</w:t>
            </w:r>
          </w:p>
        </w:tc>
      </w:tr>
      <w:tr>
        <w:trPr>
          <w:trHeight w:val="35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terpolo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Stopfer</w:t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gometni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gralište "Primorc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n Uskok</w:t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ivački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zen Ili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 Torbarina</w:t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šarkaški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. Mikas</w:t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kometni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. Šarić, Sanja Mušćet</w:t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o sek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kola i okoli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arić,Bogdan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ladi jedriliča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na Biogra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. Borčil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ŠŠ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 Zorica,D.Duvnjak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4.3. PLAN IZBORNE NASTAVE U ŠK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6"/>
        <w:gridCol w:w="696"/>
        <w:gridCol w:w="963"/>
        <w:gridCol w:w="763"/>
        <w:gridCol w:w="1625"/>
        <w:gridCol w:w="1055"/>
        <w:gridCol w:w="1075"/>
        <w:gridCol w:w="1158"/>
      </w:tblGrid>
      <w:tr>
        <w:trPr>
          <w:trHeight w:val="703" w:hRule="atLeast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rogram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jc w:val="center"/>
              <w:rPr/>
            </w:pPr>
            <w:r>
              <w:rPr/>
              <w:t>učenik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itelj</w:t>
            </w:r>
          </w:p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/>
            </w:pPr>
            <w:r>
              <w:rPr/>
              <w:t>tjedno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/>
            </w:pPr>
            <w:r>
              <w:rPr/>
              <w:t>godišnje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enka Mamić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enka Mam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enka Mam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enka Mam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zana Crnogora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zana Crnogora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zana Crnogora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jeronau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go Miškov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format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Nevjest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format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Nevjest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format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Nevjest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format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Nevjest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jemački jezi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Nevjest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jemački jezi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a Ivanov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jemački jezi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a Ivanov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jemački jezik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Vujev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jemački jezi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-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Vujev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jemački jezi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-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Vujev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Vujev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5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jeronau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-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Srzenti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jeronau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-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id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lijanski jezi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-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zana Tolić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4.4. RAD PO PRILAGOĐENOM I INDIVIDUALIZIRANOM 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 prilagođenom programu radi 28 učenika</w:t>
      </w:r>
    </w:p>
    <w:p>
      <w:pPr>
        <w:pStyle w:val="Normal"/>
        <w:rPr>
          <w:sz w:val="28"/>
        </w:rPr>
      </w:pPr>
      <w:r>
        <w:rPr>
          <w:sz w:val="28"/>
        </w:rPr>
        <w:t>- u 1. razredu 0 učenika,</w:t>
      </w:r>
    </w:p>
    <w:p>
      <w:pPr>
        <w:pStyle w:val="Normal"/>
        <w:rPr>
          <w:sz w:val="28"/>
        </w:rPr>
      </w:pPr>
      <w:r>
        <w:rPr>
          <w:sz w:val="28"/>
        </w:rPr>
        <w:t>- u 2. razredu 0 učenika,</w:t>
      </w:r>
    </w:p>
    <w:p>
      <w:pPr>
        <w:pStyle w:val="Normal"/>
        <w:rPr>
          <w:sz w:val="28"/>
        </w:rPr>
      </w:pPr>
      <w:r>
        <w:rPr>
          <w:sz w:val="28"/>
        </w:rPr>
        <w:t>- u 3. razredu 3 učenika,</w:t>
      </w:r>
    </w:p>
    <w:p>
      <w:pPr>
        <w:pStyle w:val="Normal"/>
        <w:rPr>
          <w:sz w:val="28"/>
        </w:rPr>
      </w:pPr>
      <w:r>
        <w:rPr>
          <w:sz w:val="28"/>
        </w:rPr>
        <w:t>- u 4. razredu 4 učenika,</w:t>
      </w:r>
    </w:p>
    <w:p>
      <w:pPr>
        <w:pStyle w:val="Normal"/>
        <w:rPr>
          <w:sz w:val="28"/>
        </w:rPr>
      </w:pPr>
      <w:r>
        <w:rPr>
          <w:sz w:val="28"/>
        </w:rPr>
        <w:t>- u 5. razredu 4 učenika,</w:t>
      </w:r>
    </w:p>
    <w:p>
      <w:pPr>
        <w:pStyle w:val="Normal"/>
        <w:rPr>
          <w:sz w:val="28"/>
        </w:rPr>
      </w:pPr>
      <w:r>
        <w:rPr>
          <w:sz w:val="28"/>
        </w:rPr>
        <w:t>- u 6. razredu 8 učenika,</w:t>
      </w:r>
    </w:p>
    <w:p>
      <w:pPr>
        <w:pStyle w:val="Normal"/>
        <w:rPr>
          <w:sz w:val="28"/>
        </w:rPr>
      </w:pPr>
      <w:r>
        <w:rPr>
          <w:sz w:val="28"/>
        </w:rPr>
        <w:t>- u 7. razredu 2 učenika,</w:t>
      </w:r>
    </w:p>
    <w:p>
      <w:pPr>
        <w:pStyle w:val="Normal"/>
        <w:rPr>
          <w:sz w:val="28"/>
        </w:rPr>
      </w:pPr>
      <w:r>
        <w:rPr>
          <w:sz w:val="28"/>
        </w:rPr>
        <w:t>- u 8. razredu 7 učenika.</w:t>
      </w:r>
    </w:p>
    <w:p>
      <w:pPr>
        <w:pStyle w:val="Normal"/>
        <w:ind w:firstLine="708"/>
        <w:rPr>
          <w:sz w:val="28"/>
        </w:rPr>
      </w:pPr>
      <w:r>
        <w:fldChar w:fldCharType="begin">
          <w:ffData>
            <w:name w:val="Tekst5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Učenici rade u redovitim odjelima po prilagođenom programu. S učenicima koji imju teškoće u govorno-glasovnoj komunikaciji i teškoće u čitanju i pisanju vježbe provodi defektolog - logoped Ankica Paleka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Dio učenika radi po individualiziranom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5. NASTAVA U KUĆI</w:t>
      </w:r>
    </w:p>
    <w:p>
      <w:pPr>
        <w:pStyle w:val="Normal"/>
        <w:rPr>
          <w:sz w:val="28"/>
        </w:rPr>
      </w:pPr>
      <w:r>
        <w:rPr>
          <w:sz w:val="28"/>
        </w:rPr>
        <w:t>Nema nastave u kuć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6. DOPUNSKA NASTAV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"/>
        <w:gridCol w:w="766"/>
        <w:gridCol w:w="766"/>
        <w:gridCol w:w="766"/>
        <w:gridCol w:w="766"/>
        <w:gridCol w:w="766"/>
        <w:gridCol w:w="766"/>
        <w:gridCol w:w="755"/>
        <w:gridCol w:w="11"/>
        <w:gridCol w:w="816"/>
        <w:gridCol w:w="810"/>
        <w:gridCol w:w="8"/>
        <w:gridCol w:w="878"/>
      </w:tblGrid>
      <w:tr>
        <w:trPr>
          <w:trHeight w:val="13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61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 - grupa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u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sat god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učitelja izvršitelja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i jezik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tenjač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n, R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a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iši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ković, Batinić</w:t>
            </w:r>
            <w:r>
              <w:fldChar w:fldCharType="begin">
                <w:ffData>
                  <w:name w:val="Tekst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Vodopija Narančić Marin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7. PLAN RADA S DAROVITOM DJE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a programa za rad s darovitom djec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8. PLAN IZVANNASTAVNIH AKTIVNOSTI, UČENIČKIH</w:t>
      </w:r>
    </w:p>
    <w:p>
      <w:pPr>
        <w:pStyle w:val="Normal"/>
        <w:rPr/>
      </w:pPr>
      <w:r>
        <w:rPr/>
        <w:t xml:space="preserve">       </w:t>
      </w:r>
      <w:r>
        <w:rPr/>
        <w:t>DRUŠTAVA, DRUŽINA I SEKCIJA</w:t>
      </w:r>
    </w:p>
    <w:tbl>
      <w:tblPr>
        <w:tblW w:w="8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431"/>
        <w:gridCol w:w="1431"/>
        <w:gridCol w:w="2684"/>
      </w:tblGrid>
      <w:tr>
        <w:trPr>
          <w:trHeight w:val="820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grupe ili aktivnosti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ključenih učenik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 godišnje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učitelja izvršitelja</w:t>
            </w:r>
          </w:p>
        </w:tc>
      </w:tr>
      <w:tr>
        <w:trPr>
          <w:trHeight w:val="495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ska skupin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šparović, Bojmić, Štorić, Ugrinić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 medijske kultur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na Prtenjača, Katarina Nekić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tatorska  skupin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Banović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i knjižničari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Prtenjača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Dundović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skupin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ana Milovac, Margita Brzoja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rna skupin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Bogdanić, Ružica Botić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sna skupin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Mušćet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 zbor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Pilipović, Anita Pedišić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ka grup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jana Guzić, Mirjana Eškinja</w:t>
            </w:r>
          </w:p>
        </w:tc>
      </w:tr>
      <w:tr>
        <w:trPr>
          <w:trHeight w:val="490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ski klub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ja Tolić Stojanov</w:t>
            </w:r>
          </w:p>
        </w:tc>
      </w:tr>
      <w:tr>
        <w:trPr>
          <w:trHeight w:val="536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ŠŠK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avao Bačkov</w:t>
            </w:r>
          </w:p>
        </w:tc>
      </w:tr>
      <w:tr>
        <w:trPr>
          <w:trHeight w:val="354" w:hRule="atLeast"/>
          <w:cantSplit w:val="true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Evidencija o svim oblicima rada u izvannastavnim aktivnostima i učeničkim društvima vodi se u predviđenoj pedagoškoj dokumentaciji kod svakog nastavnika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137"/>
        <w:gridCol w:w="2340"/>
      </w:tblGrid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e sa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slava Dana kru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ana Crnogora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slava Dana neovisnost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nka Bir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slava Dejčjeg tjed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ica Domin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lava Božića i Sv. Nikole, proslava Nove 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50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40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Dundović, Hedija Barić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g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jana Maretić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slava Uskrs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Pilipović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 planeta Zemlj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Šarić Anđel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slava praznika ra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Prtenjača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Dan antifašističe borb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slava Dana državnost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i ra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 ško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i ra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5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. PLAN ORGANIZIRANJA KULTURNIH DJELATNOSTI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.1. PROFESIONALNO INFORMIRANJE I USMJERAVAN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kst15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rovodi se u svibnju i lipnju u suradnji za Zavodom za zapošljavanje i srednjim školama na području Zadarske županije. Na razini Stručnog vijeća pedagoga i psiholog škole informiraju učenike osmih rareda o svim značajkama izbora i pravilnom izboru zanimanja. Pedagog i psiholog često pomažu neodlučnim učenicima prilikom njihove odluke o izboru škole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LAN BRIGE ŠKOLE ZA ZDRAVSTVENO-SOCIJALNU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KOLOŠKU ZAŠTITU UČE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fldChar w:fldCharType="begin">
          <w:ffData>
            <w:name w:val="Tekst15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lan brige za zdravstvenu zaštitu učenika izrađuje se u dogovoru sa liječnikom školske medicine Zavoda za javno zdravstvo Zadar. Uobičajeni su sistematski pregledi učenika 1,5,7 i 8 razreda i cjepljenja u skladu sa planom javne zdravstvene zaštite RH.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ermin cjepljenja dogovaraju se u suradnji sa zaduženim liječnikom školske medicine, školske ordinacije Biograd na Moru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Socijalna zaštita učenika ostvaruje se uz suradnju i pomoć Centra za socijalnu skrb Grada Biograda na Moru, a suradnja je do sada ocijenjena uspješno.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kskurzije učenika organizirat će se sukladno Pravilniku za provedbu školskih izleta i ekskurzija. Planira se da učenici sedmih razreda idu na ekskurziju 4 dana, a ostali učenici mogu ići na jednodnevni izlet. Za sve izlete i ekskurzije potrebno je pribaviti najmanje tri ponude agencija koje imaju ovlaštenja za organizaciju ekskurzija i izleta. Bira se najpovoljnija ponuda. Ekskurzije i izleti se u pravilu izvode preko praznika i vikendom. Trošak putovanja i smještaja učitelja – voditelja snosi škola, kojoj će izabrana agencija kompenzirati troškove u cijelos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fldChar w:fldCharType="begin">
          <w:ffData>
            <w:name w:val="Tekst15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Osim ekskurzija i izleta škola će organizirati terensku nastavu prema fianacijskim mogućnostima i primjeni rada  po HNOS-u i kurikulumu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7. PODACI O RADNIM ZADUŽENJIMA ZAPOSLENIKA ŠKOLE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720"/>
        <w:gridCol w:w="900"/>
        <w:gridCol w:w="846"/>
        <w:gridCol w:w="977"/>
        <w:gridCol w:w="936"/>
        <w:gridCol w:w="875"/>
      </w:tblGrid>
      <w:tr>
        <w:trPr>
          <w:trHeight w:val="52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or  nasta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ništv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punska nastav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n. Aktivnost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zaduženja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ara Naranči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zdana M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 I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Bi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ož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na Prtenja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Rog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Bati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anda Pedi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P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tina Crn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ana Milo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Ša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a Bog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ko Zri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Nevjes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Torb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ao Bač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V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dija Ba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Dund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ana Što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Ugri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Gašpa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jana Eški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B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Bogda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Mušć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Pedi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Ne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jana Guz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540" w:hanging="540"/>
        <w:rPr>
          <w:sz w:val="28"/>
        </w:rPr>
      </w:pPr>
      <w:r>
        <w:rPr>
          <w:sz w:val="28"/>
        </w:rPr>
        <w:t>7.1. Tjedno zaduženje odgojno-obrazovnih zaposlenika u okviru 40 satnog radnog tjedna</w:t>
      </w:r>
      <w:r>
        <w:br w:type="page"/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720"/>
        <w:gridCol w:w="900"/>
        <w:gridCol w:w="846"/>
        <w:gridCol w:w="977"/>
        <w:gridCol w:w="936"/>
        <w:gridCol w:w="875"/>
      </w:tblGrid>
      <w:tr>
        <w:trPr>
          <w:trHeight w:val="52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v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or. nasta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punska nastav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nn. Aktivnost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zaduženja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Bojmi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Tolić-Stoj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žica Bo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ana To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ta Brz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Pilip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a Čaka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eta Tom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ana Crnogor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go Miš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enka Mam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jana Jergan Botun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ka Vodop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Srzen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Vid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Vu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Knež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a Ča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a Ka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 Vis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jana Mare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e Bojm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7.2. PODACI O UČITELJIMA VJEŽBENICIMA I STAŽISTIMA</w:t>
      </w:r>
    </w:p>
    <w:p>
      <w:pPr>
        <w:pStyle w:val="Normal"/>
        <w:rPr/>
      </w:pPr>
      <w:r>
        <w:rPr/>
        <w:t xml:space="preserve">      </w:t>
      </w:r>
      <w:r>
        <w:rPr/>
        <w:t>VOLONTERIMA</w:t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88"/>
        <w:gridCol w:w="1152"/>
        <w:gridCol w:w="2700"/>
        <w:gridCol w:w="1800"/>
      </w:tblGrid>
      <w:tr>
        <w:trPr>
          <w:trHeight w:val="7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vježbenik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mento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omena</w:t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ca Soč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Ban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Strmo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Mušć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Šari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Bojm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rki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ta Brz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3. PODACI O OSTALIM ZAPOSLENICIMA U ŠKOLI I NJIHOV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DUŽENJI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8"/>
        <w:gridCol w:w="1623"/>
        <w:gridCol w:w="1762"/>
        <w:gridCol w:w="1006"/>
        <w:gridCol w:w="1051"/>
        <w:gridCol w:w="1256"/>
      </w:tblGrid>
      <w:tr>
        <w:trPr>
          <w:trHeight w:val="81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sla koji obav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o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 godiš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už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anko Milo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 ško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Pal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f.defe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fektol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ca Domi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f.psiho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ihol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Prtenjač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knjižničarst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njižnič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ško Brt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f.pedago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dag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Kruneš</w:t>
            </w:r>
          </w:p>
          <w:p>
            <w:pPr>
              <w:pStyle w:val="Normal"/>
              <w:rPr/>
            </w:pPr>
            <w:r>
              <w:rPr/>
              <w:t>Nikola Kula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elek.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h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ućni majstor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ža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40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7-15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2080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arija Usk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ekonomi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ačunovođa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40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7-15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ana Alvi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iur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k šk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 Ugrin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6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tla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-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ija Serdarev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oć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6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6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-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a Morož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-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 Bačko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-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a Štampalij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-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ga Rud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-11,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miljana Mi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K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remač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8. PLANOVI PERMANENTNOG STRUČNOG USAVRŠAVA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manentno individualno usavršavanje</w:t>
      </w:r>
    </w:p>
    <w:p>
      <w:pPr>
        <w:pStyle w:val="Normal"/>
        <w:ind w:left="708" w:hanging="0"/>
        <w:jc w:val="both"/>
        <w:rPr>
          <w:sz w:val="28"/>
          <w:lang w:val="en-US" w:eastAsia="en-US"/>
        </w:rPr>
      </w:pP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ermanentno stručno usavršavanja učitelja sastavni je dio radne obveze u okviru 40-satnog vremena. Svaki učitelj donosi program individualnog usavršavanja. Pored pedagoške i stručne literature dužan je pratiti stručnu i pedagošku periodiku.</w:t>
      </w:r>
      <w:r>
        <w:rPr>
          <w:sz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 w:eastAsia="en-US"/>
        </w:rPr>
        <w:t>Pored stručnog individualnog usavršavanja učitelji će sudjelovati u raznim oblicima kolektivnog stručnog usavršavanja kao što su: stručna vijeća, seminari, savjetovanja, tečajevi i sl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gram stručnog usavršavanja na razini stručnih aktiva</w:t>
      </w:r>
    </w:p>
    <w:p>
      <w:pPr>
        <w:pStyle w:val="Normal"/>
        <w:ind w:left="360" w:firstLine="348"/>
        <w:jc w:val="both"/>
        <w:rPr>
          <w:sz w:val="28"/>
        </w:rPr>
      </w:pPr>
      <w:r>
        <w:fldChar w:fldCharType="begin">
          <w:ffData>
            <w:name w:val="Tekst67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Na školi su formirani stručni aktivi po predmetima, niži razredi imaju svoj aktiv. Svi stručni aktivi određivat će teme iz Izvedbenog programa po predmetima i područjima stvaralačkog rada nastavnika i učenika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gram stručnog usavršavanja na razini Učiteljskog vijeć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569"/>
        <w:gridCol w:w="2352"/>
      </w:tblGrid>
      <w:tr>
        <w:trPr>
          <w:trHeight w:val="55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</w:t>
            </w:r>
          </w:p>
        </w:tc>
      </w:tr>
      <w:tr>
        <w:trPr>
          <w:trHeight w:val="71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dagoški aspekti organizacijskih novina koje su predviđene Zakono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712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gojno-obrazovna dokumentacija i suvremena nastavna sredstva i pomaga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</w:tr>
      <w:tr>
        <w:trPr>
          <w:trHeight w:val="712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amostaljivanje učeni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 služba</w:t>
            </w:r>
          </w:p>
        </w:tc>
      </w:tr>
      <w:tr>
        <w:trPr>
          <w:trHeight w:val="712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d po HNOS-u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 NOK-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9.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08. 201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vjerenstvo i 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ručno usavršavanje izvan škole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fldChar w:fldCharType="begin">
          <w:ffData>
            <w:name w:val="Tekst6 Copy 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Svi učitelji dužni su se uključivati u stručno usavršavanje izvan škole.</w:t>
      </w:r>
      <w:r>
        <w:rPr>
          <w:sz w:val="28"/>
          <w:lang w:val="en-US" w:eastAsia="en-US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  <w:lang w:val="en-US" w:eastAsia="en-US"/>
        </w:rPr>
        <w:t>Obvezni su sudjelovati na općinskim, županijskim, regionalnim i republičkim aktivnostima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9. PLAN RADA STRUČNIH ORGANA, STRUČNIH SURADNIKA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GANA UPRAVLJA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. Plan rada Učiteljskog vijeća, razrednih vijeća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zred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rada razrednih vijeć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05"/>
        <w:gridCol w:w="1496"/>
        <w:gridCol w:w="2325"/>
      </w:tblGrid>
      <w:tr>
        <w:trPr>
          <w:trHeight w:val="46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c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stvarivanj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</w:t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nošenje programa,formiranje odje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. 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blemi uspjeha u učenju i vladanju učen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11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dag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Utvrđivanje uspjeha učenika nakon 1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razovnog razdobl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tvrđivanje uspejha učenika nakon 2. obrazovnog razdobl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pjeh na kraju školske godi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8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tvrđivanje uspjeha nakon popravnih ispit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aliza rada po HNOS-u i novom kurikulum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roz škol.go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alizirati rezultate Nacionalnog centra za vanjsko vrednovanj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 samovredno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jekom škol.g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rada Učiteljskog vijeć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05"/>
        <w:gridCol w:w="1496"/>
        <w:gridCol w:w="2325"/>
      </w:tblGrid>
      <w:tr>
        <w:trPr>
          <w:trHeight w:val="46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c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stvarivanj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</w:t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ganizacija nastavnog rada, struktura radnog vremena učitelja, utvrđivanje vrsta izvannastavnih aktivnosti zadužen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matranje Godišnjeg plana i programa rada škole za 2014/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09. 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vnatelj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tvrđivanje kalendara školskih natjecan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 i sura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dagoški aspekti organizacijskih nov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 i sura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aliza uspjeha na kraju 01. obrazovnog razdobl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1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2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2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učavanje učenika za primjenu metoda učenja i samostalnog ra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jekom godi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ihol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5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aliza uspjeha nakon 2. obrazovnog razdoblja. Izvješće o praćenju i ocjenjivanju učenik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rednic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aliza uspjeha na kraju školske godine. Priprema za organizaciju rada škole u novoj školskoj godini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06. 20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dago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ješće o realizaciji rada po HNOS-u i primjeni kurikulum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 09. 2014. do 31.08.20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rada po HNOS-u i primjeni kurikulu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 kraju drugog polugodišt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vjerenstvo i 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atiti i analizirati rezultate rada Nacionalnog centra za vansko vrednovanj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 samovrednovanj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jekom godi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9.2. Plan rada školskog odbor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05"/>
        <w:gridCol w:w="1496"/>
        <w:gridCol w:w="2325"/>
      </w:tblGrid>
      <w:tr>
        <w:trPr>
          <w:trHeight w:val="46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c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stvarivanj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</w:t>
            </w:r>
          </w:p>
        </w:tc>
      </w:tr>
      <w:tr>
        <w:trPr>
          <w:trHeight w:val="7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vrđivanje prijedloga godišnjeg plana rada za 2014./2015. škol.go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ješće o radu i uspjehu škole u 2014./2015. školskoj god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matranje problema iz radnog odnos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knad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>
          <w:trHeight w:val="7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tvrđivanje prijedloga normativnih akat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knad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matranje i donošenje odluka iz djelokruga rada odbora koji proizlaze iz zakona i statuta ško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knad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edsjednik Š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6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zmatranje izvješća o ostvarivanju odgojno-obrazovnog rada i analaiza odgojen problematik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knad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3. Plan rada Vijeća roditelj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05"/>
        <w:gridCol w:w="1496"/>
        <w:gridCol w:w="2325"/>
      </w:tblGrid>
      <w:tr>
        <w:trPr>
          <w:trHeight w:val="46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c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stvarivanj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</w:t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onstituiranje Vijeća roditelja i donošenje programa rada. Proslava državnih blagda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Godišnji plan i kurikul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 i predsjednik V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aliza odgojno-obrazovne problematik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vnatel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2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Izleti i ekskurzije učenika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jeronauk u šk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knad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edsjednik V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radu Vijeća roditelja u protekloj šk.god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nad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jednik VR,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OSTVARIVANJE PLANA I PROGRAMA RADA ŠKOLE ZA ŠKOLSKU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014./2015. GODINU PO NOK-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. Nastavni plan i program rada škole za tekuću školsku godinu izvodit će se po NOK-u. Škola planira izvesti nastavni Plan i program rada preko pet projekata iz kojih će proizići nastavne teme iz njih nastavne jedinice u svim razredima i predmetima gdje to bude moguć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zvođenje programa snimat će se, a najbolje izvedene nastavne jedinice će se prikazivati na sjednicama Učiteljskog vijeća, Vijeća roditelja, roditeljskim sastancima i svim onima koji budu zainteresirani za rad u školi po principima NOK-a.</w:t>
      </w:r>
    </w:p>
    <w:p>
      <w:pPr>
        <w:pStyle w:val="Normal"/>
        <w:jc w:val="both"/>
        <w:rPr/>
      </w:pPr>
      <w:r>
        <w:rPr>
          <w:sz w:val="28"/>
        </w:rPr>
        <w:t>Pri izboru glavnih tema, nastavnici imaju punu slobodu gdje će doći do izražaja njihove kreativne sposobnosti.  Poznato je kako nema recepta za rad u školi po NOK-u i kurikulumu, zna se da učitelji imaju mjesečne planove istaknute na mjestima u školi (pano u zbornici) koji su dostupni školskoj jav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ristit će se iskustva drugih škola, a i naša škola će tijekom izvođenja ponuditi svoja pozitivna iskustva drugima kako je to radila i do sada. Naša snimljena predavanja izvodit će se na ŽSV na prijedlog prosvjetnih savjetnika i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2. PLAN NACIONALNOG CENTRA ZA VANJSKO VREDNOVANJE </w:t>
        <w:tab/>
        <w:t>(NCVV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z dosadašnjeg iskustva NOVVO-a doznali smo kako napreduje rad u osnovnim školama RH.</w:t>
      </w:r>
    </w:p>
    <w:p>
      <w:pPr>
        <w:pStyle w:val="Normal"/>
        <w:rPr/>
      </w:pPr>
      <w:r>
        <w:rPr>
          <w:sz w:val="28"/>
        </w:rPr>
        <w:t>Dajemo podršku NOVVO-u i prihvaćamo Plan za 2014./2015. školsku godinu. Škola ovim Planom rada plani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vesti probno ispitivanje obrazovnih postignuća po planu NCV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obno ispitivanje obrazovnih postignuća učenika  po planu NCVVO s dvije inačice test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AMOVREDNOVANJE rada škole po planu NCVV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kola će i prihvatiti i naknadne odredbe Plana NCVVO-a ako ih bude tijekom školske godine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SJEDNIK ŠO:</w:t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sz w:val="28"/>
        </w:rPr>
        <w:t>Ivana Rogić, prof.</w:t>
        <w:tab/>
        <w:tab/>
        <w:tab/>
        <w:tab/>
        <w:tab/>
        <w:tab/>
        <w:tab/>
        <w:t>Jordanko Miloš,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LAN RADA ODJELA GLAZBENE ŠKOLE BIOGRAD, BIOGRAD NA MORU ZA ŠKOLSKU GODINU 2014./2015.</w:t>
        <w:tab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20"/>
        <w:gridCol w:w="3675"/>
      </w:tblGrid>
      <w:tr>
        <w:trPr>
          <w:trHeight w:val="5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ODJELJENJA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-6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655"/>
      </w:tblGrid>
      <w:tr>
        <w:trPr>
          <w:trHeight w:val="51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POSLENICI U ODJELU GLAZBENE ŠKOLE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RUMENT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E I PREZIME UČITELJA</w:t>
            </w:r>
          </w:p>
        </w:tc>
      </w:tr>
      <w:tr>
        <w:trPr>
          <w:trHeight w:val="339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OVIR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oleta  i Tatjana Jergan Botuna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ARA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a Čakarun i Marija Knežević</w:t>
            </w:r>
          </w:p>
        </w:tc>
      </w:tr>
      <w:tr>
        <w:trPr>
          <w:trHeight w:val="336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UTA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rena Čankovi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INET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o Andrić</w:t>
            </w:r>
          </w:p>
        </w:tc>
      </w:tr>
      <w:tr>
        <w:trPr>
          <w:trHeight w:val="336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BURA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jana Maretić</w:t>
            </w:r>
          </w:p>
        </w:tc>
      </w:tr>
      <w:tr>
        <w:trPr>
          <w:trHeight w:val="336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FEGGIO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dija Barić i Diana Dundović</w:t>
            </w:r>
          </w:p>
        </w:tc>
      </w:tr>
      <w:tr>
        <w:trPr>
          <w:trHeight w:val="336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A TEORIJA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Dundović</w:t>
            </w:r>
          </w:p>
        </w:tc>
      </w:tr>
    </w:tbl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655"/>
      </w:tblGrid>
      <w:tr>
        <w:trPr>
          <w:trHeight w:val="51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anko Miloš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ODJELA GŠ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jana Jergan Botunac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VJETI RADA ŠKO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fldChar w:fldCharType="begin">
          <w:ffData>
            <w:name w:val="Tekst72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OŠ Biograd-Odjel glazbene škole obnaša odgojno-obrazovnu djelatnost na području mjesta: Biograd na Moru, Pakoštane, Sv. Filip-Jakov, Tkon, Pašman, Polača i Benkovac.</w:t>
      </w: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Škola broji 91 učenika iz gore navedenih općina i gradov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Odjel glazbene škole koristi prostore OŠ Biograd, najviše u popodnevnim satima, a dio individualne nastave odvija se i u jutarnjim satima. Djelatnici i učenici škole imaju na raspolaganju određeni instrumentarij i to: 35 tambura, 6 pianina, 1 koncertni glasovir, 5 gitara, 9 flauta, 6 klarineta i 15 blok flauta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Možemo zaključiti solidnu opremljenost sredstvima za rad, iako školi nedostaje određeni broj sredstava  i pomagala.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Prostorni uvjeti.</w:t>
      </w:r>
    </w:p>
    <w:p>
      <w:pPr>
        <w:pStyle w:val="Normal"/>
        <w:ind w:left="709" w:hanging="0"/>
        <w:rPr>
          <w:sz w:val="28"/>
        </w:rPr>
      </w:pPr>
      <w:r>
        <w:fldChar w:fldCharType="begin">
          <w:ffData>
            <w:name w:val="Tekst72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Odjel glazbene škole koristi 3 prostorije-učionice za individualnu nastavu kroz cijeli dan, a još tri veće učionice (za skupnu nastavu) u popodnevim satima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ORGANIZACIJA RADA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40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UČENICIMA U RAZREDNIM ODJELIMA</w:t>
            </w:r>
          </w:p>
        </w:tc>
      </w:tr>
      <w:tr>
        <w:trPr>
          <w:trHeight w:val="655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L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VOJČICA</w:t>
            </w:r>
          </w:p>
        </w:tc>
      </w:tr>
      <w:tr>
        <w:trPr>
          <w:trHeight w:val="6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>
          <w:trHeight w:val="6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6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6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>
          <w:trHeight w:val="6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</w:tr>
    </w:tbl>
    <w:tbl>
      <w:tblPr>
        <w:tblW w:w="92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2"/>
        <w:gridCol w:w="1082"/>
        <w:gridCol w:w="1082"/>
        <w:gridCol w:w="1128"/>
        <w:gridCol w:w="1082"/>
        <w:gridCol w:w="1082"/>
        <w:gridCol w:w="1083"/>
      </w:tblGrid>
      <w:tr>
        <w:trPr>
          <w:trHeight w:val="345" w:hRule="atLeast"/>
        </w:trPr>
        <w:tc>
          <w:tcPr>
            <w:tcW w:w="92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A6A6A6" w:val="clear"/>
              </w:rPr>
              <w:t>PODACI O UČENICIMA PO GLAZBALIMA (INSTRUMENTIMA</w:t>
            </w:r>
            <w:r>
              <w:rPr>
                <w:b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I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ĆI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I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STI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345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SOVIR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TARA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UTA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RINET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BURA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48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CI-RAZREDNICI U ODJELU GLAZBENE ŠKOLE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jana Maretić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Čanković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ija Barić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ga Čakarun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eta Tomić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Kneževi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fldChar w:fldCharType="begin">
          <w:ffData>
            <w:name w:val="Tekst73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t>PODACI O UČITELJIMA U STALNOM RADNOM ODNOSU, VANJSKIM SURADNICIMA I ONIMA U PREKOVREMENOM RADU</w:t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z tablice 2 o tjednom zaduženju nastavnika u školskoj godini 2014./2015. koji su u stalnom radnom odnosu, oni koji dopunjuju normu, vanjski suradnici i prekovremeni rad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. U STALNOM RADNOM ODNOSU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Violeta Tomić (VSS), glasovir 24 sata nastave tjedn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Tatjana Jergan Botunac (VSS), glasovir 28 sata tjedno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Juga Čakarun (VSS), nastava gitare 24 sata tjedno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Lorena Čanković (SSS), nastava flaute  22 sata tjedn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Marija Knežević (SSS),  gitara 24 sata tjedn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Adrijana Maretić (VSS) tambura 24 sata tjedn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I. STALNI RADNI ODNOS (DJELOMIČNO U ODJELU GLAZBENE ŠKOLE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Hedija Barić (VSS), 7 sati tjedno u Odjelu glazbene škole, 8 sati glazbene kulture u matičnoj školiBiograd, 6 sati glazbene kulture u OŠ Neviđane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Diana Dundović 8 sati u Odjelu glazbene škole (solfeggio), ostalo 14 sati glazbene kulture u matičnoj školi Biograd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V. PREKOVREMENI RAD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Tatjana Jergan Botunac - 4 sata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Ante Buturić - 4 sat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. POTREBAN BROJ RADNIH MJESTA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djelu glazbene škole pri matičnoj školi Biograd, Biograd na Moru potrebna su slijedeća nova radna mjesta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Pola radnog vremena čistačice. Čistačice u matičnoj školi imaju jasno definiranu normu i sukladno tome određeno radno vrijeme. Kako Odjel radi i izvan radnog vremena čistačica i subotom, potrebno je zaposliti jednu čistačicu na pola radnog vremen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la radnog vremena (11) sati limenih puhača (truba i trombon) zbog interesa djece i potreba gradske glazb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Pola radnog vremena u računovodstvu. Česte uplate roditelja, donatora i druge financijske potrebe značajno preopterećuju računovodstvo matične škole Biograd, gdje radi jedan radnik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Predškolski program 2 sata tjedn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Zbor 2 sata tjedn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Mješoviti orkestar 2 sata tjedn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Korepeticija 2 sata tjedno.</w:t>
      </w:r>
    </w:p>
    <w:p>
      <w:pPr>
        <w:pStyle w:val="Normal"/>
        <w:rPr>
          <w:sz w:val="28"/>
          <w:szCs w:val="28"/>
          <w:lang w:val="en-US" w:eastAsia="en-US"/>
        </w:rPr>
      </w:pP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i što povezanijeg individualnog rada s djecom i kolektivne nastave, kao i vjerodostojnijeg i uspješnijeg nastupa učenika na koncertima, potrebno je uvesti i najmanje 5 sati skupnog muziciranja u smislu učenik solist i učenik korepetitor ili dueti, tria, kvarteti i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VNATELJ ŠKOLE:</w:t>
        <w:tab/>
        <w:tab/>
        <w:tab/>
        <w:tab/>
        <w:tab/>
        <w:t>VODITELJ ODJELA GŠ:</w:t>
      </w:r>
    </w:p>
    <w:p>
      <w:pPr>
        <w:pStyle w:val="Normal"/>
        <w:rPr>
          <w:sz w:val="28"/>
        </w:rPr>
      </w:pPr>
      <w:r>
        <w:rPr>
          <w:sz w:val="28"/>
        </w:rPr>
        <w:t>Jordanko Miloš, prof.</w:t>
        <w:tab/>
        <w:tab/>
        <w:tab/>
        <w:tab/>
        <w:tab/>
        <w:t>Tatjana Jergan Botunac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basedOn w:val="Zadanifontodlomka"/>
    <w:qFormat/>
    <w:rPr>
      <w:sz w:val="24"/>
    </w:rPr>
  </w:style>
  <w:style w:type="character" w:styleId="Tijelotekstauvlaka2Char">
    <w:name w:val="Tijelo teksta - uvlaka 2 Char"/>
    <w:basedOn w:val="Zadanifontodlomka"/>
    <w:qFormat/>
    <w:rPr>
      <w:sz w:val="24"/>
    </w:rPr>
  </w:style>
  <w:style w:type="character" w:styleId="Naslov1Char">
    <w:name w:val="Naslov 1 Char"/>
    <w:basedOn w:val="Zadanifontodlomka"/>
    <w:qFormat/>
    <w:rPr>
      <w:b/>
      <w:bCs/>
      <w:sz w:val="28"/>
      <w:szCs w:val="24"/>
    </w:rPr>
  </w:style>
  <w:style w:type="character" w:styleId="NaslovChar">
    <w:name w:val="Naslov Char"/>
    <w:basedOn w:val="Zadanifontodlomka"/>
    <w:qFormat/>
    <w:rPr>
      <w:sz w:val="28"/>
      <w:szCs w:val="24"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szCs w:val="20"/>
    </w:rPr>
  </w:style>
  <w:style w:type="paragraph" w:styleId="Opisslike">
    <w:name w:val="Opis slike"/>
    <w:basedOn w:val="Normal"/>
    <w:next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1:00Z</dcterms:created>
  <dc:creator>Osnovna</dc:creator>
  <dc:description/>
  <dc:language>en-US</dc:language>
  <cp:lastModifiedBy>Pedagog</cp:lastModifiedBy>
  <cp:lastPrinted>2014-10-06T11:29:00Z</cp:lastPrinted>
  <dcterms:modified xsi:type="dcterms:W3CDTF">2015-02-02T09:11:00Z</dcterms:modified>
  <cp:revision>2</cp:revision>
  <dc:subject/>
  <dc:title>GODIŠNJI PLAN I PROGRAM RADA OSNOVNE ŠKOLE ZA</dc:title>
</cp:coreProperties>
</file>