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NOVNA ŠKOLA BIOGR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BIOGRAD NA MO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a: 602-02/15-01/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broj: 2198/16-11-014-15-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merType Md BT;Century" w:hAnsi="AmerType Md BT;Century" w:cs="AmerType Md BT;Century"/>
          <w:i/>
          <w:i/>
          <w:sz w:val="36"/>
          <w:szCs w:val="36"/>
        </w:rPr>
      </w:pPr>
      <w:r>
        <w:rPr>
          <w:rFonts w:cs="AmerType Md BT;Century" w:ascii="AmerType Md BT;Century" w:hAnsi="AmerType Md BT;Century"/>
          <w:i/>
          <w:sz w:val="36"/>
          <w:szCs w:val="36"/>
        </w:rPr>
        <w:t>ŠKOLSKI  KURIKULUM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iograd na Moru, rujan 2015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omicSansMS;MS Mincho" w:cs="ComicSansMS;MS Mincho"/>
          <w:i/>
          <w:i/>
          <w:sz w:val="28"/>
          <w:szCs w:val="28"/>
        </w:rPr>
      </w:pPr>
      <w:r>
        <w:rPr>
          <w:rFonts w:eastAsia="ComicSansMS;MS Mincho" w:cs="ComicSansMS;MS Mincho" w:ascii="Calibri" w:hAnsi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micSansMS;MS Mincho" w:cs="ComicSansMS;MS Mincho" w:ascii="Calibri" w:hAnsi="Calibri"/>
          <w:sz w:val="28"/>
          <w:szCs w:val="28"/>
        </w:rPr>
        <w:t>Temeljem članka 28. Zakona o odgoju i obrazovanju u osnovnoj i srednjoj školi,</w:t>
      </w:r>
      <w:r>
        <w:rPr>
          <w:rFonts w:eastAsia="ComicSansMS;MS Mincho" w:cs="ComicSansMS;MS Mincho"/>
          <w:sz w:val="28"/>
          <w:szCs w:val="28"/>
        </w:rPr>
        <w:t xml:space="preserve"> </w:t>
      </w:r>
      <w:r>
        <w:rPr>
          <w:rFonts w:eastAsia="ComicSansMS;MS Mincho" w:cs="ComicSansMS;MS Mincho" w:ascii="Calibri" w:hAnsi="Calibri"/>
          <w:sz w:val="28"/>
          <w:szCs w:val="28"/>
        </w:rPr>
        <w:t>Š</w:t>
      </w:r>
      <w:r>
        <w:rPr>
          <w:rFonts w:eastAsia="ComicSansMS;MS Mincho" w:cs="ComicSansMS;MS Mincho"/>
          <w:sz w:val="28"/>
          <w:szCs w:val="28"/>
        </w:rPr>
        <w:t xml:space="preserve">kolski odbor </w:t>
      </w:r>
      <w:r>
        <w:rPr>
          <w:rFonts w:eastAsia="ComicSansMS;MS Mincho" w:cs="ComicSansMS;MS Mincho" w:ascii="Calibri" w:hAnsi="Calibri"/>
          <w:sz w:val="28"/>
          <w:szCs w:val="28"/>
        </w:rPr>
        <w:t>na sjednici održ</w:t>
      </w:r>
      <w:r>
        <w:rPr>
          <w:rFonts w:eastAsia="ComicSansMS;MS Mincho" w:cs="ComicSansMS;MS Mincho"/>
          <w:sz w:val="28"/>
          <w:szCs w:val="28"/>
        </w:rPr>
        <w:t>anoj 28. rujna 2015</w:t>
      </w:r>
      <w:r>
        <w:rPr>
          <w:rFonts w:eastAsia="ComicSansMS;MS Mincho" w:cs="ComicSansMS;MS Mincho" w:ascii="Calibri" w:hAnsi="Calibri"/>
          <w:sz w:val="28"/>
          <w:szCs w:val="28"/>
        </w:rPr>
        <w:t>., na prijedlog Učiteljskog vijeća</w:t>
      </w:r>
      <w:r>
        <w:rPr>
          <w:rFonts w:eastAsia="ComicSansMS;MS Mincho" w:cs="ComicSansMS;MS Mincho"/>
          <w:sz w:val="28"/>
          <w:szCs w:val="28"/>
        </w:rPr>
        <w:t xml:space="preserve"> </w:t>
      </w:r>
      <w:r>
        <w:rPr>
          <w:rFonts w:eastAsia="ComicSansMS;MS Mincho" w:cs="ComicSansMS;MS Mincho" w:ascii="Calibri" w:hAnsi="Calibri"/>
          <w:sz w:val="28"/>
          <w:szCs w:val="28"/>
        </w:rPr>
        <w:t>donosi</w:t>
      </w:r>
    </w:p>
    <w:p>
      <w:pPr>
        <w:pStyle w:val="Normal"/>
        <w:autoSpaceDE w:val="false"/>
        <w:jc w:val="center"/>
        <w:rPr>
          <w:rFonts w:ascii="Calibri" w:hAnsi="Calibri" w:eastAsia="ComicSansMS,Bold;MS Mincho" w:cs="ComicSansMS,Bold;MS Mincho"/>
          <w:b/>
          <w:b/>
          <w:bCs/>
          <w:sz w:val="28"/>
          <w:szCs w:val="28"/>
        </w:rPr>
      </w:pPr>
      <w:r>
        <w:rPr>
          <w:rFonts w:eastAsia="ComicSansMS,Bold;MS Mincho" w:cs="ComicSansMS,Bold;MS Mincho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omicSansMS,Bold;MS Mincho" w:cs="ComicSansMS,Bold;MS Mincho"/>
          <w:b/>
          <w:b/>
          <w:bCs/>
          <w:sz w:val="28"/>
          <w:szCs w:val="28"/>
        </w:rPr>
      </w:pPr>
      <w:r>
        <w:rPr>
          <w:rFonts w:eastAsia="ComicSansMS,Bold;MS Mincho" w:cs="ComicSansMS,Bold;MS Mincho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micSansMS,Bold;MS Mincho" w:cs="ComicSansMS,Bold;MS Mincho" w:ascii="Calibri" w:hAnsi="Calibri"/>
          <w:b/>
          <w:bCs/>
          <w:sz w:val="28"/>
          <w:szCs w:val="28"/>
        </w:rPr>
        <w:t>Š K O L S K I</w:t>
      </w:r>
      <w:r>
        <w:rPr>
          <w:rFonts w:eastAsia="ComicSansMS,Bold;MS Mincho" w:cs="ComicSansMS,Bold;MS Mincho"/>
          <w:b/>
          <w:bCs/>
          <w:sz w:val="28"/>
          <w:szCs w:val="28"/>
        </w:rPr>
        <w:t xml:space="preserve"> </w:t>
      </w:r>
      <w:r>
        <w:rPr>
          <w:rFonts w:eastAsia="ComicSansMS,Bold;MS Mincho" w:cs="ComicSansMS,Bold;MS Mincho" w:ascii="Calibri" w:hAnsi="Calibri"/>
          <w:b/>
          <w:bCs/>
          <w:sz w:val="28"/>
          <w:szCs w:val="28"/>
        </w:rPr>
        <w:t xml:space="preserve"> K U R I K U L U M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rFonts w:eastAsia="ComicSansMS,Bold;MS Mincho" w:cs="ComicSansMS,Bold;MS Mincho"/>
          <w:b/>
          <w:bCs/>
          <w:sz w:val="28"/>
          <w:szCs w:val="28"/>
        </w:rPr>
        <w:t>Uvodne napomene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 (prof. dr. Vladimir Jurić, Filozofski fakultet Sveučilišta u Zagrebu)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školskoj realnosti kurikulum u sebi sadrži sve sadržaje, procese i aktivnosti koji imaju za cilj ostvarivanje ciljeva i zadataka obrazovanja na način da se promoviraju intelektualni, osobni, društveni i fizički razvoj djece/učenika. Uz službeni program, kurikulum sadrži aktivnosti i sadržaje koji se mogu smatrati neformalnim. To su sadržaji i aktivnosti po kojima se škola prepoznaje i koji su svojevrsni zaštitni znak njenog imidža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i kurikulum utvrđuje dugoročni i kratkoročni plan i program rada škole kroz izbornu nastavu, izvannastavne i izvanškolske aktivnosti, te druge odgojno-obrazovne programe i projekte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izradi školskog kurikuluma stavljen je naglasak na specifičnosti škole i sredine u kojoj škola djeluje. Pri tom se za polazište rada na sadržajima školskog kurikuluma uzimaj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i – škola, podrška i pomoć lokalne zajednice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i kurikulum je razrađen po odgojno – obrazovnim područjima. Dostupan je na mrežnim stranicama škole svim učenicima, roditeljima i ostalim zainteresiranim za rad i život naš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ŠKOLSKI KURIKULUM OŠ BIOGRAD ZA ŠKOLSKU GODINU 2015./2016. </w:t>
      </w:r>
    </w:p>
    <w:p>
      <w:pPr>
        <w:pStyle w:val="Bezprored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prored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NOVNA ŠKOLA: </w:t>
      </w:r>
      <w:r>
        <w:rPr>
          <w:b/>
          <w:bCs/>
          <w:sz w:val="28"/>
        </w:rPr>
        <w:t>BIOG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: </w:t>
      </w:r>
      <w:r>
        <w:rPr>
          <w:b/>
          <w:bCs/>
          <w:sz w:val="28"/>
        </w:rPr>
        <w:t>23210 BIOGRAD NA MORU, dr. FRANJE TUĐMANA 27</w:t>
      </w:r>
    </w:p>
    <w:p>
      <w:pPr>
        <w:pStyle w:val="Normal"/>
        <w:jc w:val="both"/>
        <w:rPr/>
      </w:pPr>
      <w:r>
        <w:rPr>
          <w:sz w:val="28"/>
        </w:rPr>
        <w:t xml:space="preserve">BROJ TELEFONA: </w:t>
      </w:r>
      <w:r>
        <w:rPr>
          <w:b/>
          <w:bCs/>
          <w:sz w:val="28"/>
        </w:rPr>
        <w:t xml:space="preserve">023 383-030 </w:t>
      </w:r>
      <w:r>
        <w:rPr>
          <w:sz w:val="28"/>
        </w:rPr>
        <w:t xml:space="preserve">BROJ FAKSA: </w:t>
      </w:r>
      <w:r>
        <w:rPr>
          <w:b/>
          <w:bCs/>
          <w:sz w:val="28"/>
        </w:rPr>
        <w:t>023 383-030</w:t>
      </w:r>
    </w:p>
    <w:p>
      <w:pPr>
        <w:pStyle w:val="Normal"/>
        <w:jc w:val="both"/>
        <w:rPr/>
      </w:pPr>
      <w:r>
        <w:rPr>
          <w:sz w:val="28"/>
        </w:rPr>
        <w:t xml:space="preserve">ŽUPANIJA: </w:t>
      </w:r>
      <w:r>
        <w:rPr>
          <w:b/>
          <w:bCs/>
          <w:sz w:val="28"/>
        </w:rPr>
        <w:t>ZADARSK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lektronska pošta: os-biograd-na-moru-001@skole.t-com.h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Razred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j učenika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j odjela</w:t>
            </w:r>
          </w:p>
        </w:tc>
      </w:tr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-IV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0" w:name="Tekst3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0"/>
          </w:p>
        </w:tc>
      </w:tr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-VIII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štane Gornje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1"/>
          </w:p>
        </w:tc>
      </w:tr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kon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2" w:name="Tekst9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2"/>
          </w:p>
        </w:tc>
      </w:tr>
      <w:tr>
        <w:trPr>
          <w:trHeight w:val="442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kupno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7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oj zaposlenika u matičnoj i područnim škola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2007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1"/>
                              <w:gridCol w:w="1594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itelji razredne nastav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čitelji predmetne nastav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5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učni suradnic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stali zaposlenic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07.1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1"/>
                        <w:gridCol w:w="1594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itelji razredne nastav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čitelji predmetne nastav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35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učni suradnic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tali zaposlenic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VNATELJ ŠKOLE: Jordanko Miloš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Heading1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Heading1"/>
        <w:ind w:firstLine="708"/>
        <w:jc w:val="left"/>
        <w:rPr/>
      </w:pPr>
      <w:r>
        <w:rPr/>
        <w:t>I. UV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bookmarkStart w:id="21" w:name="OLE_LINK21"/>
      <w:bookmarkStart w:id="22" w:name="OLE_LINK20"/>
      <w:bookmarkStart w:id="23" w:name="OLE_LINK19"/>
      <w:bookmarkStart w:id="24" w:name="OLE_LINK18"/>
      <w:bookmarkStart w:id="25" w:name="OLE_LINK17"/>
      <w:bookmarkStart w:id="26" w:name="OLE_LINK16"/>
      <w:bookmarkStart w:id="27" w:name="OLE_LINK15"/>
      <w:bookmarkStart w:id="28" w:name="OLE_LINK14"/>
      <w:bookmarkStart w:id="29" w:name="OLE_LINK11"/>
      <w:r>
        <w:rPr/>
        <w:t>Škola ovim kurikulumom određuje nastavni plan i program izbornih predmeta, izvannastavne i izvanškolske aktivnosti i druge odgojno-obrazovne aktivnosti, programe i projekte.</w:t>
      </w:r>
    </w:p>
    <w:p>
      <w:pPr>
        <w:pStyle w:val="Normal"/>
        <w:spacing w:lineRule="auto" w:line="360"/>
        <w:rPr/>
      </w:pPr>
      <w:bookmarkEnd w:id="21"/>
      <w:bookmarkEnd w:id="29"/>
      <w:r>
        <w:rPr/>
        <w:tab/>
      </w:r>
      <w:bookmarkStart w:id="30" w:name="OLE_LINK22"/>
      <w:r>
        <w:rPr/>
        <w:t>Ovim kurikulumom se utvrđuju:</w:t>
      </w:r>
      <w:bookmarkEnd w:id="30"/>
    </w:p>
    <w:p>
      <w:pPr>
        <w:pStyle w:val="Normal"/>
        <w:numPr>
          <w:ilvl w:val="0"/>
          <w:numId w:val="5"/>
        </w:numPr>
        <w:spacing w:lineRule="auto" w:line="360"/>
        <w:rPr/>
      </w:pPr>
      <w:bookmarkStart w:id="31" w:name="OLE_LINK24"/>
      <w:bookmarkEnd w:id="31"/>
      <w:r>
        <w:rPr/>
        <w:t>aktivnosti, program i/ili projek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iljevi aktivnosti , programa i/ili projek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mjena aktivnosti, programa i /ili projek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čin vrednovanja i način korištenja rezultata vrednovan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24"/>
      <w:bookmarkStart w:id="42" w:name="OLE_LINK10"/>
      <w:bookmarkStart w:id="43" w:name="OLE_LINK9"/>
      <w:bookmarkStart w:id="44" w:name="OLE_LINK8"/>
      <w:bookmarkStart w:id="45" w:name="OLE_LINK7"/>
      <w:bookmarkStart w:id="46" w:name="OLE_LINK6"/>
      <w:bookmarkStart w:id="47" w:name="OLE_LINK5"/>
      <w:bookmarkStart w:id="48" w:name="OLE_LINK4"/>
      <w:bookmarkStart w:id="49" w:name="OLE_LINK3"/>
      <w:bookmarkStart w:id="50" w:name="OLE_LINK2"/>
      <w:bookmarkStart w:id="51" w:name="OLE_LINK24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22"/>
      <w:bookmarkEnd w:id="23"/>
      <w:bookmarkEnd w:id="24"/>
      <w:bookmarkEnd w:id="25"/>
      <w:bookmarkEnd w:id="26"/>
      <w:bookmarkEnd w:id="27"/>
      <w:bookmarkEnd w:id="28"/>
      <w:bookmarkEnd w:id="51"/>
    </w:p>
    <w:p>
      <w:pPr>
        <w:pStyle w:val="Heading2"/>
        <w:ind w:firstLine="708"/>
        <w:jc w:val="left"/>
        <w:rPr/>
      </w:pPr>
      <w:r>
        <w:rPr>
          <w:b/>
        </w:rPr>
        <w:t>II. IZBORNA NAST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Škola provodi izbornu nastavu iz slijedeći predme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jeronauk za učenike od prvog do osmog razre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jemački jezik za učenika od prvog do osmog razre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alijanski jezik za učenike od četvrtog do osmog razre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tika za učenike od četvrtog do osmog razreda</w:t>
      </w:r>
    </w:p>
    <w:p>
      <w:pPr>
        <w:pStyle w:val="Normal"/>
        <w:spacing w:lineRule="auto" w:line="360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spacing w:lineRule="auto" w:line="360"/>
        <w:ind w:left="708" w:hanging="0"/>
        <w:rPr/>
      </w:pPr>
      <w:r>
        <w:rPr/>
        <w:t>Nastava Vjeronauka izvodi se u razrednim odjelima prvoga do osmoga razreda. Nastavu izvode: Mladenka Mamić, Ivana Viduka i Emilija Marić za učenike 1.-4. razreda matične i područnih škola, Ozana Crnogorac i Grgo Mišković za učenike 5.-8. razreda matične škole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25"/>
      </w:tblGrid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Ozana Crnogorac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C) PROJEKT</w:t>
            </w:r>
          </w:p>
        </w:tc>
        <w:tc>
          <w:tcPr>
            <w:tcW w:w="8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BORNA NASTAVA VJERONAUKA 5.,6. i 8.</w:t>
            </w:r>
          </w:p>
        </w:tc>
      </w:tr>
      <w:tr>
        <w:trPr>
          <w:trHeight w:val="2909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i skladno teološko – ekleziološko i antropološko – pedagoško povezivanje Božje objave i tradicije Crkve sa životnim iskustvom učenika kako bi se ostvarilo sustavno i cjelovito, ekumenski i dijaloški otvoreno, upoznavanje katoličke vjere na informativno – spoznajnoj, doživljajnoj i djelatnoj razini, radi zrelosti u kršćanskoj vjeri i postignuća cjelovita općeljudskoga i vjerskoga odgoja učenika koji žive u svojem religioznom i crkvenom, kulturnom i društvenom prostoru.</w:t>
            </w:r>
          </w:p>
        </w:tc>
      </w:tr>
      <w:tr>
        <w:trPr>
          <w:trHeight w:val="2333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zgraditi stav otvorenosti prema transcendenciji, za postavljanje pitanja o najdubljem smislu čovjekova života i svijeta u odnosu prema vremenitosti i vječnosti</w:t>
            </w:r>
          </w:p>
          <w:p>
            <w:pPr>
              <w:pStyle w:val="Normal"/>
              <w:rPr/>
            </w:pPr>
            <w:r>
              <w:rPr/>
              <w:t>-ostvariti zrelu ljudsku i vjerničku osobnost, na individualnoj i društvenoj razini, u svim dimenzijama čovjekova života: tjelesnoj, duševnoj i duhovnoj</w:t>
            </w:r>
          </w:p>
          <w:p>
            <w:pPr>
              <w:pStyle w:val="Normal"/>
              <w:rPr/>
            </w:pPr>
            <w:r>
              <w:rPr/>
              <w:t>-postići ljudski i kršćanski odgoj savjesti u odnosu prema sebi, prema drugima, prema društvu i svijetu općenito, a na temelju Božje objave, kršćanske tradicije i crkvenoga učiteljstva</w:t>
            </w:r>
          </w:p>
          <w:p>
            <w:pPr>
              <w:pStyle w:val="Normal"/>
              <w:rPr/>
            </w:pPr>
            <w:r>
              <w:rPr/>
              <w:t>-biti sposoban shvatiti i povezati biblijske poruke sa svakodnevnim osobnim i društvenim životom</w:t>
            </w:r>
          </w:p>
          <w:p>
            <w:pPr>
              <w:pStyle w:val="Normal"/>
              <w:rPr/>
            </w:pPr>
            <w:r>
              <w:rPr/>
              <w:t>-razvijati spoznaju i stav da je Bog pozvao sve ljude na međusobnu ljubav i zajedništvo i na život u skladu s tim poziv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učiteljica Ozana Crnogorac</w:t>
            </w:r>
          </w:p>
        </w:tc>
      </w:tr>
      <w:tr>
        <w:trPr>
          <w:trHeight w:val="1016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se odvija dva puta tjedno tijekom cijele školske godine, predviđeno 70 sati godišnje.</w:t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07. rujna 2015. godine do 10. lipnja 2016. godine</w:t>
            </w:r>
          </w:p>
        </w:tc>
      </w:tr>
      <w:tr>
        <w:trPr>
          <w:trHeight w:val="822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4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ustavno praćenje i vrednovanje učeničkih postignuća tijekom cijele nastavne godine. Razine vrednovanja su znanje, zalaganje, stvaralačko izražavanje i kultura međusobnog komuniciran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25"/>
      </w:tblGrid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e i prezime Učitelja/ice  Grgo Mišković 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C) PROJEKT</w:t>
            </w:r>
          </w:p>
        </w:tc>
        <w:tc>
          <w:tcPr>
            <w:tcW w:w="8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BORNA NASTAVA VJERONAUK 7.a,bic</w:t>
            </w:r>
          </w:p>
        </w:tc>
      </w:tr>
      <w:tr>
        <w:trPr>
          <w:trHeight w:val="2909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pl-PL"/>
              </w:rPr>
              <w:t>Svrha</w:t>
            </w:r>
            <w:r>
              <w:rPr/>
              <w:t xml:space="preserve"> </w:t>
            </w:r>
            <w:r>
              <w:rPr>
                <w:lang w:val="pl-PL"/>
              </w:rPr>
              <w:t>je</w:t>
            </w:r>
            <w:r>
              <w:rPr/>
              <w:t xml:space="preserve"> </w:t>
            </w:r>
            <w:r>
              <w:rPr>
                <w:lang w:val="pl-PL"/>
              </w:rPr>
              <w:t>katoli</w:t>
            </w:r>
            <w:r>
              <w:rPr/>
              <w:t>č</w:t>
            </w:r>
            <w:r>
              <w:rPr>
                <w:lang w:val="pl-PL"/>
              </w:rPr>
              <w:t>kog</w:t>
            </w:r>
            <w:r>
              <w:rPr/>
              <w:t xml:space="preserve"> </w:t>
            </w:r>
            <w:r>
              <w:rPr>
                <w:lang w:val="pl-PL"/>
              </w:rPr>
              <w:t xml:space="preserve">vjeronauka </w:t>
            </w:r>
            <w:r>
              <w:rPr/>
              <w:t xml:space="preserve">sedmog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ta</w:t>
            </w:r>
            <w:r>
              <w:rPr/>
              <w:t xml:space="preserve"> </w:t>
            </w:r>
            <w:r>
              <w:rPr>
                <w:lang w:val="pl-PL"/>
              </w:rPr>
              <w:t>d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ci</w:t>
            </w:r>
            <w:r>
              <w:rPr/>
              <w:t xml:space="preserve"> </w:t>
            </w:r>
            <w:r>
              <w:rPr>
                <w:lang w:val="pl-PL"/>
              </w:rPr>
              <w:t>dubl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cjelovitije</w:t>
            </w:r>
            <w:r>
              <w:rPr/>
              <w:t xml:space="preserve"> </w:t>
            </w:r>
            <w:r>
              <w:rPr>
                <w:lang w:val="pl-PL"/>
              </w:rPr>
              <w:t>upoznaju</w:t>
            </w:r>
            <w:r>
              <w:rPr/>
              <w:t xml:space="preserve"> </w:t>
            </w:r>
            <w:r>
              <w:rPr>
                <w:lang w:val="pl-PL"/>
              </w:rPr>
              <w:t>sredi</w:t>
            </w:r>
            <w:r>
              <w:rPr/>
              <w:t>š</w:t>
            </w:r>
            <w:r>
              <w:rPr>
                <w:lang w:val="pl-PL"/>
              </w:rPr>
              <w:t>nje</w:t>
            </w:r>
            <w:r>
              <w:rPr/>
              <w:t xml:space="preserve"> </w:t>
            </w:r>
            <w:r>
              <w:rPr>
                <w:lang w:val="pl-PL"/>
              </w:rPr>
              <w:t>istine</w:t>
            </w:r>
            <w:r>
              <w:rPr/>
              <w:t xml:space="preserve"> </w:t>
            </w:r>
            <w:r>
              <w:rPr>
                <w:lang w:val="pl-PL"/>
              </w:rPr>
              <w:t>kr</w:t>
            </w:r>
            <w:r>
              <w:rPr/>
              <w:t>šć</w:t>
            </w:r>
            <w:r>
              <w:rPr>
                <w:lang w:val="pl-PL"/>
              </w:rPr>
              <w:t>anske</w:t>
            </w:r>
            <w:r>
              <w:rPr/>
              <w:t xml:space="preserve"> </w:t>
            </w:r>
            <w:r>
              <w:rPr>
                <w:lang w:val="pl-PL"/>
              </w:rPr>
              <w:t>vjere</w:t>
            </w:r>
            <w:r>
              <w:rPr/>
              <w:t xml:space="preserve"> </w:t>
            </w:r>
            <w:r>
              <w:rPr>
                <w:lang w:val="pl-PL"/>
              </w:rPr>
              <w:t>kako</w:t>
            </w:r>
            <w:r>
              <w:rPr/>
              <w:t xml:space="preserve"> </w:t>
            </w:r>
            <w:r>
              <w:rPr>
                <w:lang w:val="pl-PL"/>
              </w:rPr>
              <w:t>b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duhu</w:t>
            </w:r>
            <w:r>
              <w:rPr/>
              <w:t xml:space="preserve"> </w:t>
            </w:r>
            <w:r>
              <w:rPr>
                <w:lang w:val="pl-PL"/>
              </w:rPr>
              <w:t>vjere</w:t>
            </w:r>
            <w:r>
              <w:rPr/>
              <w:t xml:space="preserve"> </w:t>
            </w:r>
            <w:r>
              <w:rPr>
                <w:lang w:val="pl-PL"/>
              </w:rPr>
              <w:t>mogli</w:t>
            </w:r>
            <w:r>
              <w:rPr/>
              <w:t xml:space="preserve"> </w:t>
            </w:r>
            <w:r>
              <w:rPr>
                <w:lang w:val="pl-PL"/>
              </w:rPr>
              <w:t>lak</w:t>
            </w:r>
            <w:r>
              <w:rPr/>
              <w:t>š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upoznati</w:t>
            </w:r>
            <w:r>
              <w:rPr/>
              <w:t xml:space="preserve">, </w:t>
            </w:r>
            <w:r>
              <w:rPr>
                <w:lang w:val="pl-PL"/>
              </w:rPr>
              <w:t>razjasnit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evladati</w:t>
            </w:r>
            <w:r>
              <w:rPr/>
              <w:t xml:space="preserve"> </w:t>
            </w:r>
            <w:r>
              <w:rPr>
                <w:lang w:val="pl-PL"/>
              </w:rPr>
              <w:t>osobn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jedni</w:t>
            </w:r>
            <w:r>
              <w:rPr/>
              <w:t>č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pote</w:t>
            </w:r>
            <w:r>
              <w:rPr/>
              <w:t>š</w:t>
            </w:r>
            <w:r>
              <w:rPr>
                <w:lang w:val="pl-PL"/>
              </w:rPr>
              <w:t>k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oblem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putu</w:t>
            </w:r>
            <w:r>
              <w:rPr/>
              <w:t xml:space="preserve"> </w:t>
            </w:r>
            <w:r>
              <w:rPr>
                <w:lang w:val="pl-PL"/>
              </w:rPr>
              <w:t>vjerskog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ladena</w:t>
            </w:r>
            <w:r>
              <w:rPr/>
              <w:t>č</w:t>
            </w:r>
            <w:r>
              <w:rPr>
                <w:lang w:val="pl-PL"/>
              </w:rPr>
              <w:t>koga</w:t>
            </w:r>
            <w:r>
              <w:rPr/>
              <w:t xml:space="preserve"> </w:t>
            </w:r>
            <w:r>
              <w:rPr>
                <w:lang w:val="pl-PL"/>
              </w:rPr>
              <w:t>odrastanja</w:t>
            </w:r>
            <w:r>
              <w:rPr/>
              <w:t xml:space="preserve">. </w:t>
            </w:r>
            <w:r>
              <w:rPr>
                <w:lang w:val="it-IT"/>
              </w:rPr>
              <w:t>Na</w:t>
            </w:r>
            <w:r>
              <w:rPr/>
              <w:t xml:space="preserve"> </w:t>
            </w:r>
            <w:r>
              <w:rPr>
                <w:lang w:val="it-IT"/>
              </w:rPr>
              <w:t>tom</w:t>
            </w:r>
            <w:r>
              <w:rPr/>
              <w:t xml:space="preserve"> </w:t>
            </w:r>
            <w:r>
              <w:rPr>
                <w:lang w:val="it-IT"/>
              </w:rPr>
              <w:t>putu</w:t>
            </w:r>
            <w:r>
              <w:rPr/>
              <w:t xml:space="preserve"> </w:t>
            </w:r>
            <w:r>
              <w:rPr>
                <w:lang w:val="it-IT"/>
              </w:rPr>
              <w:t>oni</w:t>
            </w:r>
            <w:r>
              <w:rPr/>
              <w:t xml:space="preserve"> </w:t>
            </w:r>
            <w:r>
              <w:rPr>
                <w:lang w:val="it-IT"/>
              </w:rPr>
              <w:t>otkrivaju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usvajaju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svijetlu</w:t>
            </w:r>
            <w:r>
              <w:rPr/>
              <w:t xml:space="preserve"> </w:t>
            </w:r>
            <w:r>
              <w:rPr>
                <w:lang w:val="it-IT"/>
              </w:rPr>
              <w:t>Bo</w:t>
            </w:r>
            <w:r>
              <w:rPr/>
              <w:t>ž</w:t>
            </w:r>
            <w:r>
              <w:rPr>
                <w:lang w:val="it-IT"/>
              </w:rPr>
              <w:t>je</w:t>
            </w:r>
            <w:r>
              <w:rPr/>
              <w:t xml:space="preserve"> </w:t>
            </w:r>
            <w:r>
              <w:rPr>
                <w:lang w:val="it-IT"/>
              </w:rPr>
              <w:t>rije</w:t>
            </w:r>
            <w:r>
              <w:rPr/>
              <w:t>č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nauka</w:t>
            </w:r>
            <w:r>
              <w:rPr/>
              <w:t xml:space="preserve"> </w:t>
            </w:r>
            <w:r>
              <w:rPr>
                <w:lang w:val="it-IT"/>
              </w:rPr>
              <w:t>Crkve</w:t>
            </w:r>
            <w:r>
              <w:rPr/>
              <w:t xml:space="preserve">, </w:t>
            </w:r>
            <w:r>
              <w:rPr>
                <w:lang w:val="it-IT"/>
              </w:rPr>
              <w:t>da</w:t>
            </w:r>
            <w:r>
              <w:rPr/>
              <w:t xml:space="preserve"> </w:t>
            </w:r>
            <w:r>
              <w:rPr>
                <w:lang w:val="it-IT"/>
              </w:rPr>
              <w:t>je</w:t>
            </w:r>
            <w:r>
              <w:rPr/>
              <w:t xml:space="preserve"> </w:t>
            </w:r>
            <w:r>
              <w:rPr>
                <w:lang w:val="it-IT"/>
              </w:rPr>
              <w:t>svatko</w:t>
            </w:r>
            <w:r>
              <w:rPr/>
              <w:t xml:space="preserve"> </w:t>
            </w:r>
            <w:r>
              <w:rPr>
                <w:lang w:val="it-IT"/>
              </w:rPr>
              <w:t>od</w:t>
            </w:r>
            <w:r>
              <w:rPr/>
              <w:t xml:space="preserve"> </w:t>
            </w:r>
            <w:r>
              <w:rPr>
                <w:lang w:val="it-IT"/>
              </w:rPr>
              <w:t>njih</w:t>
            </w:r>
            <w:r>
              <w:rPr/>
              <w:t xml:space="preserve"> </w:t>
            </w:r>
            <w:r>
              <w:rPr>
                <w:lang w:val="it-IT"/>
              </w:rPr>
              <w:t>jedinstven</w:t>
            </w:r>
            <w:r>
              <w:rPr/>
              <w:t xml:space="preserve">, </w:t>
            </w:r>
            <w:r>
              <w:rPr>
                <w:lang w:val="it-IT"/>
              </w:rPr>
              <w:t>dragocjen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upu</w:t>
            </w:r>
            <w:r>
              <w:rPr/>
              <w:t>č</w:t>
            </w:r>
            <w:r>
              <w:rPr>
                <w:lang w:val="it-IT"/>
              </w:rPr>
              <w:t>en</w:t>
            </w:r>
            <w:r>
              <w:rPr/>
              <w:t xml:space="preserve"> </w:t>
            </w:r>
            <w:r>
              <w:rPr>
                <w:lang w:val="it-IT"/>
              </w:rPr>
              <w:t>jedan</w:t>
            </w:r>
            <w:r>
              <w:rPr/>
              <w:t xml:space="preserve"> </w:t>
            </w:r>
            <w:r>
              <w:rPr>
                <w:lang w:val="it-IT"/>
              </w:rPr>
              <w:t>na</w:t>
            </w:r>
            <w:r>
              <w:rPr/>
              <w:t xml:space="preserve"> </w:t>
            </w:r>
            <w:r>
              <w:rPr>
                <w:lang w:val="it-IT"/>
              </w:rPr>
              <w:t>drugoga</w:t>
            </w:r>
            <w:r>
              <w:rPr/>
              <w:t xml:space="preserve">, </w:t>
            </w:r>
            <w:r>
              <w:rPr>
                <w:lang w:val="it-IT"/>
              </w:rPr>
              <w:t>da</w:t>
            </w:r>
            <w:r>
              <w:rPr/>
              <w:t xml:space="preserve"> </w:t>
            </w:r>
            <w:r>
              <w:rPr>
                <w:lang w:val="it-IT"/>
              </w:rPr>
              <w:t>su</w:t>
            </w:r>
            <w:r>
              <w:rPr/>
              <w:t xml:space="preserve"> </w:t>
            </w:r>
            <w:r>
              <w:rPr>
                <w:lang w:val="it-IT"/>
              </w:rPr>
              <w:t>po</w:t>
            </w:r>
            <w:r>
              <w:rPr/>
              <w:t>š</w:t>
            </w:r>
            <w:r>
              <w:rPr>
                <w:lang w:val="it-IT"/>
              </w:rPr>
              <w:t>tovanje</w:t>
            </w:r>
            <w:r>
              <w:rPr/>
              <w:t xml:space="preserve">, </w:t>
            </w:r>
            <w:r>
              <w:rPr>
                <w:lang w:val="it-IT"/>
              </w:rPr>
              <w:t>prijateljstvo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zajedni</w:t>
            </w:r>
            <w:r>
              <w:rPr/>
              <w:t>š</w:t>
            </w:r>
            <w:r>
              <w:rPr>
                <w:lang w:val="it-IT"/>
              </w:rPr>
              <w:t>tvo</w:t>
            </w:r>
            <w:r>
              <w:rPr/>
              <w:t xml:space="preserve"> </w:t>
            </w:r>
            <w:r>
              <w:rPr>
                <w:lang w:val="it-IT"/>
              </w:rPr>
              <w:t>vrline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snaga</w:t>
            </w:r>
            <w:r>
              <w:rPr/>
              <w:t xml:space="preserve"> </w:t>
            </w:r>
            <w:r>
              <w:rPr>
                <w:lang w:val="it-IT"/>
              </w:rPr>
              <w:t>mladena</w:t>
            </w:r>
            <w:r>
              <w:rPr/>
              <w:t>š</w:t>
            </w:r>
            <w:r>
              <w:rPr>
                <w:lang w:val="it-IT"/>
              </w:rPr>
              <w:t>tva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vrijeme</w:t>
            </w:r>
            <w:r>
              <w:rPr/>
              <w:t xml:space="preserve"> </w:t>
            </w:r>
            <w:r>
              <w:rPr>
                <w:lang w:val="it-IT"/>
              </w:rPr>
              <w:t>njihova</w:t>
            </w:r>
            <w:r>
              <w:rPr/>
              <w:t xml:space="preserve"> </w:t>
            </w:r>
            <w:r>
              <w:rPr>
                <w:lang w:val="it-IT"/>
              </w:rPr>
              <w:t>tjelesnoga</w:t>
            </w:r>
            <w:r>
              <w:rPr/>
              <w:t xml:space="preserve">, </w:t>
            </w:r>
            <w:r>
              <w:rPr>
                <w:lang w:val="it-IT"/>
              </w:rPr>
              <w:t>moralnoga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duhovnoga</w:t>
            </w:r>
            <w:r>
              <w:rPr/>
              <w:t xml:space="preserve"> </w:t>
            </w:r>
            <w:r>
              <w:rPr>
                <w:lang w:val="it-IT"/>
              </w:rPr>
              <w:t>rasta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razvoja</w:t>
            </w:r>
            <w:r>
              <w:rPr/>
              <w:t>.</w:t>
            </w:r>
          </w:p>
        </w:tc>
      </w:tr>
      <w:tr>
        <w:trPr>
          <w:trHeight w:val="2333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it-IT"/>
              </w:rPr>
              <w:t>U</w:t>
            </w:r>
            <w:r>
              <w:rPr>
                <w:lang w:val="pl-PL"/>
              </w:rPr>
              <w:t>očiti da je zajedništvo vrednota koje promiču i druge religije, pa tako i židovska religija osluškivati, tražiti i izgraditi vlastiti stav vjere nadahnute SZ proročkim i drugim tekstovima, biblijskim svjedočanstvima i drugim porukama upoznati i prihvatiti Krista koji je ispunjenje svih proročanstava,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.</w:t>
            </w:r>
          </w:p>
        </w:tc>
      </w:tr>
      <w:tr>
        <w:trPr>
          <w:trHeight w:val="1000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učitelj Grgo Mišković</w:t>
            </w:r>
          </w:p>
        </w:tc>
      </w:tr>
      <w:tr>
        <w:trPr>
          <w:trHeight w:val="1256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se odvija dva puta tjedno tijekom cijele školske godine, predviđeno 70 sati godišnje.</w:t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07. rujna 2015. godine do 10. lipnja 2016. godine</w:t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Troškove pokrivaju materijalni izdaci škole, osim udžbenika i bilježnica (oko 60 kn)</w:t>
            </w:r>
          </w:p>
        </w:tc>
      </w:tr>
      <w:tr>
        <w:trPr>
          <w:trHeight w:val="3394" w:hRule="atLeast"/>
        </w:trPr>
        <w:tc>
          <w:tcPr>
            <w:tcW w:w="24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varalačko izražavanje:</w:t>
            </w:r>
            <w:r>
              <w:rPr>
                <w:color w:val="000000"/>
              </w:rPr>
              <w:t xml:space="preserve"> 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laganje:</w:t>
            </w:r>
            <w:r>
              <w:rPr>
                <w:color w:val="000000"/>
              </w:rPr>
              <w:t xml:space="preserve"> na satovima, pratiti i vrednovati aktivnost učenika, uložen trud, marljivost, zauzetost tijekom pojedinih faza sata, rad u skupini, timski rad i zadaće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međusobne komunikacije:</w:t>
            </w:r>
            <w:r>
              <w:rPr>
                <w:color w:val="000000"/>
              </w:rPr>
              <w:t xml:space="preserve"> vrednovati kulturu međusobnog komuniciranja, odnosa prema predmetu i učiteljima. Pomaganje i uvažavanje drugih, dobra djela. Sveukupna komunikacija koja se događa na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satu vjeronauka i u školskom prosto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Znanje</w:t>
            </w:r>
            <w:r>
              <w:rPr>
                <w:color w:val="000000"/>
              </w:rPr>
              <w:t xml:space="preserve">: usmeno i pismeno vrednovati mjerljive sadržaje, snalaženje i povezivanje gradiva, aktualizacije... </w:t>
            </w:r>
            <w:r>
              <w:rPr/>
              <w:t>Vrednovati u skladu s propisima Ministarstva znanosti,</w:t>
            </w:r>
            <w:r>
              <w:rPr>
                <w:color w:val="000000"/>
              </w:rPr>
              <w:t xml:space="preserve"> </w:t>
            </w:r>
            <w:r>
              <w:rPr/>
              <w:t>obrazovanja i šport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25"/>
      </w:tblGrid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e i prezime Učitelja/ice  Mladenka Mamić, Ivana  Viduka </w:t>
            </w:r>
          </w:p>
        </w:tc>
      </w:tr>
      <w:tr>
        <w:trPr>
          <w:trHeight w:val="427" w:hRule="atLeast"/>
        </w:trPr>
        <w:tc>
          <w:tcPr>
            <w:tcW w:w="10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4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ZBORNA NASTAVA VJERONAUK  </w:t>
            </w:r>
          </w:p>
        </w:tc>
      </w:tr>
      <w:tr>
        <w:trPr>
          <w:trHeight w:val="2909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ti školu i svoju župu kao mjesto zajedništva i učenja.Povezati Božju objavu i tradiciju Crkve sa životnim iskustvom učenika.Kako bi se ostvarilo sustavno i cjelovito, ekumenski i dijaloški, otvoreno upoznavanje katoličke vjere na informativno-spoznajnoj, doživljajnoj i djelatnoj razini. Radi zrelosti i rasta u  vjeri te postignuća cjelovita općeljudskoga i vjerskoga odgoja učenika koji žive u svojem religioznom i crkvenom, kulturnom i društvenom prostoru.Prepoznavanje i prepičavanje glavnih biblijskih dogđaja i likova, blagdana i slavlja te razdoblja liturgijske godine i obilježja prepoznavanja temeljnih kršćanskih sakramenata. Znati otkrivati radost života te promicati poštovanje prema sebi i drugima.Doživjeti Isusovu prisutnost u njegovim riječima i djelima.</w:t>
            </w:r>
          </w:p>
        </w:tc>
      </w:tr>
      <w:tr>
        <w:trPr>
          <w:trHeight w:val="2333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posobiti učenika za život u suvremenom svijetu, kulturi za odgovoran odnos prema samome sebi, prema drugima te otvorenost prema transcedenciji, Bogu. Izgrađivati i ostvarivati zrelu ljudsku i vjerničku osobnost, na individualnoj i društvenoj razini, u svim dimenzijama čovjekova života: tjelesnoj, duševnoj i duhovnoj. Upoznati i živjeti vlastitu vjeru te otkrivati, upoznavati i prihvaćati druge i različite od sebe, te izrađivati osjećaj poštovanja prema drugim kulturama i religijama.</w:t>
            </w:r>
          </w:p>
        </w:tc>
      </w:tr>
      <w:tr>
        <w:trPr>
          <w:trHeight w:val="1000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jeroučiteljice Mladenka Mamić, Ivana Viduka </w:t>
            </w:r>
          </w:p>
        </w:tc>
      </w:tr>
      <w:tr>
        <w:trPr>
          <w:trHeight w:val="1256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a se odvija dva puta tjedno tijekom cijele školske godine, predviđeno 70 sati godišnje.</w:t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07. rujna 2015. godine do 10. lipnja 2016. godine</w:t>
            </w:r>
          </w:p>
        </w:tc>
      </w:tr>
      <w:tr>
        <w:trPr>
          <w:trHeight w:val="1051" w:hRule="atLeast"/>
        </w:trPr>
        <w:tc>
          <w:tcPr>
            <w:tcW w:w="2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 troškova</w:t>
            </w:r>
          </w:p>
        </w:tc>
      </w:tr>
      <w:tr>
        <w:trPr>
          <w:trHeight w:val="3252" w:hRule="atLeast"/>
        </w:trPr>
        <w:tc>
          <w:tcPr>
            <w:tcW w:w="24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praćenje i vrednovanje učeničkih postignuća tijekom cijele nastavne godine. Razine vrednovanja su znanje, zalaganje, stvaralačko izražavanje i kultura međusobnih odnos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jemački jezik</w:t>
      </w:r>
    </w:p>
    <w:p>
      <w:pPr>
        <w:pStyle w:val="Bezproreda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nastava njemačkog jezika izvodi se u 18 skupina od prvoga do osmog razreda. Nastavu izvode učiteljice Marina Vujević i Mara Ivanović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Marina Vujević i Mara Ivan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BORNA NASTAVA NJEMAČKI JEZIK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jezičnih kompetencija i vještine komunikacije na stranom jeziku. Upoznavanje učenika s jezikom, kulturom i običajima naroda i zemalja njemačkog govornog područ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svojiti nastavne sadržaje vezane uz gramatiku, proširivanje vokabulara, osnovna i proširena komunikacija na njemačkom jeziku, pobuditi zanimanje za njemački jezik i njegovati multikulturalnost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orice njemačkog jezika Marina Vujević  i Mara Ivanović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ma planu i programu 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 1. – 3. razreda jedan sat tjedno (35 sati godišnje)   4.- 8. razred dva sata tjedno (70 sati godišnje)   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sudjeluju u nabavi udžbenika, radnih bilježnica i ostalih pomagala potrebnih za kvalitetno odvijanje nastave</w:t>
            </w:r>
          </w:p>
        </w:tc>
      </w:tr>
      <w:tr>
        <w:trPr>
          <w:trHeight w:val="199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vno praćenje i vrednovanje učeničkih postignuća tijekom cijele školske godine. Razine vrednovanja su: razumijevanje, govorne sposobnosti, pismeno izražavanje i gramati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ijanski jezik</w:t>
      </w:r>
    </w:p>
    <w:p>
      <w:pPr>
        <w:pStyle w:val="Bezproreda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nastava talijanskog jezika  izvodi se u 10 skupina od četvrtog do osmog razreda. Nastavu izvodi učiteljica Suzana Tolić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87"/>
      </w:tblGrid>
      <w:tr>
        <w:trPr>
          <w:trHeight w:val="431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1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Suzana Tolić</w:t>
            </w:r>
          </w:p>
        </w:tc>
      </w:tr>
      <w:tr>
        <w:trPr>
          <w:trHeight w:val="431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B) PROGRAM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C) PROJEKT</w:t>
            </w:r>
          </w:p>
        </w:tc>
        <w:tc>
          <w:tcPr>
            <w:tcW w:w="878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borna nastava talijanskog jezika</w:t>
            </w:r>
          </w:p>
        </w:tc>
      </w:tr>
      <w:tr>
        <w:trPr>
          <w:trHeight w:val="2944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osnovnih znanja talijanskog jezika. Osposobiti i motivirati učenike za učenje talijanskog jezika. Razvijanje aktivne uporabe talijanskog jezika. Razvijanje osnovne komunikacije. Razvijanje kreativnih sposobnosti na području stranog jezika (igre, crteži, pjesme).</w:t>
            </w:r>
          </w:p>
        </w:tc>
      </w:tr>
      <w:tr>
        <w:trPr>
          <w:trHeight w:val="2360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osnovnih znanja talijanskog jezika. Motivirati učenike za daljnje učenje talijanskog jezika tijekom nastavka  školovanja.</w:t>
            </w:r>
          </w:p>
        </w:tc>
      </w:tr>
      <w:tr>
        <w:trPr>
          <w:trHeight w:val="1011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talijanskog jezika i učenici.</w:t>
            </w:r>
          </w:p>
        </w:tc>
      </w:tr>
      <w:tr>
        <w:trPr>
          <w:trHeight w:val="1271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ima 70 školskih sati, a odvija se uz pomoć pismenih i usmenih zadataka, obrade kraćih tekstova i dramatizacije te obrade pjesmica.</w:t>
            </w:r>
          </w:p>
        </w:tc>
      </w:tr>
      <w:tr>
        <w:trPr>
          <w:trHeight w:val="1063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07. rujna 2015. godine do 10. lipnja 2016. godine</w:t>
            </w:r>
          </w:p>
        </w:tc>
      </w:tr>
      <w:tr>
        <w:trPr>
          <w:trHeight w:val="1063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sami snose troškove potrebnih udžbenika i radnog materijala.</w:t>
            </w:r>
          </w:p>
        </w:tc>
      </w:tr>
      <w:tr>
        <w:trPr>
          <w:trHeight w:val="1816" w:hRule="atLeast"/>
        </w:trPr>
        <w:tc>
          <w:tcPr>
            <w:tcW w:w="21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aktivnoj uporabi talijanskog jezika u govoru i pismu. Izložbom učeničkih radova. Nastup na školskim priredbama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Informatika</w:t>
      </w:r>
    </w:p>
    <w:p>
      <w:pPr>
        <w:pStyle w:val="Bezproreda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nastava informatike izvodi se u 11 skupina od petoga do osmog razreda. Nastavu izvodi učiteljica informatike Kristina Nevjestić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69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Kristina Nevjest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AKTIVNOST                              B)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 PROGRAM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C) PROJEKT</w:t>
            </w:r>
          </w:p>
        </w:tc>
        <w:tc>
          <w:tcPr>
            <w:tcW w:w="86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BORNA NASTAVA INFORMATIKE</w:t>
            </w:r>
          </w:p>
        </w:tc>
      </w:tr>
      <w:tr>
        <w:trPr>
          <w:trHeight w:val="2973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ći temeljna znanja i vještine za samostalno služenje računalom i stvaranje osnova za nadogradnju u daljnjem školovanju. Informatičko opismenjavanje i osvješćivanje učenika radi ispravnog pristupa pri korištenju informatičke opreme i inteligencije prisutne na svim područjima ljudskog djelovan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teći znanja i vještine za samostalno služenje računalom u svakodnevnom životu.</w:t>
            </w:r>
          </w:p>
        </w:tc>
      </w:tr>
      <w:tr>
        <w:trPr>
          <w:trHeight w:val="2384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</w:tc>
      </w:tr>
      <w:tr>
        <w:trPr>
          <w:trHeight w:val="1022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čiteljica informatike Kristina Nevjestić</w:t>
            </w:r>
          </w:p>
        </w:tc>
      </w:tr>
      <w:tr>
        <w:trPr>
          <w:trHeight w:val="1283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ktivnosti će se odvijati tijekom školske godine 2015./2016. u informatičkom kabinetu</w:t>
            </w:r>
          </w:p>
        </w:tc>
      </w:tr>
      <w:tr>
        <w:trPr>
          <w:trHeight w:val="1074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va školska sata tijekom godine (ukupno 70 sati po skupini)</w:t>
            </w:r>
          </w:p>
        </w:tc>
      </w:tr>
      <w:tr>
        <w:trPr>
          <w:trHeight w:val="1074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Škola  će po potrebi financirati održavanje postojeće informatičke opreme. Nije predviđeno povećanje broja računala.</w:t>
            </w:r>
          </w:p>
        </w:tc>
      </w:tr>
      <w:tr>
        <w:trPr>
          <w:trHeight w:val="1994" w:hRule="atLeast"/>
        </w:trPr>
        <w:tc>
          <w:tcPr>
            <w:tcW w:w="2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stavno pratiti i vrednovati napredak učenikovih znanja, vještina i sposobnosti u skladu sa nastavnim planom i programom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jelotekstauvlaka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jelotekstauvlaka3"/>
        <w:ind w:firstLine="708"/>
        <w:rPr/>
      </w:pPr>
      <w:r>
        <w:rPr>
          <w:b/>
          <w:sz w:val="28"/>
          <w:szCs w:val="28"/>
        </w:rPr>
        <w:t>III.  IZVANNASTAVNE  I IZVANŠKOLSKE AKTIVNOSTI</w:t>
      </w:r>
    </w:p>
    <w:p>
      <w:pPr>
        <w:pStyle w:val="Tijelotekstauvlaka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jelotekstauvlaka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jelotekstauvlaka3"/>
        <w:ind w:firstLine="708"/>
        <w:rPr/>
      </w:pPr>
      <w:r>
        <w:rPr/>
        <w:t>Radi zadovoljavanja različitih potreba i interesa učenika škola organizira izvannastavne aktivnosti.</w:t>
      </w:r>
    </w:p>
    <w:p>
      <w:pPr>
        <w:pStyle w:val="Tijelotekstauvlaka3"/>
        <w:ind w:hanging="0"/>
        <w:rPr/>
      </w:pPr>
      <w:r>
        <w:rPr/>
        <w:t>Škola organizira slijedeće izvannastavne aktivnosti:</w:t>
      </w:r>
    </w:p>
    <w:p>
      <w:pPr>
        <w:pStyle w:val="Tijelotekstauvlaka3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Dramska skupina – Marina Mrš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Skupina medijske kulture – Branka Birin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Mladi knjižničari – Katarina Smol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Zbor  –  Diana Dundov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Grupa za vizualni identitet škole – Dijana Vego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Vokalna skupina – Anita Pediš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Mladi tehničari – Marinko Zril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Mladi geografi – Ivana Rogić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Prva pomoć – Kristina Kurnik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Športski klub – Pavle Bačkov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Rukomet – Pavle Bačkov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Nogomet – Danijel Torbarin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Eko grupa – Kristina Kurnik i Anđelka Šar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Kreativna radionica – Anđelka Šar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Mladi povjesničari – Frane Bojm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Plesna skupina – Sanja Mušće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Športska igraonica 2. razreda – Marjana Guzić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Plesna skupina – Sanja Mušćet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bCs/>
          <w:color w:val="000000"/>
        </w:rPr>
        <w:t>Skupina „Učenik BnM građanin“ – Margita Brzoj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Šahovska skupina – Antonija Tolić-Stojanov i Mirjana Eškinj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Filmska skupina – Maja Pilipović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 xml:space="preserve">Likovna skupina – Dijana Milovac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Recitatorska Skupina – Vanja Peraić Mikas i Rosana Štor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Likovna Skupina – Ines Bogdan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Literarna skupina PŠ TKON – Anita Šarić i Ružica Bot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Dramska skupina PŠ TKON – Anita Šarić i Ružica Bot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+mn-ea;Times New Roman"/>
        </w:rPr>
        <w:t>Dramska skupina PŠ RAŠTANE GORNJE 1.-4. razred – Damira Rada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Recitatorska skupina PŠ RAŠTANE GORNJE 1.-4. razred – Marta Banović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Medijska skupina – Katarina Nekić</w:t>
      </w:r>
    </w:p>
    <w:p>
      <w:pPr>
        <w:pStyle w:val="Normal"/>
        <w:spacing w:lineRule="auto" w:line="276" w:before="0" w:after="200"/>
        <w:ind w:left="360" w:hanging="0"/>
        <w:rPr>
          <w:rFonts w:eastAsia="+mn-ea;Times New Roman"/>
        </w:rPr>
      </w:pPr>
      <w:r>
        <w:rPr>
          <w:rFonts w:eastAsia="+mn-ea;Times New Roman"/>
        </w:rPr>
      </w:r>
      <w:r>
        <w:br w:type="page"/>
      </w:r>
    </w:p>
    <w:p>
      <w:pPr>
        <w:pStyle w:val="Normal"/>
        <w:spacing w:lineRule="auto" w:line="276" w:before="0" w:after="200"/>
        <w:ind w:left="360" w:hanging="0"/>
        <w:rPr>
          <w:rFonts w:eastAsia="+mn-ea;Times New Roman"/>
        </w:rPr>
      </w:pPr>
      <w:r>
        <w:rPr>
          <w:rFonts w:eastAsia="+mn-ea;Times New Roman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76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marina Mršić, Marjana Prtenjača, Branka Birin, Dijana Vego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B) PROGRAM                                         C) PROJEKT</w:t>
            </w:r>
          </w:p>
        </w:tc>
        <w:tc>
          <w:tcPr>
            <w:tcW w:w="8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vinarska grupa - Školski list KRUNA</w:t>
            </w:r>
          </w:p>
        </w:tc>
      </w:tr>
      <w:tr>
        <w:trPr>
          <w:trHeight w:val="297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ticanje na aktivno i kreativno djelovanje u radu novinarske grupe. Razvijanje verbalne komunikacije i pismenog izražavanja. Praćenje dnevnog i tjednog tiska, proučavanje povijesti i teorije novinarstva.</w:t>
            </w:r>
          </w:p>
        </w:tc>
      </w:tr>
      <w:tr>
        <w:trPr>
          <w:trHeight w:val="238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školskih i izvanškolskih zbivanja te njihovo prezentiranje u školskim novinama.</w:t>
            </w:r>
          </w:p>
        </w:tc>
      </w:tr>
      <w:tr>
        <w:trPr>
          <w:trHeight w:val="1022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hrvatskog jezika, učiteljice razredne nastave, učiteljice stranih jezika i učenici.</w:t>
            </w:r>
          </w:p>
        </w:tc>
      </w:tr>
      <w:tr>
        <w:trPr>
          <w:trHeight w:val="128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jedničko biranje sadržaja i pisanje novinarskih članaka. Analiza tiska (iz drugih medija, škola i slično). Pokušaj kompjutorske pripreme za tisak. Posjet tiskari te sakupljanje, odabir i priprema tekstova za zbornik učeničkih radova.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sat svaki drugi tjedan ili jedan sat tjedno tijekom cijele školske godine.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 financira izdavanje školskog lista iz natječaja javnih potreba za 2015.</w:t>
            </w:r>
          </w:p>
        </w:tc>
      </w:tr>
      <w:tr>
        <w:trPr>
          <w:trHeight w:val="3014" w:hRule="atLeast"/>
        </w:trPr>
        <w:tc>
          <w:tcPr>
            <w:tcW w:w="21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bilježenje zapažanja razvoja interesa, motivacije i postignuća te odnosa prema radu. Korištenje novina na satima kao radnog materijal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69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Marina Mršič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B) PROGRAM                                         C) PROJEKT</w:t>
            </w:r>
          </w:p>
        </w:tc>
        <w:tc>
          <w:tcPr>
            <w:tcW w:w="86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ramska  skupina</w:t>
            </w:r>
          </w:p>
        </w:tc>
      </w:tr>
      <w:tr>
        <w:trPr>
          <w:trHeight w:val="2973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tkrivajući i potičući razvoj posebnih učeničkih interesa, motivacije i sposobnosti omogućiti učenicima  aktivno i kreativno djelovanje potičući  verbalnu i neverbalnu komunikaciju u svim oblicima. Upoznajući bogatstvo domaće i strane literature te posjećujući  kazalište i gledajući kazališne predstave poticati emotivne i estetske doživljaje te i time  izazivati i zadovoljiti djetetovu potrebu za umjetnošću. Poticati samopouzdanje i procjenu vlastitih mogućnosti, razvoj pozitivne slike o sebi, ali i učenje toleranciji, slušanju drugoga. Poticati dijete da izražava svoje misli, stanja, želje, emocije putem riječi -  putem monologa i dijaloga. Zadovoljiti djetetove potrebe za igrom, zabavom i afirmacijom.</w:t>
            </w:r>
          </w:p>
        </w:tc>
      </w:tr>
      <w:tr>
        <w:trPr>
          <w:trHeight w:val="238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ti na školskim i izvanškolskim događanjima kao i na scensko literarnim susretima. Razvijati artikulacijske sposobnosti i senzibilizirati učenike da svojim glasovnim mogućnostima, ostvarujući samostalne i skupne scenske nastupe,  izraze svoje uživljavanje i doživljavanje tekstualnog predloška.</w:t>
            </w:r>
          </w:p>
        </w:tc>
      </w:tr>
      <w:tr>
        <w:trPr>
          <w:trHeight w:val="1022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hrvatskog jezika i učenici.</w:t>
            </w:r>
          </w:p>
        </w:tc>
      </w:tr>
      <w:tr>
        <w:trPr>
          <w:trHeight w:val="1283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dnički birati pjesme za izvođenje, naglas čitati i recitirati, ponekad izabrati glazbu uz govorenje pjesme ili recitala.</w:t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, a po potrebi i češće. Tijekom školske godine.</w:t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 sudjeluje u financiranju izrade/nabave kostima i ostalih scenskih rekvizita.</w:t>
            </w:r>
          </w:p>
        </w:tc>
      </w:tr>
      <w:tr>
        <w:trPr>
          <w:trHeight w:val="3014" w:hRule="atLeast"/>
        </w:trPr>
        <w:tc>
          <w:tcPr>
            <w:tcW w:w="22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tavno (opisno) bilježiti zapažanja o razvoju učenikovih </w:t>
              <w:br/>
              <w:t xml:space="preserve">interesa, motivacija i sposobnosti, njegovih postignuća i </w:t>
              <w:br/>
              <w:t>odnosa prema radu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638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Katarina Smol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B) PROGRAM                                         C) PROJEKT</w:t>
            </w:r>
          </w:p>
        </w:tc>
        <w:tc>
          <w:tcPr>
            <w:tcW w:w="86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ladi knjižničari</w:t>
            </w:r>
          </w:p>
        </w:tc>
      </w:tr>
      <w:tr>
        <w:trPr>
          <w:trHeight w:val="2973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vući veći broj učenika u školsku knjižnicu i razvijati ljubav prema tiskanoj knjizi i njenom korištenju. Upoznati učenike s radom školske knjižnice i klasifikacijskim sustavima. Naučiti ih koristiti informacijske izvore. Potaknuti dječju kreativnost i čitanje. Uključiti učenike u organizaciju javnih i kulturnih događanja u školi.</w:t>
            </w:r>
          </w:p>
        </w:tc>
      </w:tr>
      <w:tr>
        <w:trPr>
          <w:trHeight w:val="2384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lakšati učenicima snalaženje i korištenje u svim vrstama knjižnica. Poraditi na razlikama između vrsta knjižnica u Republici Hrvatskoj, a osobito na području Zadarske županije. Razvijanje informacijske pismenosti. Razvijanje interesa za čitanje i kvalitetnog provođenja slobodnog vremena.</w:t>
            </w:r>
          </w:p>
        </w:tc>
      </w:tr>
      <w:tr>
        <w:trPr>
          <w:trHeight w:val="1022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ičarka i učenici 5.-8. razreda (3-8 učenika). Potreban je mali broj učenika zbog skučenog prostora u čitaonici.</w:t>
            </w:r>
          </w:p>
        </w:tc>
      </w:tr>
      <w:tr>
        <w:trPr>
          <w:trHeight w:val="1283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sat tjedno u školskoj knjižnici učenici će se upoznavati s ciljevima i zadaćama aktivnosti. </w:t>
            </w:r>
          </w:p>
        </w:tc>
      </w:tr>
      <w:tr>
        <w:trPr>
          <w:trHeight w:val="1074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2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a 1200,00 kuna. Papiri u boji, ljepilo, ukrasi za čestitke, folije za umotavanje knjiga, folije za iskaznice i slično.</w:t>
            </w:r>
          </w:p>
        </w:tc>
      </w:tr>
      <w:tr>
        <w:trPr>
          <w:trHeight w:val="3014" w:hRule="atLeast"/>
        </w:trPr>
        <w:tc>
          <w:tcPr>
            <w:tcW w:w="22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stavno bilježenje razvoja interesa, motivacije i postignuća te odnosa prema radu i knjižnici. Redovitost i zalaganje učenik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13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Diana Dund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7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bor</w:t>
            </w:r>
          </w:p>
        </w:tc>
      </w:tr>
      <w:tr>
        <w:trPr>
          <w:trHeight w:val="2973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ljubav za zborsko pjevanje i grupni rad.</w:t>
            </w:r>
          </w:p>
          <w:p>
            <w:pPr>
              <w:pStyle w:val="Normal"/>
              <w:rPr/>
            </w:pPr>
            <w:r>
              <w:rPr/>
              <w:t>Usvajanje ritma, teksta i melodije određenih napjeva.</w:t>
            </w:r>
          </w:p>
          <w:p>
            <w:pPr>
              <w:pStyle w:val="Normal"/>
              <w:rPr/>
            </w:pPr>
            <w:r>
              <w:rPr/>
              <w:t>Razvijanje glazbenog pamćenja, vještine intonativno čistog pjevanja.</w:t>
            </w:r>
          </w:p>
        </w:tc>
      </w:tr>
      <w:tr>
        <w:trPr>
          <w:trHeight w:val="2384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mogućiti učenicima razvijanje interesa za pjevanjem, stjecanje samopouzdanja, sudjelovanje na priredbama.</w:t>
            </w:r>
          </w:p>
        </w:tc>
      </w:tr>
      <w:tr>
        <w:trPr>
          <w:trHeight w:val="1022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 glazbene kulture i učenici.</w:t>
            </w:r>
          </w:p>
        </w:tc>
      </w:tr>
      <w:tr>
        <w:trPr>
          <w:trHeight w:val="1283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jevanjem,pokretom,sviranjem,slušanjem.</w:t>
            </w:r>
          </w:p>
        </w:tc>
      </w:tr>
      <w:tr>
        <w:trPr>
          <w:trHeight w:val="1074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2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 troškova.</w:t>
            </w:r>
          </w:p>
        </w:tc>
      </w:tr>
      <w:tr>
        <w:trPr>
          <w:trHeight w:val="3014" w:hRule="atLeast"/>
        </w:trPr>
        <w:tc>
          <w:tcPr>
            <w:tcW w:w="22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m, opisnim ocjenjivanjem, nastupom na školskim priredba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87"/>
      </w:tblGrid>
      <w:tr>
        <w:trPr>
          <w:trHeight w:val="435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Diana vego</w:t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B) PROGRAM                                         C) PROJEKT</w:t>
            </w:r>
          </w:p>
        </w:tc>
        <w:tc>
          <w:tcPr>
            <w:tcW w:w="878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rupa za vizualni identitet škole</w:t>
            </w:r>
          </w:p>
        </w:tc>
      </w:tr>
      <w:tr>
        <w:trPr>
          <w:trHeight w:val="2968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Razvijanje stupnja vizualno likovne pismenosti kroz raznovrsnost ideja estetskog uređenja škole.</w:t>
            </w:r>
          </w:p>
          <w:p>
            <w:pPr>
              <w:pStyle w:val="Normal"/>
              <w:jc w:val="both"/>
              <w:rPr/>
            </w:pPr>
            <w:r>
              <w:rPr/>
              <w:t>- Promicanje osjećaja za duhovnu dimenziju postojanja kroz estetski doživljaj za lijepo.</w:t>
            </w:r>
          </w:p>
          <w:p>
            <w:pPr>
              <w:pStyle w:val="Normal"/>
              <w:jc w:val="both"/>
              <w:rPr/>
            </w:pPr>
            <w:r>
              <w:rPr/>
              <w:t>- Razvijanje svijesti o vrijednosti vlastitog mišljenja i o potrebi uvažavanja tuđeg mišlj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Širenjem razumijevanja društvenih sadržaja razvijati sposobnost za vlastiti neposredni angažman i odgovorno sudjelovanje u demokratskom društv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jetnost značajno doprinosi razumijevanju jer umjetničko djelo odražava svijet putem metaforičke obrade. Interpretacijom umjetnosti uči se sposobnost tumačenja ovog svijeta postavljajući time temelj u svijesti za inteligentne i moralno odgovorne postupk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vijati kod učenika svijest i potrebu za  očuvanje okoliša i njegovanje kulturne baštine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azvoj pozitivnog odnosa prema radu: aktivnost, inicijativnost, samostalnost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dničko učenje i pomaganje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, učiteljica likovne kulture i pedagog, nastavnici čiji se plan uključuje u  sadržaj aktivnosti (nastavne i izvannastavne)</w:t>
            </w:r>
          </w:p>
        </w:tc>
      </w:tr>
      <w:tr>
        <w:trPr>
          <w:trHeight w:val="1281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rupnim ili individualnim radom izraditi dekorativne elemente i osmisliti izgled školskih panoa te pozornice - vezano uz prigodne datume, obljetnice i događanja kao i stalni postav izložbenog prostora u atriju škole. </w:t>
            </w:r>
          </w:p>
        </w:tc>
      </w:tr>
      <w:tr>
        <w:trPr>
          <w:trHeight w:val="1072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2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eban pribor i materijal. (500,00 kn)</w:t>
            </w:r>
          </w:p>
        </w:tc>
      </w:tr>
      <w:tr>
        <w:trPr>
          <w:trHeight w:val="3028" w:hRule="atLeast"/>
        </w:trPr>
        <w:tc>
          <w:tcPr>
            <w:tcW w:w="21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edovitom prezentacijom učeničkog rada i uređenjem izložbenih  prostora ško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 rad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63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Marinko Zril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B) PROGRAM                                         C) PROJEKT</w:t>
            </w:r>
          </w:p>
        </w:tc>
        <w:tc>
          <w:tcPr>
            <w:tcW w:w="86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ladi tehničari</w:t>
            </w:r>
          </w:p>
        </w:tc>
      </w:tr>
      <w:tr>
        <w:trPr>
          <w:trHeight w:val="2973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ojti znanja i vještine o tehnici i njenom razvoju radi stjecanja opće tehničke kulture i razumijevanja civilizacijskog razvoja.</w:t>
            </w:r>
          </w:p>
        </w:tc>
      </w:tr>
      <w:tr>
        <w:trPr>
          <w:trHeight w:val="2384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irivanje znanja iz tehničke kulture i priprema za natjecanje.</w:t>
            </w:r>
          </w:p>
        </w:tc>
      </w:tr>
      <w:tr>
        <w:trPr>
          <w:trHeight w:val="1022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 tehničke kulture i učenici. </w:t>
            </w:r>
          </w:p>
        </w:tc>
      </w:tr>
      <w:tr>
        <w:trPr>
          <w:trHeight w:val="1283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u kabinetu tehničke kulture.</w:t>
            </w:r>
          </w:p>
        </w:tc>
      </w:tr>
      <w:tr>
        <w:trPr>
          <w:trHeight w:val="1074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.</w:t>
            </w:r>
          </w:p>
        </w:tc>
      </w:tr>
      <w:tr>
        <w:trPr>
          <w:trHeight w:val="1074" w:hRule="atLeast"/>
        </w:trPr>
        <w:tc>
          <w:tcPr>
            <w:tcW w:w="22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ko 500,00 kn za potrebni materijal za rad.</w:t>
            </w:r>
          </w:p>
        </w:tc>
      </w:tr>
      <w:tr>
        <w:trPr>
          <w:trHeight w:val="3014" w:hRule="atLeast"/>
        </w:trPr>
        <w:tc>
          <w:tcPr>
            <w:tcW w:w="22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stovi za provjeru znanja i zalaganja. Redovitost i aktivno sudjelovanje učenik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2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Ivana Rog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6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ladi geografi</w:t>
            </w:r>
          </w:p>
        </w:tc>
      </w:tr>
      <w:tr>
        <w:trPr>
          <w:trHeight w:val="297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o utvrđivanje i proširivanje obrađenog gradiva od 5. 8. razreda. Ponavljanje obrađenog gradiva i priprema natjecanja iz geografije. Suradnja s istaknutijim učenicima u kreiranju nastavnih sati.</w:t>
            </w:r>
          </w:p>
        </w:tc>
      </w:tr>
      <w:tr>
        <w:trPr>
          <w:trHeight w:val="238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boljšati stečena znanja iz Geografije. Razviti interes za druge zemlje, klimu i uvjete života i rada. </w:t>
            </w:r>
          </w:p>
        </w:tc>
      </w:tr>
      <w:tr>
        <w:trPr>
          <w:trHeight w:val="1022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a  i učenici 5. - 8. razreda. </w:t>
            </w:r>
          </w:p>
        </w:tc>
      </w:tr>
      <w:tr>
        <w:trPr>
          <w:trHeight w:val="128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u školi i izvan nje., 35 sati godišnje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 troškova.</w:t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dovitim praćenjem rada i aktivnosti koji će preko stečenog znanja iz geografije doprinositi  konačnoj ocjeni iz tog predmet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779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Kristina Kurnik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B) PROGRAM                                         C) PROJEKT</w:t>
            </w:r>
          </w:p>
        </w:tc>
        <w:tc>
          <w:tcPr>
            <w:tcW w:w="87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va pomoć</w:t>
            </w:r>
          </w:p>
        </w:tc>
      </w:tr>
      <w:tr>
        <w:trPr>
          <w:trHeight w:val="2395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čiti pružati prvu pomo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djelatnostima Crvenog križ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pravilne stavove o volonterskom r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pozitivne stavove o potrebi dobrovoljnog darivanja krvi</w:t>
            </w:r>
          </w:p>
        </w:tc>
      </w:tr>
      <w:tr>
        <w:trPr>
          <w:trHeight w:val="2384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čena znanja primijeniti u živo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pći postupak u prometnoj nezg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stupak s ozlijeđenim (utvrđivanje sigurnih znakova smrti, skidanje obuće i odjeć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adržaj kutije prve pomoć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ubitak svije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rvar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šok,r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ačin postavljanja zavo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ozljede</w:t>
            </w:r>
            <w:r>
              <w:rPr>
                <w:color w:val="000000"/>
              </w:rPr>
              <w:t>: ozljede glave, prsnog koša, trbuha, zdjelice, ud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pek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mobilizac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teljica aktivnosti Jela Bogdan i učenici 8. razreda</w:t>
            </w:r>
          </w:p>
        </w:tc>
      </w:tr>
      <w:tr>
        <w:trPr>
          <w:trHeight w:val="1283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žbanje pružanja prve pomoć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učavanje stručne literature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a sata tjedno u dogovoru s učenicima tijekom školske godine 2015./2016.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c će biti potreban za opskrbu kutija prve pomoći novim materijalom (zavoji, sterilne gaze, trokutaste marame, aluplast, itd.)</w:t>
            </w:r>
          </w:p>
        </w:tc>
      </w:tr>
      <w:tr>
        <w:trPr>
          <w:trHeight w:val="2538" w:hRule="atLeast"/>
        </w:trPr>
        <w:tc>
          <w:tcPr>
            <w:tcW w:w="21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čiti pružati prvu pomo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vanje s djelatnostima Crvenog križ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pravilne stavove o volonterskom r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pozitivne stavove o potrebi dobrovoljnog darivanja krvi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8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 :  Pavao Bačkov, prof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7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ŠŠK BIOGRAD   RUKOMET </w:t>
            </w:r>
          </w:p>
        </w:tc>
      </w:tr>
      <w:tr>
        <w:trPr>
          <w:trHeight w:val="2973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vajanje elemenata tehnike rukometne igre i taktike. Uz  redovitu nastavu  tjelesno-zdravstvene kulture, omogućiti učenicima zadovoljavanje posebnih interesa  i sklonosti za sportske aktivnosti.</w:t>
            </w:r>
          </w:p>
        </w:tc>
      </w:tr>
      <w:tr>
        <w:trPr>
          <w:trHeight w:val="2384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irano bavljenje sportom kroz treninge, natjecanja kako bi stekli znanje iz sportske aktivnosti za koju su se opredijelil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kazati svije stečeno znanje kroz natjecanja i susrete .</w:t>
            </w:r>
          </w:p>
        </w:tc>
      </w:tr>
      <w:tr>
        <w:trPr>
          <w:trHeight w:val="1022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avao Bačkov, prof.</w:t>
            </w:r>
          </w:p>
        </w:tc>
      </w:tr>
      <w:tr>
        <w:trPr>
          <w:trHeight w:val="1283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annastavna aktivnost. Učenice i učenici, 2 sata tjedno.</w:t>
            </w:r>
          </w:p>
        </w:tc>
      </w:tr>
      <w:tr>
        <w:trPr>
          <w:trHeight w:val="1074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jelu nastavnu godinu 2015./2016. RUKOMET – svakog petka 6. i 7. sat.</w:t>
            </w:r>
          </w:p>
        </w:tc>
      </w:tr>
      <w:tr>
        <w:trPr>
          <w:trHeight w:val="1074" w:hRule="atLeast"/>
        </w:trPr>
        <w:tc>
          <w:tcPr>
            <w:tcW w:w="21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i natjecanja i prijevoz, prehrana , sportska oprema, 2.500,00 kn</w:t>
            </w:r>
          </w:p>
        </w:tc>
      </w:tr>
      <w:tr>
        <w:trPr>
          <w:trHeight w:val="2972" w:hRule="atLeast"/>
        </w:trPr>
        <w:tc>
          <w:tcPr>
            <w:tcW w:w="21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rednovanje se obavlja vođenjem evidencije pohađanja aktivnosti, interesa za rad, napredovanja u znanju tehnike i taktike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tignuti rezultati biti će adekvatno nagrađivani sa medaljama i priznanjima, te peharima i sl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54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 :  Danijel Torbarina, prof.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B) PROGRAM                                         C) PROJEKT</w:t>
            </w:r>
          </w:p>
        </w:tc>
        <w:tc>
          <w:tcPr>
            <w:tcW w:w="87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UKOMET  I NOGOMET ( MUŠKI I ŽENSKI )</w:t>
            </w:r>
          </w:p>
        </w:tc>
      </w:tr>
      <w:tr>
        <w:trPr>
          <w:trHeight w:val="2973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 redovitu nastavu  tjelesno-zdravstvene kulture, omogućiti učenicima zadovoljavanje posebnih interesa  i sklonosti za sportske aktivnosti.</w:t>
            </w:r>
          </w:p>
        </w:tc>
      </w:tr>
      <w:tr>
        <w:trPr>
          <w:trHeight w:val="2384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irano bavljenje sportom kroz treninge i natjecanja, kako bi stekli znanje iz sportske aktivnosti za koju su se opredijelili</w:t>
            </w:r>
          </w:p>
        </w:tc>
      </w:tr>
      <w:tr>
        <w:trPr>
          <w:trHeight w:val="1022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vao Bačkov, prof.</w:t>
            </w:r>
          </w:p>
        </w:tc>
      </w:tr>
      <w:tr>
        <w:trPr>
          <w:trHeight w:val="1283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annastavna aktivnost. Učenice i učenici, 2 sata tjedno.</w:t>
            </w:r>
          </w:p>
        </w:tc>
      </w:tr>
      <w:tr>
        <w:trPr>
          <w:trHeight w:val="1074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jelu nastavnu godinu 2015./2015.</w:t>
            </w:r>
          </w:p>
        </w:tc>
      </w:tr>
      <w:tr>
        <w:trPr>
          <w:trHeight w:val="1074" w:hRule="atLeast"/>
        </w:trPr>
        <w:tc>
          <w:tcPr>
            <w:tcW w:w="21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i natjecanja i prijevoza, prehrana , sportska oprema. 6.000,00 kn</w:t>
            </w:r>
          </w:p>
        </w:tc>
      </w:tr>
      <w:tr>
        <w:trPr>
          <w:trHeight w:val="2972" w:hRule="atLeast"/>
        </w:trPr>
        <w:tc>
          <w:tcPr>
            <w:tcW w:w="21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rednovanje se obavlja na način da se vodi evidencija pohađanja aktivnosti, interes za rad, kvaliteta rezultata 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tignuti rezultati biti će adekvatno nagrađivani sa medaljama i priznanjima, te peharima i sl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Danijel Torbarina, prof.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) AKTIVNOS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zvannastavna aktivnost - NOGOMET 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  redovitu nastavu  tjelesno-zdravstvene kulture, omogućiti učenicima zadovoljavanje posebnih interesa  i sklonosti za sportske aktivnosti.</w:t>
            </w:r>
          </w:p>
        </w:tc>
      </w:tr>
      <w:tr>
        <w:trPr>
          <w:trHeight w:val="2266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ganizirano bavljenje sportom kroz treninge i natjecanja kako bi stekli znanje iz sportske aktivnosti za koju su se opredijelili.</w:t>
              <w:br/>
              <w:t>Prikazati svije stečeno znanje kroz natjecanja i susrete 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nijel Torbarina, prof. voditelj nogometne sekcije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Izvannastavna aktivnost, dvije skupine 2 sata tjedno. 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jelu nastavnu godinu 2015./2016.</w:t>
              <w:br/>
              <w:t>NOGOMET – svakog petka 6.-7. sat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oškovi natjecanja, prehrana, prijevoz i sportska oprema</w:t>
              <w:br/>
              <w:t>4.000,00 kn</w:t>
            </w:r>
          </w:p>
        </w:tc>
      </w:tr>
      <w:tr>
        <w:trPr>
          <w:trHeight w:val="308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se obavlja na način da se vodi evidencija pohađanja aktivnosti, interes za rad, kvaliteta rezultata …</w:t>
              <w:br/>
              <w:t>Postignuti rezultati biti će adekvatno nagrađivani sa medaljama i priznanjima, te peharima i sl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Kristina Kurnik  i Anđelka Ša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ko grup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vijati ljubav i pravilan odnos prema prirodi (okolišu). Razvijati poštovanje i volju za proučavanje mora i ribljeg fonda.  Razvoj pozitivnih stavova prema predmetnoj, prirodnoj i društvenoj okolini te sposobnost donošenja samostalnih odluka i samovrednovanja. </w:t>
              <w:br/>
              <w:t xml:space="preserve">Razvoj tolerancije i kooperativnosti u skupnom radu.               </w:t>
              <w:br/>
              <w:t xml:space="preserve">Razvoj ekološke svijesti. Istraživanje voda. 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Učenicima sa sposobnostima i voljom za proučavanje i boravak u prirodi i na moru. Primjena stečenih znanja u svakodnevnom životu.</w:t>
              <w:br/>
              <w:t>Razvijanje svijesti o potrebi odvajanja otpad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e prirode i biologije i učenici. 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2 sata tjedno u školi i izvan nje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ma troškova. </w:t>
            </w:r>
          </w:p>
        </w:tc>
      </w:tr>
      <w:tr>
        <w:trPr>
          <w:trHeight w:val="2972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prema godišnjih izvješća te evaluacija program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66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Anđelka Ša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6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eativna radionica</w:t>
            </w:r>
          </w:p>
        </w:tc>
      </w:tr>
      <w:tr>
        <w:trPr>
          <w:trHeight w:val="2973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ti učenike s osnovnim tehnikama  vezenja i pletenja; organiziranje i vođenje prigodnih radionica: bojanje jaja, pletenje maslinovih grančica,radionica sakupljanja ljekovitog bilja, začina i samoniklog  jestivog bilja, izrada uljnih macerata i priprava melema.</w:t>
            </w:r>
          </w:p>
        </w:tc>
      </w:tr>
      <w:tr>
        <w:trPr>
          <w:trHeight w:val="238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ti učenike s tradicijom i običajima našega kraja vezanim uz Uskrs, Božić i druge blagdane, koji se odnose na običaje u kući ili u mjestu. Primijeniti stečena znanja u svakodnevnom životu.</w:t>
            </w:r>
          </w:p>
        </w:tc>
      </w:tr>
      <w:tr>
        <w:trPr>
          <w:trHeight w:val="1022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a i učenici. </w:t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sata tjedno, a po potrebi i češće. Učenici će svoje  uratke proizvode prikazati na izložbama. </w:t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 srijedom poslije podne.</w:t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reban pribor i materijal: papiri,ljepila, sprejevi, folije, boje i slično. Za izradu melema potrebno je maslinovo ulje (školsko), pčelinji vosak, teglice. Troškovi oko         1 000 kuna.</w:t>
            </w:r>
          </w:p>
        </w:tc>
      </w:tr>
      <w:tr>
        <w:trPr>
          <w:trHeight w:val="3014" w:hRule="atLeast"/>
        </w:trPr>
        <w:tc>
          <w:tcPr>
            <w:tcW w:w="22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čenički radovi biti će prezentirani i dokumentirani foto zapisima,na plakatima, izložbama u školi. Predviđeno je sudjelovanje i izlaganje na prigodnim sajmovima u grad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74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Frane Bojm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) 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7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ladi povjesničari</w:t>
            </w:r>
          </w:p>
        </w:tc>
      </w:tr>
      <w:tr>
        <w:trPr>
          <w:trHeight w:val="2973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satu dodatne nastave učenicima proširiti znanje povijesti nakon obrađene teme i na taj način pripremiti ih za natjecanje iz povijesti. Razvijanje ljubavi prema zavičajnoj povijesti (obrađene sadržaje uklopiti u zavičajnu povijest ). Pripremiti učenike za pisanje eseja (povijesne teme ) i za istraživački rad.</w:t>
            </w:r>
          </w:p>
        </w:tc>
      </w:tr>
      <w:tr>
        <w:trPr>
          <w:trHeight w:val="2384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materijala za proučavanje povijesti Biograda ( objava rada na web stranici škole ), Izrada plakata za pano škole povodom obilježavanja Dana neovisnosti, Sjećanje na Vukovar, Dan grada, Dan Europe…</w:t>
            </w:r>
          </w:p>
        </w:tc>
      </w:tr>
      <w:tr>
        <w:trPr>
          <w:trHeight w:val="1022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a povijesti i učenici sedmih i osmih razreda.</w:t>
            </w:r>
          </w:p>
        </w:tc>
      </w:tr>
      <w:tr>
        <w:trPr>
          <w:trHeight w:val="1283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 sa izvorima i literaturom, rad u školi, rad na terenu  i rad kod kuće</w:t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m tjedno po dogovoru ( 6. ili 7. sat ) a izvan škole po dogovoru za rad na terenu</w:t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će snositi troškove prijevoza do povijesnih i kulturnih znamenitosti koje će grupa razgledavati. Planirani troškovi: oko 1000,00 kn.</w:t>
            </w:r>
          </w:p>
        </w:tc>
      </w:tr>
      <w:tr>
        <w:trPr>
          <w:trHeight w:val="3014" w:hRule="atLeast"/>
        </w:trPr>
        <w:tc>
          <w:tcPr>
            <w:tcW w:w="21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dovitost i zalaganje učenika. Sustavno bilježenje zapažanja o razvoju učeničkih interesa tijekom godine i praćenje njihovog napretk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Dijana Milovac i Ines Bogdan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 AKTIVNOS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IKOVNA SKUPINA NIŽIH RAZRED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očavati i izražavati slikarske teksture bojom, potezom i mrljom</w:t>
            </w:r>
          </w:p>
          <w:p>
            <w:pPr>
              <w:pStyle w:val="Normal"/>
              <w:rPr/>
            </w:pPr>
            <w:r>
              <w:rPr/>
              <w:t>- upoznati pojmove vezane uz grafičke tehnike;</w:t>
            </w:r>
          </w:p>
          <w:p>
            <w:pPr>
              <w:pStyle w:val="Normal"/>
              <w:rPr/>
            </w:pPr>
            <w:r>
              <w:rPr/>
              <w:t>- izraziti pokret i kompoziciju boja;</w:t>
            </w:r>
          </w:p>
          <w:p>
            <w:pPr>
              <w:pStyle w:val="Normal"/>
              <w:rPr/>
            </w:pPr>
            <w:r>
              <w:rPr/>
              <w:t>- otkrivati i poticati razvoj posebnih učeničkih interesa;</w:t>
            </w:r>
          </w:p>
          <w:p>
            <w:pPr>
              <w:pStyle w:val="Normal"/>
              <w:rPr/>
            </w:pPr>
            <w:r>
              <w:rPr/>
              <w:t>- razvijati kreativnost, sklonosti i interese za likovno stvaralaštvo;</w:t>
            </w:r>
          </w:p>
          <w:p>
            <w:pPr>
              <w:pStyle w:val="Normal"/>
              <w:rPr/>
            </w:pPr>
            <w:r>
              <w:rPr/>
              <w:t>- usvajati estetske vrijednosti;</w:t>
            </w:r>
          </w:p>
          <w:p>
            <w:pPr>
              <w:pStyle w:val="Normal"/>
              <w:rPr/>
            </w:pPr>
            <w:r>
              <w:rPr/>
              <w:t xml:space="preserve">- razvijati upornost, strpljivost, urednost te poštovanje svog i tuđeg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da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razvijati zanimanje za vlastitu kulturnu baštinu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Učenicima koji  pokazuju sklonosti za likovno izražavanje i stvaranje; razvijati kreativnost i samostalnost koristeći različite likovne tehnike i motive i predstaviti njihove  radove na školskim izložbama i putem dječjih časopis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iteljica: Dijana Milovac i Ines Bogdanić ,učenici nižih razreda,dvije grupe po max.20 učenika,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 rad, rad u paru, grupni rad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an sat tjedno tijekom školske godine,srijedom 5.sat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a sredstva i pomagala,cca 100 kn po učeniku na trošak škole</w:t>
            </w:r>
          </w:p>
        </w:tc>
      </w:tr>
      <w:tr>
        <w:trPr>
          <w:trHeight w:val="3000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rednovanje suradništva i individualno zalaganje .Tijekom godine pratiti i analizirati učenička napredovanja .Rad grupe vidljiv je na panoima škole,tematskim plakatima  i izložbama.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76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a: Sanja Mušćet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KTIVNOS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B) PROGRAM                                         C) PROJEKT</w:t>
            </w:r>
          </w:p>
        </w:tc>
        <w:tc>
          <w:tcPr>
            <w:tcW w:w="8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esna  skupina nižih razreda</w:t>
            </w:r>
          </w:p>
        </w:tc>
      </w:tr>
      <w:tr>
        <w:trPr>
          <w:trHeight w:val="297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osobljavanje učenika za jezičnu komunikaciju . Razvijanje vještina i sposobnosti usmenog izražavanja , vježbanje intonacije glasa , razvijanje osjećaja za izvođenje kratkih recitacija i kraćih igrokaza , te poticanje mašte . Razvijanje sposobnosti izražavanja doživljaja , osjećaja , misli i stavova .</w:t>
            </w:r>
          </w:p>
        </w:tc>
      </w:tr>
      <w:tr>
        <w:trPr>
          <w:trHeight w:val="238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dramsku igru oslobađati učenike u govoru i pokretu kako bi bili samosvjesni, hrabri i sigurni u sebe i svoje potencijale. Pripremati učenike za javne nastupe priredbe. Ojačati ih da mogu realno pratiti izazove koje im nose životne situacije .</w:t>
            </w:r>
          </w:p>
        </w:tc>
      </w:tr>
      <w:tr>
        <w:trPr>
          <w:trHeight w:val="1022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 Peraić- učiteljica ;sustavno poticati učenike na kulturu usmenog izražavanja,kretanje i snalaženje u prostoru .</w:t>
            </w:r>
          </w:p>
        </w:tc>
      </w:tr>
      <w:tr>
        <w:trPr>
          <w:trHeight w:val="128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premiti učenike za školske priredbe, igranje uloga, kroz igru, zabavu i glumu naučiti i uvježbati dramski nastup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m tjedno  tijekom školske godine 2015./2016. jedan školski sat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kopiranja ,kostima i materijala potrebnih za nastupe.</w:t>
            </w:r>
          </w:p>
        </w:tc>
      </w:tr>
      <w:tr>
        <w:trPr>
          <w:trHeight w:val="3014" w:hRule="atLeast"/>
        </w:trPr>
        <w:tc>
          <w:tcPr>
            <w:tcW w:w="21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jelovanje na školskim priredbama 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76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a: Ines Bogdan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KTIVNOS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B) PROGRAM                                         C) PROJEKT</w:t>
            </w:r>
          </w:p>
        </w:tc>
        <w:tc>
          <w:tcPr>
            <w:tcW w:w="8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ikovna skupina nižih razreda</w:t>
            </w:r>
          </w:p>
        </w:tc>
      </w:tr>
      <w:tr>
        <w:trPr>
          <w:trHeight w:val="297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nje kreativnih sposobnosti i usvajanje estetskih vrijednosti. Doprinos estetskom izgledu škole . Razvijanje sklonosti i interesa za likovno stvaralaštvo . Razvijanje likovne percepcije kroz likovno stvaralaštvo . Stjecanje trajnih i uporabljivih znanja .</w:t>
            </w:r>
          </w:p>
        </w:tc>
      </w:tr>
      <w:tr>
        <w:trPr>
          <w:trHeight w:val="238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dramsku igru oslobađati učenike u govoru i pokretu kako bi bili samosvjesni, hrabri i sigurni u sebe i svoje potencijale. Pripremati učenike za javne nastupe priredbe. Ojačati ih da mogu realno pratiti izazove koje im nose životne situacije .</w:t>
            </w:r>
          </w:p>
        </w:tc>
      </w:tr>
      <w:tr>
        <w:trPr>
          <w:trHeight w:val="1022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s Bogdanić -učiteljica ; razvijanje likovne pismenosti i kreativnog mišljenja .</w:t>
            </w:r>
          </w:p>
        </w:tc>
      </w:tr>
      <w:tr>
        <w:trPr>
          <w:trHeight w:val="1283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 u skupinama, radu u parovima, individualni rad korištenjem različitih likovnih tehnika i materijala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m tjedno  tijekom školske godine 2015./2016. jedan školski sat</w:t>
            </w:r>
          </w:p>
        </w:tc>
      </w:tr>
      <w:tr>
        <w:trPr>
          <w:trHeight w:val="1074" w:hRule="atLeast"/>
        </w:trPr>
        <w:tc>
          <w:tcPr>
            <w:tcW w:w="21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ti likovni pribor,reciklažni materijali</w:t>
            </w:r>
          </w:p>
        </w:tc>
      </w:tr>
      <w:tr>
        <w:trPr>
          <w:trHeight w:val="3014" w:hRule="atLeast"/>
        </w:trPr>
        <w:tc>
          <w:tcPr>
            <w:tcW w:w="21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dnovanje kvalitete likovnih uradaka ,individualnog zalaganja tijekom godine ,praćenje i analiza napredovanja učenik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 na Moru - PŠ Tkon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: Ružica Botić i Anita Ša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KTIVNOST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ITERARNA  SEKCIJA ( 1.,2.,3.,4., RAZRED) PŠ TKON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adavanje  vještine  lijepog, izražajnog , preciznog  i  točnog  izgovora  riječi, pismenog  izražavanja  pročitanog  teksta. Poticanje  ljubavi  prema  lijepom  štivu. Samostalna  analiza  nepoznatih  tekstova. Oslobađanje  straha  od  javnog  nastupa; razvoj  samopouzdanja. Sudjelovanje  u  dječjem  časopisu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 će  surađivati, razgovarati, nastupati  će  na  priredbama  u  školi  prilikom  praznika  i  blagdana. Svoje  literarne  radove  slati  uredništvu  dječjih  časopisa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, prof. stranih  jezika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 se  okupljaju  jednom  tjedno  po  jedan  školski  sat  u  jutarnjoj  smjeni. Radi  se  obrada  pjesama, tekstova  i  literarnih  radova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ekom  školske  godine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una  za  papir  i  drugi  radni  materijal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o  zadovoljstvo  učenika, učitelja, roditelja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  PŠ TKON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: Anita Šarić i Ružica Bot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 xml:space="preserve">AKTIVNOST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RAMSKA   SKUPINA " TKON"  1. i 3. r. i 2. i 4. r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adavanje  glume  kao  vještine  usmenog  izražavanja; točno  i  sigurno  usvajanje  tekstova , igrokaza  različitih  nepoznatih  autora, te  njihovo  izvođenje  kroz  dramsko  izražavanje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 će  uvježbavanjem  različitih  igrokaza  sudjelovati  u  kulturnim  manifestacijama  u  školi  i  sredini  u  kojoj  žive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, učenici, nastavnica  glazbenog  i  vjeronauka  PO  TKON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 se  okupljaju  jednom  tjedno  po  jedan  školski  sat  u  jutarnjoj  smjeni. Radi  se  na  obradi  pjesama  i  tekstova, dječjih  kazališnih  predstava, glazbeno-dramskih  djela, crkovnih  pjesama. Učenici  rade  na  temama : Dani  kruha, Sveti  Nikola, Božić, Himna  i  Dan  škole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ekom  školske  godine 2015./2016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  pomoć  roditelja  i  općine  pripremiti  odjevne  predmete  za  svaki  nastup  učenika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 rada  na  kraju  školske  godine. Podjela  pohvalnica  za  najuspješnije  sudionike  koje  smo  izradili  na  satu  likovne  kulture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Antonija Tolić- Stojanov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ZVANNASTAVNA AKTIVNOST – ŠAHOVSKA SEKCIJ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vojiti pravila igre šaha, razviti ljubav i interes prema šahu.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ma nižih razreda, usvajanje vještina razmišljanja i kombinatorike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.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lanu i programu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 godine  2015./2016., jedan sat tjedno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nja 6-7 šahovskih kompleta.  450,00kn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procjena učenika, vrednovanje i korektura voditelj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825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Marjana Guz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AKTIVNOST                              B) PROGRAM                                         C) PROJEKT</w:t>
            </w:r>
          </w:p>
        </w:tc>
        <w:tc>
          <w:tcPr>
            <w:tcW w:w="88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ANNASTAVNA AKTIVNOST - SPORTSKA IGRAONICA 2. RAZREDA</w:t>
            </w:r>
          </w:p>
        </w:tc>
      </w:tr>
      <w:tr>
        <w:trPr>
          <w:trHeight w:val="2973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oz igru i vježbe razvijati brzinu, snagu i koordiniranost.</w:t>
            </w:r>
          </w:p>
        </w:tc>
      </w:tr>
      <w:tr>
        <w:trPr>
          <w:trHeight w:val="2384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vajanje i usavršavanje motoričkih znanja, poticanje kreativnosti kod učenika i kolektivnog duha i odgovornosti.</w:t>
            </w:r>
          </w:p>
        </w:tc>
      </w:tr>
      <w:tr>
        <w:trPr>
          <w:trHeight w:val="1022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.</w:t>
            </w:r>
          </w:p>
        </w:tc>
      </w:tr>
      <w:tr>
        <w:trPr>
          <w:trHeight w:val="1283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žbanje brzine, koordiniranosti i izdržljivosti, vježbanje skokova, preskoka, svladavanje različitog načina bacanja lopte.</w:t>
            </w:r>
          </w:p>
        </w:tc>
      </w:tr>
      <w:tr>
        <w:trPr>
          <w:trHeight w:val="1074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školske godine 2015./2016., jedan sat tjedno.</w:t>
            </w:r>
          </w:p>
        </w:tc>
      </w:tr>
      <w:tr>
        <w:trPr>
          <w:trHeight w:val="1074" w:hRule="atLeast"/>
        </w:trPr>
        <w:tc>
          <w:tcPr>
            <w:tcW w:w="21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 predviđenih troškova</w:t>
            </w:r>
          </w:p>
        </w:tc>
      </w:tr>
      <w:tr>
        <w:trPr>
          <w:trHeight w:val="3014" w:hRule="atLeast"/>
        </w:trPr>
        <w:tc>
          <w:tcPr>
            <w:tcW w:w="21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tički osvrt u cilju poboljšanja, poticati ostvarivanje uspjeh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25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   Pš Raštane Gornje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 : Marta Ban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B) PROGRAM                                         C) PROJEKT</w:t>
            </w:r>
          </w:p>
        </w:tc>
        <w:tc>
          <w:tcPr>
            <w:tcW w:w="87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citatorska skupina</w:t>
            </w:r>
          </w:p>
        </w:tc>
      </w:tr>
      <w:tr>
        <w:trPr>
          <w:trHeight w:val="2973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jezičnih sposobnosti pri govornoj uporabi jezika, razvijanje čitateljskih interesa i kulture, razvijanje poštovanja prema hrvatskom jeziku, književnosti i kulturi. Poticanje samopouzdanja i tolerancije prema drugima, ovladavanje jezičnim sredstvima potrebnim za uspješnu komunikaciju i suzbijanje straha od javnog nastupa.</w:t>
            </w:r>
          </w:p>
        </w:tc>
      </w:tr>
      <w:tr>
        <w:trPr>
          <w:trHeight w:val="2384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nje i razvijanje mašte i suradništva. Razvijanje fine motorike te estetike . Poticanje kreativnosti kroz književne radove, stjecanje jezičnih znanja, vještina i sposobnosti, što znači učenje rječnika, pravopisa, pravogovora u govornoj i pisanoj uporabi hrvatskog jezika.</w:t>
            </w:r>
          </w:p>
        </w:tc>
      </w:tr>
      <w:tr>
        <w:trPr>
          <w:trHeight w:val="1022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anović i učenici</w:t>
            </w:r>
          </w:p>
        </w:tc>
      </w:tr>
      <w:tr>
        <w:trPr>
          <w:trHeight w:val="1283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iti učenike za nastupe na školskim i izvanškolskim priredbama</w:t>
            </w:r>
          </w:p>
        </w:tc>
      </w:tr>
      <w:tr>
        <w:trPr>
          <w:trHeight w:val="1074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tijekom školske godine 2015./2016., ponedjeljkom peti sat</w:t>
            </w:r>
          </w:p>
        </w:tc>
      </w:tr>
      <w:tr>
        <w:trPr>
          <w:trHeight w:val="1074" w:hRule="atLeast"/>
        </w:trPr>
        <w:tc>
          <w:tcPr>
            <w:tcW w:w="2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otrebi, za izradu kostima i rekvizitan potrebnih za rad</w:t>
            </w:r>
          </w:p>
        </w:tc>
      </w:tr>
      <w:tr>
        <w:trPr>
          <w:trHeight w:val="3014" w:hRule="atLeast"/>
        </w:trPr>
        <w:tc>
          <w:tcPr>
            <w:tcW w:w="22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ovoljstvo učenika i publike. Rezultati rada se koriste s ciljem povećanja kvalitete rada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    PŠ Raštane Gornje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Damira Radas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ramska skupin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posobljavanje učenika za jezičnu komunikaciju. Razvijanje vještina i sposobnosti usmenog izražavanja , vježbanje intonacije glasa, razvijanje osjećaja za izvođenje kratkih recitacija i kraćih igrokaza, te poticanje mašte. Razvijanje sposobnosti izražavanja doživljaja, osjećaja, misli i stavova . Obuhvaća i stjecanje literarnih sposobnosti i vještina u čitanju književnih tekstova, recepciju književnog teksta, učenikovo sudjelovanje u različitim susretima s književnim tekstom, lektirom, te razvijanje učenikove sposobnosti izbora književnih djela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icanje i razvijanje mašte i suradništva. Razvijati kod učenika govorne vještine i samopouzdanje u govoru i nastupu . Ostvarivanje uspješne usmene komunikacije . Nastupi na školskim priredbama. Razvijanje ljubavi prema različitosti u vlastitom jeziku, narodu i kulturi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ra Radas i učenici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a učenika za školske priredbe 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tijekom školske godine 2015./2016. , ponedjeljkom peti sat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otrebi, za izradu kostima i rekvizitan potrebnih za rad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nje na školskim priredbama 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 "BIOGRAD" Biograd na Moru  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 Vanja Peraić Mikas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ECITATORSKA  SKUPINA 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vijati i poticati njihove čitalačke navike i potrebe, poticati scenski nastu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razvijati sposobnost slušanja, govorenja, pravilnoga naglašavanja, izražavanja i izricanja kritičkoga mišljenja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riprema za sudjelovanje na školskim priredbama 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i učiteljica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inuirani rad u dogovorenom terminu,sudjelovanje na školskim priredbama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an sat tjedno tijekom školske godine 2015./2016.,srijedom 5.sat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u predviđeni troškovi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ti pojedinačni i skupni rad učenika te ih poticati na napredovanje. Rad skupine biti će prezentiran učenicima ,djelatnicima škole i roditeljima 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 "BIOGRAD" Biograd na Moru  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e i prezime učiteljice:  Maja Pilipović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LMSKA  SKUPIN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zviti senzibilitet za pokret, oblika, boja i tona, uzorka i ritma, prostornu organizaciju i trodimenzionalnu formu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ti ljubav prema scenskom djelu, preciznost pokreta, stvaralačke sposobnosti i logičko mišljenje.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icima od 2. do 4. razred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 i učenici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 pojedinačno, u parovima, u skupinam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rištenje različitih tehnika snimanja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, jedan  sata tjedno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i multimedijske opreme - cca 5,000.00 kn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ćenje učenika u stvaranju i realizaciji filma, te zajedničko vrednovanje uratka. Svoj trud, uspješnost i kreativnost prezentirati učenicima škole, na smotrama i natjecanjim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 "BIOGRAD" Biograd na Moru  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 Margita Brzoja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KUPINA „Učenik BnM građanin“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ljučivanje učenika u različite projekte lokalne zajednice i  poticanje zdravih životnih navika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icima ukazati na potrebe naše lokalne zajednice grada, osvijestiti pripadnost istoj. Zajednički uočavati probleme, ali i pronalaziti rješenja. Osvijestiti pripadnost zajednici i snagu suradnje u ostvarivanju cilja. Razvijanje zdravih i poželjnih životnih stilov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razredne nastave Margita Brzoja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oz mini projekte u školi i gradu Biogradu na Moru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dan sat tjedno tijekom školske godine 2015./2016. dogovori,srijedom 5.s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kalendaru različitih događanja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u predviđeni troškovi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 kroz uspješnost projekata.</w:t>
              <w:br/>
              <w:t>Rezultati će se koristiti u cilju povećanja kvalitete rada i života naših učenika i lokalne zajednice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 "BIOGRAD" Biograd na Moru  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 Mirjana Eškinja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KUPINA DRUŠTVENIH IGAR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vojiti pravila igranja različitih društvenih igara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icima nižih razreda, usvajanje vještina razmišljanja i kombinatorike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razredne nastave Mirjana Eškinja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ma planu i programu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an sat tjedno tijekom školske godine 2015./201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nja 5-6 različitih društvenih igara, oko 500kn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procjena učenika, međusobna natjecanj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 "BIOGRAD" Biograd na Moru   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 Katarina Nek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AKTIVNOST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DIJSKA SKUPIN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Upoznati vrste medija i njihove mogu</w:t>
            </w:r>
            <w:r>
              <w:rPr>
                <w:rFonts w:cs="Verdana" w:ascii="Verdana" w:hAnsi="Verdana"/>
                <w:color w:val="000000"/>
              </w:rPr>
              <w:t>ćnosti, isprobati rad u pojedinim medijima (novine, dječja radio emisija, fotografij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fotostrip, Internet, ra</w:t>
            </w:r>
            <w:r>
              <w:rPr>
                <w:rFonts w:cs="Verdana" w:ascii="Verdana" w:hAnsi="Verdana"/>
                <w:color w:val="000000"/>
              </w:rPr>
              <w:t>čunalo…)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Nau</w:t>
            </w:r>
            <w:r>
              <w:rPr>
                <w:rFonts w:cs="Verdana" w:ascii="Verdana" w:hAnsi="Verdana"/>
                <w:color w:val="000000"/>
              </w:rPr>
              <w:t>čiti se pravilno služiti  medijima, tj. razlikovati ispravne sadržaje od neispravni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Osvjestit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kriti</w:t>
            </w:r>
            <w:r>
              <w:rPr>
                <w:rFonts w:cs="Verdana" w:ascii="Verdana" w:hAnsi="Verdana"/>
                <w:color w:val="000000"/>
              </w:rPr>
              <w:t>čki doživljavati utjecaj medija u svakodnevnom životu. Zanimanje učenika usmjeriti u konstruktivno korištenje medij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Nekić i učenici od 1.-4. razreda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>Prema planu rada grupe. Primjenjuju se razni  metodi</w:t>
            </w:r>
            <w:r>
              <w:rPr>
                <w:rFonts w:cs="Verdana" w:ascii="Verdana" w:hAnsi="Verdana"/>
              </w:rPr>
              <w:t>čki oblici rada. Projektni rad,  rad u paru, timu ili manjim skupinama, posjet kinu, kazalištu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an sat tjedno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lang w:val="en-US"/>
              </w:rPr>
              <w:t>Cijena ulaznice kazališne ili kino predstave.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lang w:val="en-US"/>
              </w:rPr>
              <w:t>Vo</w:t>
            </w:r>
            <w:r>
              <w:rPr>
                <w:rFonts w:cs="Verdana" w:ascii="Verdana" w:hAnsi="Verdana"/>
              </w:rPr>
              <w:t>đenje dnevnika rada i bilježenje zalaganja i rezultata rada učenika. Izrada plakata, stripova, novina, časopisa, knjiga, slikovnica, animacija i Power Point prezentacija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V. DOPUNSKA I DODATNA NASTAV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punska nastava izvodi se za učenike koji imaju poteškoće u svladavanju redovitog plana i programa iz matematike i hrvatskog jezika od prvog do četvrtog razreda. Dopunsku nastavu izvode sve učiteljice razredne nastave za svoje odjele najmanje dva sata tjedn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punska nastava od 5.-8. Razreda izvodi se prema potrebi za učenike koji iskažu potrebu za svladavanjem sadržaja matematike, hrvatskog jezika i engleskog jez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datna nastava organizira se i izvodi za učenike od prvoga do osmoga razreda koji iskazuju povećanu razinu znanja, vještina i sposobnosti iz pojedinih predmeta i želju da povećaju svoju razinu. Dodatnu  nastavu izvode predmetni nastavnici dva sata tjedn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ska nastava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344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344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Katarina Nekić,Anita Pedišić,Sanja Mušćet</w:t>
            </w:r>
          </w:p>
        </w:tc>
      </w:tr>
      <w:tr>
        <w:trPr>
          <w:trHeight w:val="344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AKTIVNOST 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HRVATSKOG JEZIKA PRVOG RAZREDA</w:t>
            </w:r>
          </w:p>
        </w:tc>
      </w:tr>
      <w:tr>
        <w:trPr>
          <w:trHeight w:val="2347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zvijati vještinu čitanja i pisan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ike koji nisu određeno gradivo usvojili u minimalnoj mjeri,predviđenoj nastavni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om i programom,naučiti i uvježbati to gradivo,te uputiti kako svladati poteškoće u   uče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ć pri učenju pisanja i čitanja.</w:t>
              <w:br/>
              <w:t>Učenicima koji imaju poteškoće u svladavanju nastavnog gradiva kako bi ih se osposobilo za aktivno sudjelovanje u nastavi te razumijevanje naučenih sadržaja i njihovu primjenu.</w:t>
            </w:r>
          </w:p>
        </w:tc>
      </w:tr>
      <w:tr>
        <w:trPr>
          <w:trHeight w:val="806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 prvih razreda</w:t>
            </w:r>
          </w:p>
        </w:tc>
      </w:tr>
      <w:tr>
        <w:trPr>
          <w:trHeight w:val="101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jedan sat tjedno,individualizirani pristup;pojašnjavanje i uvježbavanje na odabranim,primjerenim tekstovima.</w:t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cijele nastavne godine</w:t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ak kopiranja</w:t>
            </w:r>
          </w:p>
        </w:tc>
      </w:tr>
      <w:tr>
        <w:trPr>
          <w:trHeight w:val="1448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mena i pismena provjera napredovanja učenika na satu hrvatskog jezika. Brojčanom i opisnom ocjenom u svrhu poboljšanja konačne ocjene iz predmeta. Rezultati rada učenika koristit će u svrhu unapređivanja u radu i savladavanju nastavnog gradiv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 Katarina Nekić,Anita Pedišić,Sanja Mušćet 1.a,1.b i 1.c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AKTIVNOST                              B) PROGRAM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MATEMATIKE PRVOG RAZRED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 rad s učenicima koji slabije usvajaju nastavno gradivo, vježbanje i utvrđivanje nastavnog gradiva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adavanje temeljnim znanjima kao preduvjet nastavka školovanj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 prvih razreda Vanja Peraić ,Dijana Milovac i Ines Bogdanić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zirani pristup svakom učeniku s skladu s njegovim potrebama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t tjedno tokom cijele nastavne godine 2015./2016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 potrebe za većim financijskim izdacima jer učenici uglavnom uvježbavaju ispredavane sadržaje,koristeći ploču,bilježnicu ili radnu bilježnicu.</w:t>
            </w:r>
          </w:p>
        </w:tc>
      </w:tr>
      <w:tr>
        <w:trPr>
          <w:trHeight w:val="3000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avnom se koriste ispiti iz kojih su učenici dobili loše ocjene,po potrebi se zadaci olakšavaju i smanjuje se njihov opseg kako bi ocjena bila zadovoljavajuć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Marjana Guzić, Antonija Tolić-Stojanov i Maja Pilip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,b,c</w:t>
            </w:r>
          </w:p>
        </w:tc>
      </w:tr>
      <w:tr>
        <w:trPr>
          <w:trHeight w:val="969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HRVATSKOG JEZIKA – drugi  razredi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vještinu čitanja i pisan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e koji nisu određeno gradivo usvojili u minimalnoj mjeri,predviđenoj nastavni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om i programom,naučiti i uvježbati to gradivo ,te uputiti kako svladati poteškoće u   uče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ć pri učenju pisanja i čitanja.</w:t>
              <w:br/>
              <w:t>Učenicima koji imaju poteškoće u svladavanju nastavnog gradiva kako bi ih se osposobilo za aktivno sudjelovanje u nastavi te razumijevanje naučenih sadržaja i njihovu primjenu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e drugih razreda </w:t>
            </w:r>
            <w:r>
              <w:rPr>
                <w:bCs/>
                <w:color w:val="000000"/>
                <w:sz w:val="22"/>
                <w:szCs w:val="22"/>
              </w:rPr>
              <w:t>Marjana Guzić, Antonija Tolić-Stojanov i Maja Pilipović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jedan sat tjedno,individualizirani pristup;pojašnjavanje i uvježbavanje na odabranim,primjerenim tekstovima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cijele nastavne godine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ak kopiranja</w:t>
            </w:r>
          </w:p>
        </w:tc>
      </w:tr>
      <w:tr>
        <w:trPr>
          <w:trHeight w:val="3042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meno i usmeno redovito provjeravanje znanja na redovnom nastavnom satu-od početka do kraja školske godine 2015./2016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Biograd -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Marjana Guzić, Antonija Tolić-Stojanov i Maja Pilip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,b,c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MATEMATIKE DRUGOG RAZRED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oj sposobnosti rješavanja složenijih mat. zadataka, razvoj matematičkog-logičkog zaključivanja. Otkrivanje iznadprosječne i darovite djece i poticanje njihovog razvoja. Razvijanje sposobnosti za samostalan rad, točnost u računanju, razumijevanje pojava i zakonitosti u prirodi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iriti znanja, vještine i mišljenje. Razvijanje matematičke logike i ljubavi prema matematici. Povezati matematiku sa svakodnevnim životom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a Guzić, Antonija Tolić-Stojanov i Maja Pilipović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an pristup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tijekom školske godine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 potrebe za većim financijskim izdacima jer učenici uglavnom uvježbavaju ispredavane sadržaje,koristeći ploču,bilježnicu ili radnu bilježnicu.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avnom se koriste ispiti iz kojih su učenici dobili loše ocjene,po potrebi se zadaci olakšavaju i smanjuje se njihov opseg kako bi ocjena bila zadovoljavajuć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69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ja Peraić Mikas, Dijana Milovac i Ines Bogdan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 RAZRED</w:t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B) PROGRAM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C) PROJEKT</w:t>
            </w:r>
          </w:p>
        </w:tc>
        <w:tc>
          <w:tcPr>
            <w:tcW w:w="86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HRVATSKOG JEZIKA  TREĆEG RAZREDA</w:t>
            </w:r>
          </w:p>
        </w:tc>
      </w:tr>
      <w:tr>
        <w:trPr>
          <w:trHeight w:val="2973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ći učenicima koji ne prate redoviti program očekivanom brzinom ili očekivanom razinom uspjeha , pa se prema potrebi za njih organizira oblik pomoći u učenju i nadoknađivanju znanja stjecanjem sposobnosti i vještina iz određenih nastavnih područja . Osposobljavanje učenika za samostalan rad i lakše praćenje nastavnog gradiva . </w:t>
            </w:r>
          </w:p>
        </w:tc>
      </w:tr>
      <w:tr>
        <w:trPr>
          <w:trHeight w:val="238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vrđivanje, proširivanje vještina čitanja i pisanja tj. rad na jezičnom izražavanju u govornoj i pisanoj uporabi hrvatskog jezika.</w:t>
            </w:r>
          </w:p>
        </w:tc>
      </w:tr>
      <w:tr>
        <w:trPr>
          <w:trHeight w:val="1022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e trećeg razred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nja Peraić Mikas, Dijana Milovac i Ines Bogdanić</w:t>
            </w:r>
          </w:p>
        </w:tc>
      </w:tr>
      <w:tr>
        <w:trPr>
          <w:trHeight w:val="1283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jedan sat tjedno, individualizirani pristup; pojašnjavanje i uvježbavanje na odabranim, primjerenim tekstovima.</w:t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nastavne godine 2015./2016.</w:t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ak kopiranja</w:t>
            </w:r>
          </w:p>
        </w:tc>
      </w:tr>
      <w:tr>
        <w:trPr>
          <w:trHeight w:val="3014" w:hRule="atLeast"/>
        </w:trPr>
        <w:tc>
          <w:tcPr>
            <w:tcW w:w="22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mena i pismena provjera napredovanja učenika na satu hrvatskog jezika. Brojčanom i opisnom ocjenom u svrhu poboljšanja konačne ocjene iz predmeta. Rezultati rada učenika koristit će u svrhu unapređivanja u radu i savladavanju nastavnog gradiva 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79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ja Peraić Mikas, Dijana Milovac i Ines Bogdan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MATEMATIKE TREĆEG RAZREDA</w:t>
            </w:r>
          </w:p>
        </w:tc>
      </w:tr>
      <w:tr>
        <w:trPr>
          <w:trHeight w:val="297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ni rad s učenicima koji slabije usvajaju nastavno gradivo. Vježbanje i utvrđivanje  nastavnog gradiva . Razvijati sposobnosti i vještine osnovnih matematičkih problema potrebnih za nastavak školovanja . Naučiti ključne pojmove iz obrazovnih područja iz matematike koji nisu usvojeni u redovnom nastavnom programu.</w:t>
            </w:r>
          </w:p>
        </w:tc>
      </w:tr>
      <w:tr>
        <w:trPr>
          <w:trHeight w:val="238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kšati usvajanje gradiva primjerenim zadacima , metodama i nastavnim sredstvima. Omogućiti učenicima s teškoćama u učenju i radu da savladaju nastavni plan i program.</w:t>
            </w:r>
          </w:p>
        </w:tc>
      </w:tr>
      <w:tr>
        <w:trPr>
          <w:trHeight w:val="1022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čiteljice trećeg razred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nja Peraić Mikas, Dijana Milovac i Ines Bogdanić</w:t>
            </w:r>
          </w:p>
        </w:tc>
      </w:tr>
      <w:tr>
        <w:trPr>
          <w:trHeight w:val="128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zirani pristup svakom učeniku s skladu s njegovim potrebama.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t tjedno tokom cijele nastavne godine 2015./2016.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i fotokopiranja i materijali za dopunski rad.</w:t>
            </w:r>
          </w:p>
        </w:tc>
      </w:tr>
      <w:tr>
        <w:trPr>
          <w:trHeight w:val="3014" w:hRule="atLeast"/>
        </w:trPr>
        <w:tc>
          <w:tcPr>
            <w:tcW w:w="21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mena i pismena provjera napredovanja učenika na satu matematike. Rezultati rada učenika koristit će se u svrhu unapređivanja u radu i savladavanju nastavnoga gradiva . Sustavno praćenje i bilježenje učenikovih postignuća ,uspjeha, interesa, motivacija i sposobnosti 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79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</w:t>
            </w:r>
            <w:r>
              <w:rPr/>
              <w:t xml:space="preserve"> Mirjana Eškinja, Margita Brzoja i Rosana Što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HRVATSKOG JEZIKA ČETVRTI RAZRED</w:t>
            </w:r>
          </w:p>
        </w:tc>
      </w:tr>
      <w:tr>
        <w:trPr>
          <w:trHeight w:val="297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ti vještinu čitanja i pisanja. Poticati učenike na bolje usvajanje nastavnih sadržaja iz jezika i  jezičnog izražavanja. Motivirati učenike da pažljivije prate nastavu na satu hrvatskog jezika.</w:t>
            </w:r>
          </w:p>
        </w:tc>
      </w:tr>
      <w:tr>
        <w:trPr>
          <w:trHeight w:val="238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učenicima koji imaju problema u usvajanju nastavnog gradiva i učenicima koji su zbog bolesti izostajali s nastave</w:t>
            </w:r>
          </w:p>
        </w:tc>
      </w:tr>
      <w:tr>
        <w:trPr>
          <w:trHeight w:val="1022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redne učiteljice </w:t>
            </w:r>
            <w:r>
              <w:rPr/>
              <w:t>Mirjana Eškinja, Margita Brzoja i Rosana Štorić</w:t>
            </w:r>
          </w:p>
        </w:tc>
      </w:tr>
      <w:tr>
        <w:trPr>
          <w:trHeight w:val="128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m pristupom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tijekom nastavne godine 2015./2016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e fotokopiranja radnih materijala snosi škola</w:t>
            </w:r>
          </w:p>
        </w:tc>
      </w:tr>
      <w:tr>
        <w:trPr>
          <w:trHeight w:val="3014" w:hRule="atLeast"/>
        </w:trPr>
        <w:tc>
          <w:tcPr>
            <w:tcW w:w="21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praćenje napredovanja učenik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79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</w:t>
            </w:r>
            <w:r>
              <w:rPr/>
              <w:t xml:space="preserve"> Mirjana Eškinja, Margita Brzoja i Rosana Što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MATEMATIKE ČETVRTI RAZRED</w:t>
            </w:r>
          </w:p>
        </w:tc>
      </w:tr>
      <w:tr>
        <w:trPr>
          <w:trHeight w:val="297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oj sposobnosti rješavanja mat. problema. Pružanje pomoći učenicima u usvajanju matematičkih sadržaja. Stjecanje temeljnih matematičkih znanja i osnove matematičke pismenosti. Razvijanje pamćenja, mišljenja i logičkog zaključivanja.</w:t>
            </w:r>
          </w:p>
        </w:tc>
      </w:tr>
      <w:tr>
        <w:trPr>
          <w:trHeight w:val="238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ć učenicima koji imaju poteškoća u svladavanju nastavnog gradiva. Nadoknađivanje gradiva zbog izostanka s nastave.</w:t>
            </w:r>
          </w:p>
        </w:tc>
      </w:tr>
      <w:tr>
        <w:trPr>
          <w:trHeight w:val="1022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redne učiteljice </w:t>
            </w:r>
            <w:r>
              <w:rPr/>
              <w:t>Mirjana Eškinja, Margita Brzoja i Rosana Štorić</w:t>
            </w:r>
          </w:p>
        </w:tc>
      </w:tr>
      <w:tr>
        <w:trPr>
          <w:trHeight w:val="128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 pristup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tijekom školske godine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e fotokopiranja snosi škola</w:t>
            </w:r>
          </w:p>
        </w:tc>
      </w:tr>
      <w:tr>
        <w:trPr>
          <w:trHeight w:val="3014" w:hRule="atLeast"/>
        </w:trPr>
        <w:tc>
          <w:tcPr>
            <w:tcW w:w="21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tički osvrt u cilju poboljšanja, poticati ostvarivanje uspjeha. Brojčano i opisno ocjenjivanje sa svrhom poboljšanja konačne ocjene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00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Zrinka Pelicarić  ( 5.a, 7.b, 7.c, 8.c ),  Rosanda Pedišić ( 6.a, 6b, 7.a, 8.b )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matematike 5.a, 6.ab, 7.abc 8.bc</w:t>
            </w:r>
          </w:p>
        </w:tc>
      </w:tr>
      <w:tr>
        <w:trPr>
          <w:trHeight w:val="2973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užiti adekvatnu pomoć pri učenju svim učenicima neovisno o njihovim mogućnostima. Ukazati na različite načine učenja i pomoći im da usvoje gradivo kroz dodatne sate na kojima će se lakše skoncentrirati, osloboditi i pitati bez da se osjete manje vrijednima.</w:t>
            </w:r>
          </w:p>
        </w:tc>
      </w:tr>
      <w:tr>
        <w:trPr>
          <w:trHeight w:val="238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tvrditi temeljna znanja kako bi se učenici mogli samostalno snalaziti u gradivu i pratiti nastavu ukoliko  teže uče, zapeli su u određenom dijelu, nesamostalnosti u radu ili su izostali zbog bolesti.</w:t>
            </w:r>
          </w:p>
        </w:tc>
      </w:tr>
      <w:tr>
        <w:trPr>
          <w:trHeight w:val="1022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čiteljice i učenici.</w:t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ni ili grupni rad ovisno o problematičnom gradivu pri čemu treba uvažiti učenikove mogućnosti i navoditi ga na matematičko razmišljanje i izražavanje. Primjenjivanje naučenoga u svakodnevnom životu.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an sat tjedno ili eventualno još pojačano neposredno prije ispita znanja.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ći i zadaci, zbirke i knjige koje već postoje u školi.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rednovanje sukladno Pravilniku o ocjenjivanju i vrednovanju učeničkih postignuća. Svakako voditi pismenu evidenciju o razlozima upućivanja učenika na dopunsku nastavu, dolasku djece na sate dopunske te njihovom napredovanju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2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" BIOGRAD" Biograd na Moru PŠ Raštane Gornje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a : Marta Banović i Damira Radas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6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HRVATSKI JEZIK (1.-4.r.)</w:t>
            </w:r>
          </w:p>
        </w:tc>
      </w:tr>
      <w:tr>
        <w:trPr>
          <w:trHeight w:val="297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žbavanje i usvajanje gradiva koje učenici nisu usvojili na redovnoj nastavi, razvijanje čitalačkih sposobnosti i pisanog izraza, primjena pravopisnih pravila, usvajanje gramatičkih sadržaja.</w:t>
            </w:r>
          </w:p>
        </w:tc>
      </w:tr>
      <w:tr>
        <w:trPr>
          <w:trHeight w:val="238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ganje učenicima u učenju, nadoknađivanju znanja, stjecanju sposobnosti i vještina.</w:t>
            </w:r>
          </w:p>
        </w:tc>
      </w:tr>
      <w:tr>
        <w:trPr>
          <w:trHeight w:val="1022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</w:t>
            </w:r>
          </w:p>
        </w:tc>
      </w:tr>
      <w:tr>
        <w:trPr>
          <w:trHeight w:val="128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jekom školske godine 2015./2016. 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 planiranih troškova</w:t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vrednovanje rada. Povećanje kvalitete nastavnog rada i daljnje poticanje razvoja darovitih učenika u skladu sa sklonostima i sposobnostim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00"/>
      </w:tblGrid>
      <w:tr>
        <w:trPr>
          <w:trHeight w:val="1074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iz engleskog jezika za 5acd, 6a</w:t>
            </w:r>
          </w:p>
        </w:tc>
      </w:tr>
      <w:tr>
        <w:trPr>
          <w:trHeight w:val="2408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ti samostalnost i sigurnost kod učenika koji teško samostalno usvajaju redovan program, ne stignu pratiti nastavu zbog slabog predznanja,.. Cilj im je dati dodatno vremena, dodatno objasniti i pojednostaviti informacije kako bi u tome uspjeli.</w:t>
            </w:r>
          </w:p>
        </w:tc>
      </w:tr>
      <w:tr>
        <w:trPr>
          <w:trHeight w:val="1975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pomaganje svim učenicima koji zbog nemogućnosti redovnog usvajanja gradiva, teškoća pri učenju, bolesti ili sličnog nisu u mogućnosti samostalno pratiti nastavu te im se ovim putem pokušava dodatno pomoći.</w:t>
            </w:r>
          </w:p>
        </w:tc>
      </w:tr>
      <w:tr>
        <w:trPr>
          <w:trHeight w:val="1022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i učenici.</w:t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zvijanje sposobnosti usmenog i pismenog izražavanja, čitanja, primjena pravopisnih pravila, te usvajanje gramatičkih sadržaja  kroz individualan rad.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an sat tjedno ili eventualno još pojačano neposredno prije ispita znanja.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ći i zadaci, radne bilježnice i knjige koje već postoje u školi, papir za fotokopiranje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sukladno Pravilniku o ocjenjivanju i vrednovanju učeničkih postignuć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ođenje evidencije o njihovom dolasku i napredovanju kako bi se vidjelo ima li rezultata od svega toga. </w:t>
            </w:r>
          </w:p>
        </w:tc>
      </w:tr>
    </w:tbl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436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, učiteljica Dubravka Vodop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854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   PŠ Raštane Gornje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a 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a Banović i Damira Radas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C) PROJEKT</w:t>
            </w:r>
          </w:p>
        </w:tc>
        <w:tc>
          <w:tcPr>
            <w:tcW w:w="885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MATEMATIKA(1-4.r.)</w:t>
            </w:r>
          </w:p>
        </w:tc>
      </w:tr>
      <w:tr>
        <w:trPr>
          <w:trHeight w:val="2973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 rad s učenicima koji slabije usvajaju nastavno gradivo. Vježbanje i utvrđivanje  nastavnog gradiva . Razvijati sposobnosti i vještine osnovnih matematičkih problema potrebnih za nastavak školovanja .</w:t>
            </w:r>
          </w:p>
        </w:tc>
      </w:tr>
      <w:tr>
        <w:trPr>
          <w:trHeight w:val="2384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kšati usvajanje gradiva primjerenim zadacima , metodama i nastavnim sredstvima .</w:t>
            </w:r>
          </w:p>
        </w:tc>
      </w:tr>
      <w:tr>
        <w:trPr>
          <w:trHeight w:val="1022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.</w:t>
            </w:r>
          </w:p>
        </w:tc>
      </w:tr>
      <w:tr>
        <w:trPr>
          <w:trHeight w:val="1283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ešavanje logičkog mišljenja, računanja, pisanja i objašnjavanja matematičkih zadataka kroz individualan rad.</w:t>
            </w:r>
          </w:p>
        </w:tc>
      </w:tr>
      <w:tr>
        <w:trPr>
          <w:trHeight w:val="1074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 jednom tjedno</w:t>
            </w:r>
          </w:p>
        </w:tc>
      </w:tr>
      <w:tr>
        <w:trPr>
          <w:trHeight w:val="1074" w:hRule="atLeast"/>
        </w:trPr>
        <w:tc>
          <w:tcPr>
            <w:tcW w:w="2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 predviđenih troškova</w:t>
            </w:r>
          </w:p>
        </w:tc>
      </w:tr>
      <w:tr>
        <w:trPr>
          <w:trHeight w:val="3014" w:hRule="atLeast"/>
        </w:trPr>
        <w:tc>
          <w:tcPr>
            <w:tcW w:w="20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vrednovanje rada u cilju poboljšanj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2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" BIOGRAD" Biograd na Moru PŠ TKON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a : Ružica Botić i Anita ša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6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HRVATSKI JEZIK (1.-4.r.)</w:t>
            </w:r>
          </w:p>
        </w:tc>
      </w:tr>
      <w:tr>
        <w:trPr>
          <w:trHeight w:val="297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ježbavanje i usvajanje gradiva koje učenici nisu usvojili na redovnoj nastavi, razvijanje čitalačkih sposobnosti i pisanog izraza, primjena pravopisnih pravila, usvajanje gramatičkih sadržaja.</w:t>
            </w:r>
          </w:p>
        </w:tc>
      </w:tr>
      <w:tr>
        <w:trPr>
          <w:trHeight w:val="238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ganje učenicima u učenju, nadoknađivanju znanja, stjecanju sposobnosti i vještina.</w:t>
            </w:r>
          </w:p>
        </w:tc>
      </w:tr>
      <w:tr>
        <w:trPr>
          <w:trHeight w:val="1022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</w:t>
            </w:r>
          </w:p>
        </w:tc>
      </w:tr>
      <w:tr>
        <w:trPr>
          <w:trHeight w:val="128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ijekom školske godine 2014./2015. 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 planiranih troškova</w:t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vrednovanje rada. Povećanje kvalitete nastavnog rada i daljnje poticanje razvoja darovitih učenika u skladu sa sklonostima i sposobnostim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2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" BIOGRAD" Biograd na Moru PŠ TKON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a : Ružica Botić i Irena Bojm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6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MATEMATIKA (1.-4.r.)</w:t>
            </w:r>
          </w:p>
        </w:tc>
      </w:tr>
      <w:tr>
        <w:trPr>
          <w:trHeight w:val="297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žati pomoć učenicima koji pokazuju poteškoće pri svladavanju nastavnog gradiva i učenicima koji su zbog određenih razloga izostali s nastave. Poboljšati  temeljna  i  opća  znanja  iz  matematike. Učiti  učenike  kako  lakše  učiti  i  poticati  radne  navike. Omogućit  svakom  učeniku  maksimalan  razvoj  njegovih  sposobnosti, vještina, samopouzdanja   i  svijesti  o  važnosti  učenja</w:t>
            </w:r>
          </w:p>
        </w:tc>
      </w:tr>
      <w:tr>
        <w:trPr>
          <w:trHeight w:val="238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čavanje  učenika  koji  sporije  usvajaju  znanje  zbog  određenih  teškoća  u  razvoju. Primijeniti  različite  individualizirane  metode  i  postupke. Učenicima  pomoći  da  brže  svladaju  probleme  te  se  uključe  u  redovan  program.</w:t>
            </w:r>
          </w:p>
        </w:tc>
      </w:tr>
      <w:tr>
        <w:trPr>
          <w:trHeight w:val="1022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redne učiteljice</w:t>
            </w:r>
          </w:p>
        </w:tc>
      </w:tr>
      <w:tr>
        <w:trPr>
          <w:trHeight w:val="128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ki  tjedan  1  školski  sat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ošak papir, fotokopiranje, krede, olovke</w:t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boljšanje  ocjena  iz  matematike. Vrednovanje  zadovoljstva  učenika  i  roditelj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22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Š" BIOGRAD" Biograd na Moru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e: Anita Mrđen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6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PUNSKA NASTAVA MATEMATIKA 5.bic, 6.c, 8.aid</w:t>
            </w:r>
          </w:p>
        </w:tc>
      </w:tr>
      <w:tr>
        <w:trPr>
          <w:trHeight w:val="297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 svim učenicima u svladavanju gradiva što zbog slabijeg usvajanja gradiva, bolesti, rada po prilagođenom programu i sl.</w:t>
            </w:r>
          </w:p>
        </w:tc>
      </w:tr>
      <w:tr>
        <w:trPr>
          <w:trHeight w:val="238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vrditi temeljna znanja kako bi se učenici mogli samostalno snalaziti u gradivu i pratiti nastavu.</w:t>
            </w:r>
          </w:p>
        </w:tc>
      </w:tr>
      <w:tr>
        <w:trPr>
          <w:trHeight w:val="1022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metna učiteljica</w:t>
            </w:r>
          </w:p>
        </w:tc>
      </w:tr>
      <w:tr>
        <w:trPr>
          <w:trHeight w:val="1283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adavanje matematičkim jezikom, razvijanje vlastitih sposobnosti, primjena stečenog znanja u životu oko sebe kroz individualni ili grupni rad.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an sat tjedno kroz cijelu školsku godinu 2015./2016.</w:t>
            </w:r>
          </w:p>
        </w:tc>
      </w:tr>
      <w:tr>
        <w:trPr>
          <w:trHeight w:val="1074" w:hRule="atLeast"/>
        </w:trPr>
        <w:tc>
          <w:tcPr>
            <w:tcW w:w="2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ći i zadaci</w:t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rednovanje sukladno Pravilniku o ocjenjivanju i vrednovanju učeničkih postignuć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odatna nastava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667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Katarina Nekić,Anita Pedišić,Sanja Mušćet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AKTIVNOST                              B) PROGRAM                                         C) PROJEKT</w:t>
            </w:r>
          </w:p>
        </w:tc>
        <w:tc>
          <w:tcPr>
            <w:tcW w:w="86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IZ MATEMATIKE PRVOG RAZREDA</w:t>
            </w:r>
          </w:p>
        </w:tc>
      </w:tr>
      <w:tr>
        <w:trPr>
          <w:trHeight w:val="2973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oj pozitivnog stava prema matematici ,zainteresirati učenike za matematiku Proširivanje i produbljivanje gradiva iz navedenog predmeta. Razvijanje samopouzdanja ,usvajanje matematičkog znanja i vještina za uspješnu primjenu matematike u svakodnevnom životu. Razvijanje sposobnosti logičkog mišljenja ,zaključivanja i generaliziranja. Osposobiti ih za formuliranje problema i njegovo rješavanje.</w:t>
            </w:r>
          </w:p>
        </w:tc>
      </w:tr>
      <w:tr>
        <w:trPr>
          <w:trHeight w:val="238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koji su savladali osnove matematičkog znanja , a imaju želju i sposobnost rješavanja matematičkih problema .</w:t>
            </w:r>
          </w:p>
        </w:tc>
      </w:tr>
      <w:tr>
        <w:trPr>
          <w:trHeight w:val="1022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tarina Nekić,Anita Pedišić,Sanja Mušćet</w:t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lanu i programu nastave matematike za 1. razred</w:t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 tijekom školske godine 2015./2016.</w:t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bilježnica za dodatnu nastavu.</w:t>
            </w:r>
          </w:p>
        </w:tc>
      </w:tr>
      <w:tr>
        <w:trPr>
          <w:trHeight w:val="3014" w:hRule="atLeast"/>
        </w:trPr>
        <w:tc>
          <w:tcPr>
            <w:tcW w:w="22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ćenje aktivnosti i zalaganje učenik. Rezultati će se koristiti za analizu i napredovanje učenika. Rezultati rada koristit će se kao poticaj kod učenika  , u razvoju njegovih sposobnosti i potaknuti zanimanje u svakodnevnom radu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750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:  Marjana Guzić, Antonija Tolić-Stojanov i Maja Pilipov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a,b,c</w:t>
            </w:r>
          </w:p>
        </w:tc>
      </w:tr>
      <w:tr>
        <w:trPr>
          <w:trHeight w:val="1074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5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IZ MATEMATIKE DRUGOG RAZREDA</w:t>
            </w:r>
          </w:p>
        </w:tc>
      </w:tr>
      <w:tr>
        <w:trPr>
          <w:trHeight w:val="2973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ni rad s učenicima  koji pokazuju napredno znanje i žele saznati više. Darovitim učenicima omogućiti da razviju svoje potencijale.</w:t>
            </w:r>
          </w:p>
        </w:tc>
      </w:tr>
      <w:tr>
        <w:trPr>
          <w:trHeight w:val="238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interes učenika za proširenim matematičkim znanjem, razvoj logičkog mišljenja. Produbljivanje znanja i razvijanje interesa.</w:t>
            </w:r>
          </w:p>
        </w:tc>
      </w:tr>
      <w:tr>
        <w:trPr>
          <w:trHeight w:val="1022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azredne učiteljice </w:t>
            </w:r>
            <w:r>
              <w:rPr>
                <w:bCs/>
                <w:color w:val="000000"/>
                <w:sz w:val="22"/>
                <w:szCs w:val="22"/>
              </w:rPr>
              <w:t>Marjana Guzić, Antonija Tolić-Stojanov i Maja Pilipović</w:t>
            </w:r>
          </w:p>
        </w:tc>
      </w:tr>
      <w:tr>
        <w:trPr>
          <w:trHeight w:val="1283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ski rad,suradničko učenje  te individualizirani pristup.</w:t>
            </w:r>
          </w:p>
        </w:tc>
      </w:tr>
      <w:tr>
        <w:trPr>
          <w:trHeight w:val="107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sat tjedno tijekom školske godine</w:t>
            </w:r>
          </w:p>
        </w:tc>
      </w:tr>
      <w:tr>
        <w:trPr>
          <w:trHeight w:val="1074" w:hRule="atLeast"/>
        </w:trPr>
        <w:tc>
          <w:tcPr>
            <w:tcW w:w="2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pir za fotokopiranje nastavnih zadataka. Putni troškovi za natjecanja. </w:t>
            </w:r>
            <w:r>
              <w:rPr>
                <w:color w:val="000000"/>
              </w:rPr>
              <w:t>Radna bilježnica za dodatnu nastavu.</w:t>
            </w:r>
          </w:p>
        </w:tc>
      </w:tr>
      <w:tr>
        <w:trPr>
          <w:trHeight w:val="3014" w:hRule="atLeast"/>
        </w:trPr>
        <w:tc>
          <w:tcPr>
            <w:tcW w:w="2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ustavno praćenje učenikovih postignuća, uspješnost na natjecanjima i  osobno zadovoljstvo učenika i učitelja ostvarenim. </w:t>
            </w:r>
            <w:r>
              <w:rPr>
                <w:color w:val="000000"/>
              </w:rPr>
              <w:t>Rezultati će se koristiti s ciljem povećanja kvalitete nastavnog rada i daljnje poticanje razvoja darovitih učenika u skladu sa sklonostima i interesim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866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 Vanja Peraić Mikas ,Dijana Milovac i Ines Bogdan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,b i c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B) PROGRAM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C) PROJEKT</w:t>
            </w:r>
          </w:p>
        </w:tc>
        <w:tc>
          <w:tcPr>
            <w:tcW w:w="88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MATEMATIKE TREĆEG RAZREDA</w:t>
            </w:r>
          </w:p>
        </w:tc>
      </w:tr>
      <w:tr>
        <w:trPr>
          <w:trHeight w:val="297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oj pozitivnog stava prema matematici ,zainteresirati učenike za matematiku. Proširivanje i produbljivanje gradiva iz navedenog predmeta. Razvijanje samopouzdanja, usvajanje matematičkog znanja i vještina za uspješnu primjenu matematike u svakodnevnom životu. Razvijanje sposobnosti logičkog mišljenja ,zaključivanja i generaliziranja. Osposobiti ih za formuliranje problema i njegovo rješavanje.</w:t>
            </w:r>
          </w:p>
        </w:tc>
      </w:tr>
      <w:tr>
        <w:trPr>
          <w:trHeight w:val="238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ticati interes učenika za proširenim matematičkim znanjem, razvoj logičkog mišljenja. Produbljivanje znanja i razvijanje interesa.</w:t>
            </w:r>
          </w:p>
        </w:tc>
      </w:tr>
      <w:tr>
        <w:trPr>
          <w:trHeight w:val="1022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nja Peraić Mikas ,Dijana Milovac i Ines Bogdanić</w:t>
            </w:r>
          </w:p>
        </w:tc>
      </w:tr>
      <w:tr>
        <w:trPr>
          <w:trHeight w:val="1283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mski rad,suradničko učenje  te individualizirani pristup.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ijekom cijele nastavne godine,1.sat tjedno</w:t>
            </w:r>
          </w:p>
        </w:tc>
      </w:tr>
      <w:tr>
        <w:trPr>
          <w:trHeight w:val="1074" w:hRule="atLeast"/>
        </w:trPr>
        <w:tc>
          <w:tcPr>
            <w:tcW w:w="2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ošak fotokopiranja</w:t>
            </w:r>
          </w:p>
        </w:tc>
      </w:tr>
      <w:tr>
        <w:trPr>
          <w:trHeight w:val="3014" w:hRule="atLeast"/>
        </w:trPr>
        <w:tc>
          <w:tcPr>
            <w:tcW w:w="20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ćenje aktivnosti i zalaganje učenika. Rezultati će se koristiti za analizu i napredovanje učenika. Rezultati rada koristit će se kao poticaj kod učenika, u razvoju njegovih sposobnosti i potaknuti zanimanje u svakodnevnom radu 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00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Mirjana Eškinja, Margita Brzoja i Rosana Štor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a, b. i c.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C) PROJEKT</w:t>
            </w:r>
          </w:p>
        </w:tc>
        <w:tc>
          <w:tcPr>
            <w:tcW w:w="8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MATEMATIKE ČETVRTOG RAZREDA</w:t>
            </w:r>
          </w:p>
        </w:tc>
      </w:tr>
      <w:tr>
        <w:trPr>
          <w:trHeight w:val="2973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sposobnosti rješavanja složenijih mat. zadataka, razvoj matematičkog-logičkog zaključivanja. Otkrivanje iznadprosječne i darovite djece i poticanje njihovog razvoja. Razvijanje sposobnosti za samostalan rad, točnost u računanju, razumijevanje pojava i zakonitosti u prirodi.</w:t>
            </w:r>
          </w:p>
        </w:tc>
      </w:tr>
      <w:tr>
        <w:trPr>
          <w:trHeight w:val="238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nje matematičke logike i ljubavi prema matematici. Poticati učenike na sudjelovanje na natjecanjima. Povezati matematiku sa svakodnevnim životom.</w:t>
            </w:r>
          </w:p>
        </w:tc>
      </w:tr>
      <w:tr>
        <w:trPr>
          <w:trHeight w:val="1022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redne učiteljice Mirjana Eškinja, Margita Brzoja i Rosana Štorić</w:t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ski rad,suradničko učenje  te individualizirani pristup. </w:t>
            </w:r>
            <w:r>
              <w:rPr>
                <w:color w:val="000000"/>
                <w:sz w:val="22"/>
                <w:szCs w:val="22"/>
              </w:rPr>
              <w:t>Prema planu i programu nastave matematike za 4. razred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jekom cijele nastavne godine 2015./2016., 1.sat tjedno</w:t>
            </w:r>
          </w:p>
        </w:tc>
      </w:tr>
      <w:tr>
        <w:trPr>
          <w:trHeight w:val="1074" w:hRule="atLeast"/>
        </w:trPr>
        <w:tc>
          <w:tcPr>
            <w:tcW w:w="21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bilježnica za dodatnu nastavu. </w:t>
            </w:r>
            <w:r>
              <w:rPr>
                <w:color w:val="000000"/>
                <w:sz w:val="22"/>
                <w:szCs w:val="22"/>
              </w:rPr>
              <w:t>Papir za fotokopiranje nastavnih zadataka. Putni troškovi za natjecanja.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zultati će se koristiti s ciljem povećanja kvalitete nastavnog rada i daljnje poticanje razvoja darovitih učenika u skladu sa sklonostima i interesima. </w:t>
            </w:r>
            <w:r>
              <w:rPr>
                <w:color w:val="000000"/>
                <w:sz w:val="22"/>
                <w:szCs w:val="22"/>
              </w:rPr>
              <w:t>Sustavno praćenje učenikovih postignuća, uspješnost na natjecanjima i  osobno zadovoljstvo učenika i učitelja ostvarenim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704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 "BIOGRAD" Biograd na Moru  PŠ Raštane Gornje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ica  : Marta Banović i Damira radas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MATEMATIKA (1.-4.r.)</w:t>
            </w:r>
          </w:p>
        </w:tc>
      </w:tr>
      <w:tr>
        <w:trPr>
          <w:trHeight w:val="2973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ti i produbljivati matematičko mišljenje učenika i osposobljavati ih za rješavanje raznih matematičkih problema. Potaknuti samostalnost u potpunoj analizi i sintezi datog problema te pronalazak različitih načina rješenja.</w:t>
            </w:r>
          </w:p>
        </w:tc>
      </w:tr>
      <w:tr>
        <w:trPr>
          <w:trHeight w:val="2384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logičkog mišljenja, sposobnosti rješavanja matematičkih problema te samostalnosti u radu. Razvijati sposobnosti za točnost i preciznost.</w:t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anović i Marija Ugrinić-učiteljice</w:t>
            </w:r>
          </w:p>
        </w:tc>
      </w:tr>
      <w:tr>
        <w:trPr>
          <w:trHeight w:val="1283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t tjedno</w:t>
            </w:r>
          </w:p>
        </w:tc>
      </w:tr>
      <w:tr>
        <w:trPr>
          <w:trHeight w:val="1074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.</w:t>
            </w:r>
          </w:p>
        </w:tc>
      </w:tr>
      <w:tr>
        <w:trPr>
          <w:trHeight w:val="1074" w:hRule="atLeast"/>
        </w:trPr>
        <w:tc>
          <w:tcPr>
            <w:tcW w:w="22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 planiranih troškova</w:t>
            </w:r>
          </w:p>
        </w:tc>
      </w:tr>
      <w:tr>
        <w:trPr>
          <w:trHeight w:val="3014" w:hRule="atLeast"/>
        </w:trPr>
        <w:tc>
          <w:tcPr>
            <w:tcW w:w="22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vrednovanje rada. Povećanje kvalitete nastavnog rada i daljnje poticanje razvoja darovitih učenika u skladu sa sklonostima i sposobnostim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79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 Anita Mrđen ,Zrinka Pelicarić i Rosanda Pedišić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B) 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C) PROJEKT</w:t>
            </w:r>
          </w:p>
        </w:tc>
        <w:tc>
          <w:tcPr>
            <w:tcW w:w="87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IZ MATEMATIKE PREDMETNE NASTAVE</w:t>
            </w:r>
          </w:p>
        </w:tc>
      </w:tr>
      <w:tr>
        <w:trPr>
          <w:trHeight w:val="297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očiti darovite učenike i pružiti im mogućnost usvajanja dodatnih sadržaja radi radoznalosti i lakšeg snalaženja u narednim razredima. Poticati ih na matematičko razmišljanje, uočavanje uzročno-posljedičnih veza, samostalno rješavanje zadataka od analize do sinteze, snalaženja u novim zadacima u kojima je nužno povezati više gradiva, povezivanju usvojenog gradiva sa situacijama u svakodnevnom životu. Popularizirati matematiku kao nešto što nam treba u svakom području.</w:t>
            </w:r>
          </w:p>
        </w:tc>
      </w:tr>
      <w:tr>
        <w:trPr>
          <w:trHeight w:val="238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5.-8. razreda</w:t>
            </w:r>
          </w:p>
        </w:tc>
      </w:tr>
      <w:tr>
        <w:trPr>
          <w:trHeight w:val="1022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nita Mrđen ,Zrinka Pelicarić i Rosanda Pedišić</w:t>
            </w:r>
          </w:p>
        </w:tc>
      </w:tr>
      <w:tr>
        <w:trPr>
          <w:trHeight w:val="1283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icati kreativno razmišljanje kod djece individualnim putem, grupno, koristeći se internetom, časopisima, enciklopedijama.. Svakako poticati različite pristupe rješavanju zadataka te različite načine rješavanja.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074" w:hRule="atLeast"/>
        </w:trPr>
        <w:tc>
          <w:tcPr>
            <w:tcW w:w="21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ći i zadaci u vrijednosti od 100kn. Svakako se predlažu i nagrade učenicima za osvojena prva mjesta na Županijskom ili Državnom natjecanju.</w:t>
            </w:r>
          </w:p>
        </w:tc>
      </w:tr>
      <w:tr>
        <w:trPr>
          <w:trHeight w:val="3014" w:hRule="atLeast"/>
        </w:trPr>
        <w:tc>
          <w:tcPr>
            <w:tcW w:w="21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vno praćenje učenika tokom cijele školske godine te vođenje evidencije o njihovom napredovanju, angažiranju, trudu,.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72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e i prezime Učitelja/ice  Rosanda Pedišić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B) 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datna nastava iz fizike </w:t>
            </w:r>
          </w:p>
        </w:tc>
      </w:tr>
      <w:tr>
        <w:trPr>
          <w:trHeight w:val="297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ticanje učenika na radoznao način gledanja na fiziku te njezine koristi u svakodnevnom životu te razvoju znanosti i tehnologije. Ukazati im na njihove mogućnosti za napredak te poticati na samostalnost pri rješavanju zadataka od analize do sinteze. Poticati ih na kreativnost, samokritičnost, razvijanje preciznosti i urednosti.  Osposobiti ih za snalaženje u životnim problemima koji ih očekuju, ali da budu kompetentni i riješiti ih.</w:t>
            </w:r>
          </w:p>
        </w:tc>
      </w:tr>
      <w:tr>
        <w:trPr>
          <w:trHeight w:val="238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redovanje učenika van okvira redovne nastave. Razvijati natjecateljski duh i znanjem im otvarati put u svijet znanosti i tehnologije.</w:t>
            </w:r>
          </w:p>
        </w:tc>
      </w:tr>
      <w:tr>
        <w:trPr>
          <w:trHeight w:val="1022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i učenici.</w:t>
            </w:r>
          </w:p>
        </w:tc>
      </w:tr>
      <w:tr>
        <w:trPr>
          <w:trHeight w:val="128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ija znanja kroz nastavu i rad u opremljenoj učionici. Međusobna suradnja i poticanje istraživanja. Korištenje različitih izvora znanja ( literatura, zadaci s natjecanja, internet,..). Sudjelovanje na natjecanjima.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 tjedno tokom školske godine 2015./2016., pojačano oko natjecanja.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iti listići, zbirke i udžbenici. Djecu bi trebalo nagraditi za njihov trud i dolaženje na sate koji nisu obvezni, pogotovo u slučaju osvajanja prva tri mjesta na Županijskom ili Državnom natjecanju.</w:t>
            </w:r>
          </w:p>
        </w:tc>
      </w:tr>
      <w:tr>
        <w:trPr>
          <w:trHeight w:val="3014" w:hRule="atLeast"/>
        </w:trPr>
        <w:tc>
          <w:tcPr>
            <w:tcW w:w="22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ćanje kvalitete nastavnog rada, daljnje napredovanje darovitih učenika, praćenje i bilježenje učeničkih postignuća, vođenje evidencije,.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72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e i prezime Učitelja/ice  Frane Bojmić 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B) 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iz povijesti</w:t>
            </w:r>
          </w:p>
        </w:tc>
      </w:tr>
      <w:tr>
        <w:trPr>
          <w:trHeight w:val="297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oj pozitivnog stava prema povijesti ,zainteresirati učenike za povijest. Proširivanje i produbljivanje gradiva iz navedenog predmeta. Razvijanje samopouzdanja ,usvajanje povijesnog znanja i snalaženja u vremenu, radi lakšeg razumijevanja današnjice. Razvijanje sposobnosti logičkog mišljenja ,zaključivanja i generaliziranja. Osposobiti ih za kritički stav prema problemima suvremenog svijeta.</w:t>
            </w:r>
          </w:p>
        </w:tc>
      </w:tr>
      <w:tr>
        <w:trPr>
          <w:trHeight w:val="238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koji su savladali osnove povijesnog  znanja , a imaju želju i sposobnost proširivanja spoznaja o istom. .</w:t>
            </w:r>
          </w:p>
        </w:tc>
      </w:tr>
      <w:tr>
        <w:trPr>
          <w:trHeight w:val="1022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a i učenici.</w:t>
            </w:r>
          </w:p>
        </w:tc>
      </w:tr>
      <w:tr>
        <w:trPr>
          <w:trHeight w:val="128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ija znanja kroz nastavu i rad u opremljenoj učionici. Međusobna suradnja i poticanje istraživanja. Korištenje različitih izvora znanja ( literatura, zadaci s natjecanja, internet,..). Sudjelovanje na natjecanjima.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 tjedno tokom školske godine 2015./2016., pojačano oko natjecanja.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za fotokopiranje nastavnih zadataka. Putni troškovi za natjecanja.</w:t>
            </w:r>
          </w:p>
        </w:tc>
      </w:tr>
      <w:tr>
        <w:trPr>
          <w:trHeight w:val="3014" w:hRule="atLeast"/>
        </w:trPr>
        <w:tc>
          <w:tcPr>
            <w:tcW w:w="22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ćenje aktivnosti i zalaganje učenik. Rezultati će se koristiti za analizu i napredovanje učenika. Rezultati rada koristit će se kao poticaj kod učenika, u razvoju njegovih sposobnosti i potaknuti zanimanje u svakodnevnom radu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721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Dubravka vodopija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B) PROGRAM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C) PROJEKT</w:t>
            </w:r>
          </w:p>
        </w:tc>
        <w:tc>
          <w:tcPr>
            <w:tcW w:w="87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ATNA NASTAVA IZ ENGLESKOG JEZIKA 5a,c,d, 6a</w:t>
            </w:r>
          </w:p>
        </w:tc>
      </w:tr>
      <w:tr>
        <w:trPr>
          <w:trHeight w:val="297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lni rad s učenicima  koji pokazuju napredno znanje i žele saznati više. Darovitim učenicima omogućiti da razviju svoje potencijale.</w:t>
            </w:r>
          </w:p>
        </w:tc>
      </w:tr>
      <w:tr>
        <w:trPr>
          <w:trHeight w:val="238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interes učenika za proširenim matematičkim znanjem, razvoj logičkog mišljenja. Produbljivanje znanja i razvijanje interesa.</w:t>
            </w:r>
          </w:p>
        </w:tc>
      </w:tr>
      <w:tr>
        <w:trPr>
          <w:trHeight w:val="1022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čiteljica engleskog jezika Dubravka Vodopija</w:t>
            </w:r>
          </w:p>
        </w:tc>
      </w:tr>
      <w:tr>
        <w:trPr>
          <w:trHeight w:val="1283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ski rad,suradničko učenje  te individualizirani pristup.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sat tjedno tijekom školske godine</w:t>
            </w:r>
          </w:p>
        </w:tc>
      </w:tr>
      <w:tr>
        <w:trPr>
          <w:trHeight w:val="1074" w:hRule="atLeast"/>
        </w:trPr>
        <w:tc>
          <w:tcPr>
            <w:tcW w:w="2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2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apir za fotokopiranje nastavnih zadataka. </w:t>
            </w:r>
          </w:p>
        </w:tc>
      </w:tr>
      <w:tr>
        <w:trPr>
          <w:trHeight w:val="3014" w:hRule="atLeast"/>
        </w:trPr>
        <w:tc>
          <w:tcPr>
            <w:tcW w:w="22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ustavno praćenje učenikovih postignuća, uspješnost na natjecanjima i  osobno zadovoljstvo učenika i učitelja ostvarenim. </w:t>
            </w:r>
            <w:r>
              <w:rPr>
                <w:color w:val="000000"/>
              </w:rPr>
              <w:t>Rezultati će se koristiti s ciljem povećanja kvalitete nastavnog rada i daljnje poticanje razvoja darovitih učenika u skladu sa sklonostima i interesim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IZVANUČIONIČKA I TERENSKA NASTAV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di što boljeg usvajanja novih sadržaja za učenike se organizira izvanučionička i terenska nastava.</w:t>
      </w:r>
    </w:p>
    <w:p>
      <w:pPr>
        <w:pStyle w:val="Normal"/>
        <w:jc w:val="both"/>
        <w:rPr/>
      </w:pPr>
      <w:r>
        <w:rPr/>
        <w:t xml:space="preserve">U terensku nastavu uključeni su svi učitelji koji predaju razredu koji ide na terensku nastavu. </w:t>
      </w:r>
    </w:p>
    <w:p>
      <w:pPr>
        <w:pStyle w:val="Normal"/>
        <w:ind w:firstLine="708"/>
        <w:jc w:val="both"/>
        <w:rPr/>
      </w:pPr>
      <w:r>
        <w:rPr/>
        <w:t>Terenska nastava se odvija prema detaljnom programu aktivnosti s ciljevima, načinom realizacije, vremenikom, troškovnikom, načinom financiranja i načinom vrednovanja te nakon dobivene pismene suglasnosti roditelja.</w:t>
      </w:r>
    </w:p>
    <w:p>
      <w:pPr>
        <w:pStyle w:val="Normal"/>
        <w:ind w:firstLine="708"/>
        <w:jc w:val="both"/>
        <w:rPr/>
      </w:pPr>
      <w:r>
        <w:rPr/>
        <w:t>Izvanučionička, odnosno terenska nastava obvezno se prijavljuje Državnom inspektoratu najmanje tri dana prije realizacije. Svaki razrednik u dogovoru s predmetnim učiteljima početkom školske godine planira provođenje izvanučioničke odnosno terenske nastave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U prilogu se nalaze planovi izvanučioničke / terenske nastave za sve razrede.</w:t>
      </w:r>
    </w:p>
    <w:tbl>
      <w:tblPr>
        <w:tblW w:w="158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5"/>
        <w:gridCol w:w="2271"/>
        <w:gridCol w:w="2253"/>
        <w:gridCol w:w="1534"/>
        <w:gridCol w:w="2170"/>
        <w:gridCol w:w="1349"/>
        <w:gridCol w:w="1303"/>
        <w:gridCol w:w="2613"/>
      </w:tblGrid>
      <w:tr>
        <w:trPr>
          <w:trHeight w:val="810" w:hRule="atLeast"/>
        </w:trPr>
        <w:tc>
          <w:tcPr>
            <w:tcW w:w="1587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PREDMETNE NASTAVE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1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236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V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„Memorijalnom centru Vukovar“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logu i patnju Vukovara i njegovih stanovnika u Domovinskom ratu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jeti ulogu Domovinskog rata u stvaranju moderne hrvatske države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rednici i učenici osm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ednevna terenska nastava u organizaciji Zadrske županij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da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e snosi Županija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multimedijalnih sadržaja i njihova prezentacija Školi</w:t>
            </w:r>
          </w:p>
        </w:tc>
      </w:tr>
      <w:tr>
        <w:trPr>
          <w:trHeight w:val="991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JVP Biograd na Moru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JVP Biograd na Moru važnost ustanove i njihovo djelovanj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posobljavanje učenika za prepoznavanje vrijednosti i uloge vatrogasaca za Biograd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ji i učenic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a školska s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ražavanje učeničkih dojmo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govor o naučenom</w:t>
            </w:r>
          </w:p>
        </w:tc>
      </w:tr>
      <w:tr>
        <w:trPr>
          <w:trHeight w:val="135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NEVNI IZLET U SMILJAN I ŠPILJU GRABOVAČ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poznavanje učenika s drugim zavičajima, 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životom i radom  Nikole Tesle i njegovim pronalascim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icati interese i poštovanje učenika prema prirodnim vrijednostima drugih zavičaja, te dostignućima u znanosti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rednici 5 razreda, učiteljice geografije i fizike, učenic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nevni izlet autobus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banj 20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telji snose troškove izleta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ijeniti naučeno u nastavi i svakodnevnom život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vanje domovine i njenih kulturno-povijesnih, vjerskih i geografskih znamenitosti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ti osnovne informacije o znamenitostima domovin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rednici sedmog a, b, i c razreda i predmetni profesor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ovanje autobusom, boravak u hotelu, obilazak znamenitosti uz stručno vodstvo učitelja i vodiča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tiri dana (tri noćenja) u travnju ili svibnj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isi o agenciji, učenici snose troškove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nastavne procese (stvaralački rad…)</w:t>
            </w:r>
          </w:p>
        </w:tc>
      </w:tr>
      <w:tr>
        <w:trPr>
          <w:trHeight w:val="1308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let učenika 6.a, 6.b i 6.c razreda u Liku, uz posjet muzeju N. Tesl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znavanje Domovine, upoznavanje s djelom velikog znanstvenika N. Tesle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od u nastavu fizike u 7. razred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čenici, učitelji i turistička agencij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ovanje u organizaciji turističke agencije, a nakon dobivene ponud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nevni izlet tijekom mjeseca svibnja ili lipnj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koju formira turistička agencija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govor i izrada plakata na satu razrednika nakon održanog ispita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ih razred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vanje glavnog grada i osnovnih institucija vlasti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ijanje domoljublja, razvijanje demokratske kulture i pripremanje učenika za buduće sudjelovanje u političkom život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rednici, prof. geografije,učenici osm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an d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autobusa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itivanje kroz igru i kviz znanja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87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1.a,1.b i 1.c Katarina Nekić,Anita Pedišić,Sanja Mušćet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1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ANUČIONIČNA NASTAV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t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osobiti se za sigurno i samostalno kretanje od kuće do škole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vanje uč. s pravilima ponašanja u promet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prv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gradskim prometnicam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. s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rtati najsigurniji put od kuće do škole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ANUČIONIČNA NASTAV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Priroda se mijenja (jesen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jesenske promjene u neposrednoj okolini i njihov utjecaj na živo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. s prirodnim promjenama u jese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prv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jesenskim krajolik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. s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azalište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ti prepričati sadržaj predstave i primjena pravila ponašanja u kulturnim ustanovam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ti kulturu gledanja kazališnih predsta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 drug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azak pješice do kazališt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. s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znicu za kazalište snose roditelji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pismene radove doznati učeničke dojmove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ložba Dani kruha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proizvodnjom ulj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i doživljaj prerade masl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 i djelatnici uljar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šk. s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roda se mijenja (zima) IN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zimske promjene u neposrednoj okolini i njihov utjecaj na živo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prirodnim promjenama zim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zimskim krajoliko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. s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.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alište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ti prepričati sadržaj predstave i primjena pravila ponašanja u kulturnim ustanovama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ti kulturu gledanja kazališnih predstava</w:t>
            </w:r>
          </w:p>
        </w:tc>
        <w:tc>
          <w:tcPr>
            <w:tcW w:w="1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 drugih razreda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stava u prostorima škole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. sata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znicu za kazalište snose roditelji</w:t>
            </w:r>
          </w:p>
        </w:tc>
        <w:tc>
          <w:tcPr>
            <w:tcW w:w="26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pismene radove doznati učeničke dojmov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5"/>
        <w:gridCol w:w="2329"/>
        <w:gridCol w:w="2287"/>
        <w:gridCol w:w="1407"/>
        <w:gridCol w:w="2201"/>
        <w:gridCol w:w="1271"/>
        <w:gridCol w:w="1309"/>
        <w:gridCol w:w="2689"/>
      </w:tblGrid>
      <w:tr>
        <w:trPr>
          <w:trHeight w:val="810" w:hRule="atLeast"/>
        </w:trPr>
        <w:tc>
          <w:tcPr>
            <w:tcW w:w="1587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1.a,1.b i 1.c Katarina Nekić,Anita Pedišić,Sanja Mušćet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8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ališna predstav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vizualne percepcije u kazalištu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jeti lutkarsku predstavu, navesti glavne likov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alište lutak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kazalištu lutaka Zadar organizirano autobus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. sa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znicu za kazalište snose roditelji</w:t>
            </w:r>
          </w:p>
        </w:tc>
        <w:tc>
          <w:tcPr>
            <w:tcW w:w="2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ZVANUČIONIČNA NASTAV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roda se mijenja (proljeće)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proljetne promjene u neposrednoj okolini i njihov utjecaj na živo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prirodnim promjenama u proljeć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proljetnim krajolik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. sa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kolodvorima, zračnoj i brodskoj luci T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različita prometna sredstv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vijati prometnu kulturu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 i prometni djelatnic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at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rijevo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no praćenje, timski rad, izrada listić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e u zavičaju, posjet Vranskom jezeru T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vodama u zavičaju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povezivanje obrađenih pojmov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, učiteljice i djelatnici Parka prirod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šk. sat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t kuna po učeniku</w:t>
            </w:r>
          </w:p>
        </w:tc>
        <w:tc>
          <w:tcPr>
            <w:tcW w:w="2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iz zn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2274"/>
        <w:gridCol w:w="2239"/>
        <w:gridCol w:w="1564"/>
        <w:gridCol w:w="2157"/>
        <w:gridCol w:w="1259"/>
        <w:gridCol w:w="1302"/>
        <w:gridCol w:w="2589"/>
      </w:tblGrid>
      <w:tr>
        <w:trPr>
          <w:trHeight w:val="810" w:hRule="atLeast"/>
        </w:trPr>
        <w:tc>
          <w:tcPr>
            <w:tcW w:w="15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2.a,b. i c. Marjana Guzić, Antonija Tolić-Stojanov, Maja Pilipov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15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58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    Prome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osobiti se za sigurno i samostalno kretanje od kuće do škol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vanje uč. s pravilima ponašanja u promet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tni policajc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gradskim prometnicama, vožnja turističkim vlakiće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rtati najsigurniji put od kuće do škole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     Priroda se mijenja (jesen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jesenske promjene u neposrednoj okolini i njihov utjecaj na živo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. s prirodnim promjenama u jese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jesenskim krajoliko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olska s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pismene i likovne radove doznati učeničke dojmove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VANUČIONIČNA NA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jet Gradskom poglavarstvu i gradonačelniku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svijesti o važnosti gradonačelnika i vijećnika u rješavanju gradskih pitanj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 način rada Gradskog vijeća i gradolnačelnik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načelnik, učiteljice drugih razred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pismene i likovne radove doznati učeničke dojmove</w:t>
            </w:r>
          </w:p>
        </w:tc>
      </w:tr>
      <w:tr>
        <w:trPr>
          <w:trHeight w:val="1398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       Priroda se mijenja (zima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zimske promjene u neposrednoj okolini i njihov utjecaj na živo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prirodnim promjenama zimi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zimskim krajoliko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.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       Priroda se mijenja (proljeće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proljetne promjene u neposrednoj okolini i njihov utjecaj na živo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prirodnim promjenama u proljeć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 proljetnim krajoliko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olska sat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1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ANUČIONIČNA NAST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vatrogasnom domu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znati opasnosti koje može prouzročiti vatra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likovati vatru od požara, zapamtiti mjere opreza i telefonski broj vatrogasne službe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latnici vatrogasne postaje i učiteljice drugih razreda</w:t>
            </w:r>
          </w:p>
        </w:tc>
        <w:tc>
          <w:tcPr>
            <w:tcW w:w="21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vatrogasnom domu Biograd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olska sata</w:t>
            </w:r>
          </w:p>
        </w:tc>
        <w:tc>
          <w:tcPr>
            <w:tcW w:w="13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no praćenje, timski rad, izrada listić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2309"/>
        <w:gridCol w:w="2266"/>
        <w:gridCol w:w="1402"/>
        <w:gridCol w:w="2182"/>
        <w:gridCol w:w="1267"/>
        <w:gridCol w:w="1307"/>
        <w:gridCol w:w="2652"/>
      </w:tblGrid>
      <w:tr>
        <w:trPr>
          <w:trHeight w:val="810" w:hRule="atLeast"/>
        </w:trPr>
        <w:tc>
          <w:tcPr>
            <w:tcW w:w="1587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2.a,b. i c. Marjana Guzić, Antonija Tolić-Stojanov, Maja Pilipov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18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5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e u zavičaju, posjet Vranskom jezeru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s vodama u zavičaj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povezivanje obrađenih pojmov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latnici Parka prirode, učiteljice drugih razred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školska sa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deset kuna po učeniku</w:t>
            </w:r>
          </w:p>
        </w:tc>
        <w:tc>
          <w:tcPr>
            <w:tcW w:w="2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iz zn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ANUČIONIČNA NAST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autobusnom kolodvoru  i brodskoj luci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različita prometna sredstv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vijati prometnu kulturu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drugih razreda i prometni djelatnici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ka  nasta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olska sa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no praćenje, timski rad, izrada listić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šćenje okoliša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umijeti utjecaj čovjeka na okoliš, razlikovati otpad od smeća i razvrstavati ga u odgovarajuće spremnik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ti ekološku svijest i građanski angažman učenik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 drugih razred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z razgovor vrednovati učenikovo znanje na spoznajnoj i doživljajnoj razin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68"/>
        <w:gridCol w:w="2341"/>
        <w:gridCol w:w="2294"/>
        <w:gridCol w:w="1407"/>
        <w:gridCol w:w="2211"/>
        <w:gridCol w:w="1271"/>
        <w:gridCol w:w="1310"/>
        <w:gridCol w:w="2695"/>
      </w:tblGrid>
      <w:tr>
        <w:trPr>
          <w:trHeight w:val="810" w:hRule="atLeast"/>
        </w:trPr>
        <w:tc>
          <w:tcPr>
            <w:tcW w:w="15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3.a, b i c Vanja Peraić Mikas, Dijana Milovac, Ines Bogdan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4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1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39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lazim se u prostoru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glavne i sporedne strane svijeta,stajalište i obzor mjesta i izgled zavičaj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upoznati i primijeniti u redovnoj nastav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3. razred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-promatranj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školska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plakata i sudjelovanje u projektu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an mjest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zlikovati dogovorni znak od tumača znakova ili legende,razlikovati tlocrt od plana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Osposobiti učenike da se snalaze na temelju plana mjesta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3. razred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enska nastav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 vrednovanju nastavnih sadržaja.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ja županij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oznati županijsko središte ili grad u zavičaju, razumjeti značaj središta za život ljudi 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zvijati interes za svoju županiju  i županijsko središte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3. razreda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jet županijskom središtu ili gradu u zavičaju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školska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oškovi prijevoza .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zrada plakata.</w:t>
            </w:r>
          </w:p>
        </w:tc>
      </w:tr>
      <w:tr>
        <w:trPr>
          <w:trHeight w:val="1367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j zavičaj u prošlos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oznati prošlost i znamenitosti grada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oznati prošlost zavičaja i način života u gradu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trećih razreda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jet starom dijelu grada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školska sata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menom i pisanom provjerom u nastavi.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jet kazalištu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vajanje ključnih pojmova tema Medijska kultura,Građanski odgoj i Socijalni razvoj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gajanje djece u duhu građanskog odgoja te poticanje razvoja socijalnih vještina 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trećih razreda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ledanje kazališne predstave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 školska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oškovi prijevoza i karte .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oz realizaciju postavljenih zadaća u hrv. Jeziku.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6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vi svijet u Jadranskom moru</w:t>
            </w:r>
          </w:p>
        </w:tc>
        <w:tc>
          <w:tcPr>
            <w:tcW w:w="2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menovati ,pokazati i opisati životinjski svijet mora.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poznati raznolikost i bogatstvo mora.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3. razreda.</w:t>
            </w:r>
          </w:p>
        </w:tc>
        <w:tc>
          <w:tcPr>
            <w:tcW w:w="22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jet morskoj obali.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zrada plakat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66"/>
        <w:gridCol w:w="2337"/>
        <w:gridCol w:w="2294"/>
        <w:gridCol w:w="1409"/>
        <w:gridCol w:w="2209"/>
        <w:gridCol w:w="1272"/>
        <w:gridCol w:w="1310"/>
        <w:gridCol w:w="2700"/>
      </w:tblGrid>
      <w:tr>
        <w:trPr>
          <w:trHeight w:val="810" w:hRule="atLeast"/>
        </w:trPr>
        <w:tc>
          <w:tcPr>
            <w:tcW w:w="15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3.a, b i c Vanja Peraić Mikas, Dijana Milovac, Ines Bogdan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sjet Tkonu i samostanu Čokovac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oznavanje ljepota našeg zavičaja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zvijanje prijateljstva, pristojnog ponašanja i komuniciranja 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čiteljice 3. razreda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tovanje trajektom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 školska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jena prijevoza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 redovnoj nastavi.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ge">
                  <wp:posOffset>534035</wp:posOffset>
                </wp:positionV>
                <wp:extent cx="100291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48"/>
                              <w:gridCol w:w="1541"/>
                              <w:gridCol w:w="2878"/>
                              <w:gridCol w:w="1201"/>
                              <w:gridCol w:w="3452"/>
                              <w:gridCol w:w="1122"/>
                              <w:gridCol w:w="1721"/>
                              <w:gridCol w:w="165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94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ZVANUČIONIČNA I TERENSKA NASTAVA 4. a, b. i c.  Mirjana Eškinja, Margita Brzoja i Rosana Što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jes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N Posjet zavičaju Šibensko-kninska župani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rad i djelovanje Sokolarskog centra Dubravic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ticanje interesa učenika za upoznavanjem i očuvanjem ugroženih ptičjih vrst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žnja autobuso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školska sa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oz pismene i likovne radove doznati učeničke doj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ožićni sajam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znati kako pomoći onima kojima je to potrebno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oz izradu božićnih ukrasa pomoći onima kojim a je to potrebn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ješice do sajm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školska sa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oz učeničke pisane radove izraziti svoje doj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vičajni muzej-predavanje Povijest Biograd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vanje povijesti našega grada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vijati i njegovati znanje o prošlosti grada Biograd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jelatnici muzej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ješice do muzej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školska sa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oz učeničke pisane radove izraziti svoje doj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jekt Čovjek- to sam j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dijelove tijela i organizam kao cjelinu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znati da je čovjek prirodno,društveno,misaono i duhovno bić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z pomoć enciklopedije,interneta i vlastitog iskustv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jekom nekoliko tjeda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rada plakata i demolnstracija urad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 Tlo-uvjet života (odlazak u Šumariju Biograd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znati postanak tla,vrste i sastav tla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matranjem tla,imenovanjem i opisivanjem uočiti vrste i sastav tl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todom zornosti,demonstracije,istraživanj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školska sa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mijeniti naučeno u nastavi i svakodnevnom živ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 Posjet meteorološkoj postaji Biograd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znati važnost i utjecaj vremenskih prilika na život ljud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izgled i namjenu meteorološke posta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školska sa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oz listiće i pla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94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ZVANUČIONIČNA I TERENSKA NASTAVA 4. a, b. i c.  Mirjana Eškinja, Margita Brzoja i Rosana Što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jes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Škola u prirod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Upoznavanje osobitosti šireg zavičaja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Poticati interese učenika prema povijesnim vrijednostima svoga zavičaj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Posjet i družen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Trodnevni aranžman(ccc 1000kn po učeniku),trošak snose roditelj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Pla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IN Živi svijet u moru i uz mor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Upoznati živi svijet u moru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Uočavanje povezanosti biljnog i životinjskog svijeta u moru i uz mor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Učiteljice i učenici 4.razreda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Šetnja obalo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2 školska sa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pt;height:595.3pt;mso-wrap-distance-left:9pt;mso-wrap-distance-right:9pt;mso-wrap-distance-top:0pt;mso-wrap-distance-bottom:0pt;margin-top:42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7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48"/>
                        <w:gridCol w:w="1541"/>
                        <w:gridCol w:w="2878"/>
                        <w:gridCol w:w="1201"/>
                        <w:gridCol w:w="3452"/>
                        <w:gridCol w:w="1122"/>
                        <w:gridCol w:w="1721"/>
                        <w:gridCol w:w="165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5794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ZVANUČIONIČNA I TERENSKA NASTAVA 4. a, b. i c.  Mirjana Eškinja, Margita Brzoja i Rosana Štorić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iv aktivnost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vrednovanj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N Posjet zavičaju Šibensko-kninska županij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rad i djelovanje Sokolarskog centra Dubravice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ticanje interesa učenika za upoznavanjem i očuvanjem ugroženih ptičjih vrst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žnja autobusom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školska sa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oz pismene i likovne radove doznati učeničke dojmove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ožićni sajam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znati kako pomoći onima kojima je to potrebno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oz izradu božićnih ukrasa pomoći onima kojim a je to potrebn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ješice do sajm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školska sa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oz učeničke pisane radove izraziti svoje dojmove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vičajni muzej-predavanje Povijest Biograd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vanje povijesti našega grada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vijati i njegovati znanje o prošlosti grada Biograd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jelatnici muzej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ješice do muzej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školska sa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oz učeničke pisane radove izraziti svoje dojmove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jekt Čovjek- to sam j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dijelove tijela i organizam kao cjelinu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znati da je čovjek prirodno,društveno,misaono i duhovno bić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z pomoć enciklopedije,interneta i vlastitog iskustv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jekom nekoliko tjeda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rada plakata i demolnstracija uradaka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 Tlo-uvjet života (odlazak u Šumariju Biograd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znati postanak tla,vrste i sastav tla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matranjem tla,imenovanjem i opisivanjem uočiti vrste i sastav tl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todom zornosti,demonstracije,istraživanj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školska sa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mijeniti naučeno u nastavi i svakodnevnom životu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 Posjet meteorološkoj postaji Biograd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znati važnost i utjecaj vremenskih prilika na život ljud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izgled i namjenu meteorološke postaj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školska sa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oz listiće i plakat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94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ZVANUČIONIČNA I TERENSKA NASTAVA 4. a, b. i c.  Mirjana Eškinja, Margita Brzoja i Rosana Štorić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iv aktivnost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vrednovanj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Škola u prirod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Upoznavanje osobitosti šireg zavičaja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Poticati interese učenika prema povijesnim vrijednostima svoga zavičaj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Posjet i družen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Trodnevni aranžman(ccc 1000kn po učeniku),trošak snose roditelj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Plakati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IN Živi svijet u moru i uz mor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Upoznati živi svijet u moru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Uočavanje povezanosti biljnog i životinjskog svijeta u moru i uz mor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Učiteljice i učenici 4.razreda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Šetnja obalom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 školska sa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Izrada plakat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509905</wp:posOffset>
                </wp:positionV>
                <wp:extent cx="1002792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78"/>
                              <w:gridCol w:w="2124"/>
                              <w:gridCol w:w="2089"/>
                              <w:gridCol w:w="2290"/>
                              <w:gridCol w:w="2021"/>
                              <w:gridCol w:w="1250"/>
                              <w:gridCol w:w="1294"/>
                              <w:gridCol w:w="246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92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ZVANUČIONIČNA I TERENSKA NASTAVA PŠ Raštane Gornje 1.-4. Razred Učiteljice  Marta Banović  i  Damira R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jes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rijentacija i snalaženje u prostoru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učiti što je stajalište, obzor, odresište, naučiti se orjentirati pomoću sunca i znati odrediti glavne i sporedne strane svijet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nalaziti se i orjentirati u svakodnevnom životu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nalaženje u prostoru i okolišu škol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školski sa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ra pronalaženje blaga i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 -Snalazim se u prostoru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menovati glavne i sporedne strane svijeta te ih povezati sa izlaskom i zalaskom Sunca.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učiti se snalaziti u prostoru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tnj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školski sa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smeni i pismeni zad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 -Plan mjest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nalaziti se u mjestu prema planu mjesta i označiti dogovorene znakove u planu mjest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očavanje veze između dogovorenih znakova i stvarnih objekata u mjestu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tnj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školski sa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rada plana mj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renska nastava: Kulturne ustanove i posjet ŠŠ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poznati i razlikovati kulturne ustanove u zavičaju, upoznati se s športskom dvoranom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osobiti učenike za  prepoznavanje kulturnih ustanova i poticanje zanimanja za kulturu i šport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sat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ražavanje učeničkih dojm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zvanučionična nastava: Školska i Gradska knjižnica u Biogradu na Moru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školsku i gradsku knjižnicu, Znati tko radi u knjižnici i za što nam knjižnica služ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posobljavanje učenika za kulturno ponašanje u kulturnim ustanovama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govor o nauč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: Zim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oćiti glavna obilježja zime u mjestu u kojem živimo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vezati vremenske promjene i njihov utjecaj na biljke, životinje i rad ljud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ilazak i uočavanje  promjena u prirod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školski sa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ražavanje dojmova kroz pismene i usmene ra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92" w:type="dxa"/>
                                  <w:gridSpan w:val="9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ZVANUČIONIČNA I TERENSKA NASTAVA PŠ Raštane Gornje 1.-4. Razred Učiteljice  Marta Banović i Damira R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jes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: Kazališt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vijati osjećaj za scensku kulturu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orno povezivanje gradiva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sat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ražavanje dojmova kroz pismene i usmene rad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vanučionična nastava: Proljeć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očiti glavna obilježja proljeća u zavičaju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vezati vremenske promjene i njihov utjecaj na biljke, životinje i rad ljud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bilazak i uočavanje  promjena u prirodi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sat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govor i iznošenje dojm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renska nastava: Zadarska županij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županijsko središte i osnovna obilježja grad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umjeti značaj županijskog središta za život ljud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, vjero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vibanj, 2016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stavni listići i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Škola u prirodi: Hrvatsko zagorje - uočiti prirodne raznolikosti naše domovin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očavanje prirodnih raznolikosti u našoj domovin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poznati djelove naše domovine i zakonitosti brežuljkastog zavičaja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, vjero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dan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oškove snose roditelji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stavni listići i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erenska nastava: Primorski zavičaj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očiti karakteristike primorskog zavičaj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pozavanje zavičaja u kojem živimo i njegove posebnost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ice, vjeroučiteljica i učenic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dan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oškove snose roditelji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zgovor i iznošenje dojm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595.3pt;mso-wrap-distance-left:9pt;mso-wrap-distance-right:9pt;mso-wrap-distance-top:0pt;mso-wrap-distance-bottom:0pt;margin-top:40.1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78"/>
                        <w:gridCol w:w="2124"/>
                        <w:gridCol w:w="2089"/>
                        <w:gridCol w:w="2290"/>
                        <w:gridCol w:w="2021"/>
                        <w:gridCol w:w="1250"/>
                        <w:gridCol w:w="1294"/>
                        <w:gridCol w:w="246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5792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ZVANUČIONIČNA I TERENSKA NASTAVA PŠ Raštane Gornje 1.-4. Razred Učiteljice  Marta Banović  i  Damira Rada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iv aktivnosti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vrednovanj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rijentacija i snalaženje u prostoru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učiti što je stajalište, obzor, odresište, naučiti se orjentirati pomoću sunca i znati odrediti glavne i sporedne strane svijet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nalaziti se i orjentirati u svakodnevnom životu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nalaženje u prostoru i okolišu škol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školski sa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ra pronalaženje blaga i izrada plakata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 -Snalazim se u prostoru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Imenovati glavne i sporedne strane svijeta te ih povezati sa izlaskom i zalaskom Sunca.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učiti se snalaziti u prostoru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tnj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školski sa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smeni i pismeni zadaci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 -Plan mjest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nalaziti se u mjestu prema planu mjesta i označiti dogovorene znakove u planu mjest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očavanje veze između dogovorenih znakova i stvarnih objekata u mjestu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tnj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školski sa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rada plana mjesta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renska nastava: Kulturne ustanove i posjet ŠŠ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poznati i razlikovati kulturne ustanove u zavičaju, upoznati se s športskom dvoranom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sobiti učenike za  prepoznavanje kulturnih ustanova i poticanje zanimanja za kulturu i šport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sat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ražavanje učeničkih dojmova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zvanučionična nastava: Školska i Gradska knjižnica u Biogradu na Moru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školsku i gradsku knjižnicu, Znati tko radi u knjižnici i za što nam knjižnica služ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posobljavanje učenika za kulturno ponašanje u kulturnim ustanovama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sat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govor o naučenom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: Zim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oćiti glavna obilježja zime u mjestu u kojem živimo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vezati vremenske promjene i njihov utjecaj na biljke, životinje i rad ljud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ilazak i uočavanje  promjena u prirod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školski sat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ražavanje dojmova kroz pismene i usmene radova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92" w:type="dxa"/>
                            <w:gridSpan w:val="9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ZVANUČIONIČNA I TERENSKA NASTAVA PŠ Raštane Gornje 1.-4. Razred Učiteljice  Marta Banović i Damira Rada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iv aktivnosti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čin vrednovanj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: Kazališt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vijati osjećaj za scensku kulturu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orno povezivanje gradiva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sat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ražavanje dojmova kroz pismene i usmene radove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vanučionična nastava: Proljeć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očiti glavna obilježja proljeća u zavičaju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vezati vremenske promjene i njihov utjecaj na biljke, životinje i rad ljud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Obilazak i uočavanje  promjena u prirodi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sat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govor i iznošenje dojmov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renska nastava: Zadarska županij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županijsko središte i osnovna obilježja grad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umjeti značaj županijskog središta za život ljud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, vjero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vibanj, 2016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stavni listići i izrada plakat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Škola u prirodi: Hrvatsko zagorje - uočiti prirodne raznolikosti naše domovin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očavanje prirodnih raznolikosti u našoj domovin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oznati djelove naše domovine i zakonitosti brežuljkastog zavičaja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, vjero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dan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oškove snose roditelji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stavni listići i izrada plakat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erenska nastava: Primorski zavičaj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očiti karakteristike primorskog zavičaj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pozavanje zavičaja u kojem živimo i njegove posebnost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ice, vjeroučiteljica i učenic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dan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oškove snose roditelji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zgovor i iznošenje dojmova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66"/>
        <w:gridCol w:w="2337"/>
        <w:gridCol w:w="2294"/>
        <w:gridCol w:w="1409"/>
        <w:gridCol w:w="2209"/>
        <w:gridCol w:w="1272"/>
        <w:gridCol w:w="1310"/>
        <w:gridCol w:w="2700"/>
      </w:tblGrid>
      <w:tr>
        <w:trPr>
          <w:trHeight w:val="810" w:hRule="atLeast"/>
        </w:trPr>
        <w:tc>
          <w:tcPr>
            <w:tcW w:w="15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PŠ TKON 1.-4.  Anita Šarić i Ružica Bot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X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jentacija i snalaženje u prostoru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čiti što je stajalište, obzor, odresište, naučiti se orjentirati pomoću sunca i znati odrediti glavne i sporedne strane svije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laziti se i orjentirati u svakodnevnom životu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a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laženje u prostoru i okolišu škol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 pronalaženje blaga i izrada plakat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-Snalazim se u prostoru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novati glavne i sporedne strane svijeta te ih povezati sa izlaskom i zalaskom Sunca. Snalaziti se u prostoru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čiti se snalaziti u prostoru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a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meni i pismeni zadac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 -Plan mjest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laziti se u mjestu prema planu mjesta i označiti dogovorene znakove u planu mjes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avanje veze između dogovorenih znakova i stvarnih objekata u mjest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a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plana mjest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 - Dani kruh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jelovanje na priredbi Dani kruha u OŠ Biograd u Biogradu na Moru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jet našoj matičnoj školi i druženje s  drugim učenici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učeničkih dojmov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Primorski zavičaj (Biograd na Moru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oznati otok, poluotok, obalu, uvalu…Uočiti biljni i životinjski svijet uz obalu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prikazati obilježja primorskog kraja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a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ješavanje nastavnih listić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.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enska nastava: Kulturne ustanove i posjet športskoj 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znati i razlikovati kulturne ustanove u zavičaju, upoznati se s športskom dvoranom 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obiti učenike za  prepoznavanje kulturnih ustanova i poticanje zanimanja za kulturu i šport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ata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učeničkih dojmov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66"/>
        <w:gridCol w:w="2337"/>
        <w:gridCol w:w="2294"/>
        <w:gridCol w:w="1409"/>
        <w:gridCol w:w="2209"/>
        <w:gridCol w:w="1272"/>
        <w:gridCol w:w="1310"/>
        <w:gridCol w:w="2700"/>
      </w:tblGrid>
      <w:tr>
        <w:trPr>
          <w:trHeight w:val="810" w:hRule="atLeast"/>
        </w:trPr>
        <w:tc>
          <w:tcPr>
            <w:tcW w:w="15876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PŠ TKON 1.-4. Anita Šarić i Ružica Bot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nučionična nastava: Školska i Gradska knjižnica u Biogradu na Moru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školsku i gradsku knjižnicu, Znati tko radi u knjižnici i za što nam knjižnica služ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posobljavanje učenika za kulturno ponašanje u kulturnim ustanova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govor o naučenom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Kazališt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voj vizualne percepcije u kazalištu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jeti lutkarsku predstavu i navesti glavne i sporedne liko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dojmova kroz pismene radove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Kin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likovati animirani i dječji igrani film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ti kulturu gledanja fil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dojmova kroz pismene radove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Kazališt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voj vizualne percepcije u kazalištu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jeti lutkarsku predstavu i navesti glavne i sporedne liko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at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dojmova kroz pismene i usmene radov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: Zim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ćiti glavna obilježja zime u mjestu u kojem živimo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zati vremenske promjene i njihov utjecaj na biljke, životinje i rad ljud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lazak i uočavanje  promjena u prirod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školski s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dojmova kroz pismene i usmene radov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: Kazalište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ijati osjećaj za scensku kulturu</w:t>
            </w:r>
          </w:p>
        </w:tc>
        <w:tc>
          <w:tcPr>
            <w:tcW w:w="2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povezivanje gradiva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ata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žavanje dojmova kroz pismene i usmene radov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66"/>
        <w:gridCol w:w="2324"/>
        <w:gridCol w:w="13"/>
        <w:gridCol w:w="2270"/>
        <w:gridCol w:w="24"/>
        <w:gridCol w:w="1409"/>
        <w:gridCol w:w="32"/>
        <w:gridCol w:w="2177"/>
        <w:gridCol w:w="20"/>
        <w:gridCol w:w="1252"/>
        <w:gridCol w:w="18"/>
        <w:gridCol w:w="1292"/>
        <w:gridCol w:w="17"/>
        <w:gridCol w:w="2685"/>
      </w:tblGrid>
      <w:tr>
        <w:trPr>
          <w:trHeight w:val="810" w:hRule="atLeast"/>
        </w:trPr>
        <w:tc>
          <w:tcPr>
            <w:tcW w:w="15878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PŠ PŠ TKON 1.-4. Anita Šarić i Ružica Bot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6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1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68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učionična nastava: Proljeć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iti glavna obilježja proljeća u zavičaju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zati vremenske promjene i njihov utjecaj na biljke, životinje i rad ljudi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ilazak i uočavanje  promjena u prirodi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at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govor i iznošenje dojmov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Vransko jezer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vode u zavičaju i odrediti ih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no povezivanje obrađenih pojmova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at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meni i usmeni radov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Tkon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nati način života i rada u samostanu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PŠ Tkon i benediktince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, vjeroučiteljica i benediktin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 i trajekt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ati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meni i usmeni radovi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Zadarska županij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županijsko središte i osnovna obilježja grada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umjeti značaj županijskog središta za život ljudi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banj, 2013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ni listići i izrada plakat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la u prirodi: Hrvatsko zagorje - uočiti prirodne raznolikosti naše domovin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čavanje prirodnih raznolikosti u našoj domovini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djelove naše domovine i zakonitosti brežuljkastog zavičaja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dana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e snose roditelji</w:t>
            </w:r>
          </w:p>
        </w:tc>
        <w:tc>
          <w:tcPr>
            <w:tcW w:w="26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ni listići i izrada plakat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Tkon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nati način života i rada u samostanu</w:t>
            </w:r>
          </w:p>
        </w:tc>
        <w:tc>
          <w:tcPr>
            <w:tcW w:w="22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ti učenike PŠ Tkon i benediktince</w:t>
            </w:r>
          </w:p>
        </w:tc>
        <w:tc>
          <w:tcPr>
            <w:tcW w:w="146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, vjeroučiteljica i učenici</w:t>
            </w:r>
          </w:p>
        </w:tc>
        <w:tc>
          <w:tcPr>
            <w:tcW w:w="21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 i trajekt</w:t>
            </w:r>
          </w:p>
        </w:tc>
        <w:tc>
          <w:tcPr>
            <w:tcW w:w="12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ati</w:t>
            </w:r>
          </w:p>
        </w:tc>
        <w:tc>
          <w:tcPr>
            <w:tcW w:w="13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meni i usmeni radovi</w:t>
            </w:r>
          </w:p>
        </w:tc>
      </w:tr>
      <w:tr>
        <w:trPr>
          <w:trHeight w:val="810" w:hRule="atLeast"/>
        </w:trPr>
        <w:tc>
          <w:tcPr>
            <w:tcW w:w="15878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NUČIONIČNA I TERENSKA NASTAVA PŠ PŠ TKON 1.-4. Anita Šarić i Ružica Botić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jesec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aktivnosti</w:t>
            </w:r>
          </w:p>
        </w:tc>
        <w:tc>
          <w:tcPr>
            <w:tcW w:w="23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evi aktivnosti</w:t>
            </w:r>
          </w:p>
        </w:tc>
        <w:tc>
          <w:tcPr>
            <w:tcW w:w="22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2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3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nik</w:t>
            </w:r>
          </w:p>
        </w:tc>
        <w:tc>
          <w:tcPr>
            <w:tcW w:w="2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ska nastava: Živa priroda - Vransko jezero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oznavanje biljnog i životinjskog svijeta u jezeru i podraj njega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umjeti važnost vode za život ljudi, biljaka i životinj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jice i učenici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nja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at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govor i iznošenje dojmova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PROJEKT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Osim izvannastavnih aktivnosti te izvanškolske i terenske nastave škola je uključena u razne projekte. Projekte provode učitelji i stručni suradnici  škole samostalno ili u suradnji s vanjskim suradnicima.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02"/>
        <w:gridCol w:w="8290"/>
      </w:tblGrid>
      <w:tr>
        <w:trPr>
          <w:trHeight w:val="430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 i PŠ TKON, PŠ RAŠTANE GORNJE</w:t>
            </w:r>
          </w:p>
        </w:tc>
      </w:tr>
      <w:tr>
        <w:trPr>
          <w:trHeight w:val="430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  Danica Dominis i Ankica Paleka</w:t>
            </w:r>
          </w:p>
        </w:tc>
      </w:tr>
      <w:tr>
        <w:trPr>
          <w:trHeight w:val="43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PROGRAM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C) PROJEKT</w:t>
            </w:r>
          </w:p>
        </w:tc>
        <w:tc>
          <w:tcPr>
            <w:tcW w:w="86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P - Program prevencije zlostavljanja</w:t>
            </w:r>
          </w:p>
        </w:tc>
      </w:tr>
      <w:tr>
        <w:trPr>
          <w:trHeight w:val="2937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  poučava djecu njihovim osnovnim pravima da budu sigurna, jaka i slobodna.</w:t>
            </w:r>
          </w:p>
        </w:tc>
      </w:tr>
      <w:tr>
        <w:trPr>
          <w:trHeight w:val="2354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podučava djecu o tome kako prepoznati opasne situacije i uči ih strategijama kojima će povećati svoju sigurnos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aj program je koncipiran tako da smanjuje dječju ranjivost, koja proizlazi iz nedostatka informacija o mogućim opasnostima, njihove bespomoćnosti, nesamostalnosti i ovisnosti o odraslima, te o izoliranosti od izvora podrške i pomoći. Program je namijenjen uzrastu učenika 2. i 3. razreda.</w:t>
            </w:r>
          </w:p>
        </w:tc>
      </w:tr>
      <w:tr>
        <w:trPr>
          <w:trHeight w:val="1009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Dominis, psihologinja</w:t>
              <w:br/>
              <w:t>Ankica Paleka, defektologinja</w:t>
            </w:r>
          </w:p>
        </w:tc>
      </w:tr>
      <w:tr>
        <w:trPr>
          <w:trHeight w:val="1268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nice za učenike i roditelje.</w:t>
            </w:r>
          </w:p>
        </w:tc>
      </w:tr>
      <w:tr>
        <w:trPr>
          <w:trHeight w:val="1061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ekom školske godine 2015./ 2016.</w:t>
            </w:r>
          </w:p>
        </w:tc>
      </w:tr>
      <w:tr>
        <w:trPr>
          <w:trHeight w:val="1061" w:hRule="atLeast"/>
        </w:trPr>
        <w:tc>
          <w:tcPr>
            <w:tcW w:w="2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6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uradnji s Udrugom roditelja "Korak po korak" i školom Biograd pokriti će se troškovi - 1000 kuna</w:t>
            </w:r>
          </w:p>
        </w:tc>
      </w:tr>
      <w:tr>
        <w:trPr>
          <w:trHeight w:val="1673" w:hRule="atLeast"/>
        </w:trPr>
        <w:tc>
          <w:tcPr>
            <w:tcW w:w="22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6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ednovanje se ostvaruje putem evaluacijskih upitnika za učenike, učitelje i roditelje. Rad će se oglasiti na oglasnoj ploči u prostorima škole i na internetskoj stranici škol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adašnja evaluacija CAP projekta pokazuje da roditelji, učitelji i učenici ističu korisnost programa. Rezultati projekta potvrđuju da je ovaj program izuzetno kvalitetan u području prevencije zlostavljanja.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Danica Dominis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PROGRAM   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C) PROJEKT</w:t>
            </w:r>
          </w:p>
        </w:tc>
        <w:tc>
          <w:tcPr>
            <w:tcW w:w="82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rening životnih vještina</w:t>
            </w:r>
          </w:p>
        </w:tc>
      </w:tr>
      <w:tr>
        <w:trPr>
          <w:trHeight w:val="3405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ognitivna komponenta – predstavljanje informacija vezanih za posljedice uzimanja sredstava ovisnosti.</w:t>
              <w:br/>
              <w:t>2. Komponenta donošenja odluka – potiče učenike na učenje donošenja odluka.</w:t>
              <w:br/>
              <w:t>3. Komponenta koja učenike podučava tehnikama suočavanja s anksioznošću.</w:t>
              <w:br/>
              <w:t>4. Trening socijalnih vještina – uključuje općenite socijalne vještine koje se mogu koristiti za djelotvorno odupiranje vršnjačkom pritisku.</w:t>
              <w:br/>
              <w:t>5. Projekt samopoboljšanja  - kreiran tako da učenicima pruži tehnike za mijenjanje određenih socijalnih vještina i ponašanja.</w:t>
            </w:r>
          </w:p>
        </w:tc>
      </w:tr>
      <w:tr>
        <w:trPr>
          <w:trHeight w:val="2597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je namijenjen prevenciji ovisnosti za učenike 6. i 7. razreda.</w:t>
            </w:r>
          </w:p>
        </w:tc>
      </w:tr>
      <w:tr>
        <w:trPr>
          <w:trHeight w:val="1170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6. razred : Anđelka  Šarić, Ivana Viduka, Tamara Naranč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7. razred: Ivana Rogić, Marinko Zrilić i Grgo Mišk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tor: Danica Domi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nice za učenike, predavanja  za roditelje</w:t>
            </w:r>
          </w:p>
        </w:tc>
      </w:tr>
      <w:tr>
        <w:trPr>
          <w:trHeight w:val="1230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230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2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 je financiran od Zavoda za javno zdravstvo Zadar, Grada Zadra i Zadarske županije, u okviru projekta Partnerstvo za zdravlje </w:t>
            </w:r>
          </w:p>
        </w:tc>
      </w:tr>
      <w:tr>
        <w:trPr>
          <w:trHeight w:val="1505" w:hRule="atLeast"/>
        </w:trPr>
        <w:tc>
          <w:tcPr>
            <w:tcW w:w="264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se ostvaruje putem evaluacijskih upitnika za voditelje radionica.</w:t>
              <w:br/>
              <w:t>Učenici ispunjavaju anketne listove.</w:t>
              <w:br/>
              <w:t>Konačnu evaluaciju za cijeli program provoditi će odgovarajuće služb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90"/>
      </w:tblGrid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itelj ŠPP u suradnji s učenicima, učiteljima, razrednicima, roditeljima i vanjskim suradnicima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C) PROJEKT</w:t>
            </w:r>
          </w:p>
        </w:tc>
        <w:tc>
          <w:tcPr>
            <w:tcW w:w="82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SKI PREVENTIVNI PROGRAM</w:t>
            </w:r>
          </w:p>
        </w:tc>
      </w:tr>
      <w:tr>
        <w:trPr>
          <w:trHeight w:val="3405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cija je usmjerena na učenike: razvijanje pozitivne slike o sebi,zrelost u  donošenju odluka,usvajanje socijalnih vještina, na zaštitu   zdravlja, smanjenje interesa za sredstva ovisnosti ( primarna i sekundarna prevencija)</w:t>
            </w:r>
          </w:p>
        </w:tc>
      </w:tr>
      <w:tr>
        <w:trPr>
          <w:trHeight w:val="27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rogram je namijenjen prevenciji ovisnosti za učenike 1. do 8. razreda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ditelj ŠPP u suradnji s učenicima, učiteljima, razrednicima, roditeljima i vanjskim suradnicima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nice za učenike, predavanja  za roditelje, edukacija učitelja   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 2015./2016.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financijski podupire škola</w:t>
            </w:r>
          </w:p>
        </w:tc>
      </w:tr>
      <w:tr>
        <w:trPr>
          <w:trHeight w:val="1505" w:hRule="atLeast"/>
        </w:trPr>
        <w:tc>
          <w:tcPr>
            <w:tcW w:w="26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2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se ostvaruje putem evaluacijskih upitnika za čenike i voditelje radion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ispunjavaju ankete : za 1. i 2. razred, za 3. i 4. razred, za 5. do 8. razred</w:t>
            </w:r>
          </w:p>
        </w:tc>
      </w:tr>
    </w:tbl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90"/>
      </w:tblGrid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 i prezime Učitelja/ice: Ankica Paleka, defekto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C) PROJEKT</w:t>
            </w:r>
          </w:p>
        </w:tc>
        <w:tc>
          <w:tcPr>
            <w:tcW w:w="82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straživanje kulture čitanja</w:t>
            </w:r>
          </w:p>
        </w:tc>
      </w:tr>
      <w:tr>
        <w:trPr>
          <w:trHeight w:val="3405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čitanja i razmišljanja o pročitanom.</w:t>
            </w:r>
          </w:p>
        </w:tc>
      </w:tr>
      <w:tr>
        <w:trPr>
          <w:trHeight w:val="27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pređivanje vještina čitanja i pisanja kod učenika.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ktologinja i knjižničarka.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nice  u četvrtom i šestom razredu.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i - veljača.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 300 kuna za potrošni materijal.</w:t>
            </w:r>
          </w:p>
        </w:tc>
      </w:tr>
      <w:tr>
        <w:trPr>
          <w:trHeight w:val="1505" w:hRule="atLeast"/>
        </w:trPr>
        <w:tc>
          <w:tcPr>
            <w:tcW w:w="26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2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rezultata.                                                                                                                     Procjena napredovanja 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90"/>
      </w:tblGrid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99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holog: Danica Dominis  u suradnji s učenicima 5. razreda , učiteljima i razrednic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 xml:space="preserve">PROGRAM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C) PROJEKT</w:t>
            </w:r>
          </w:p>
        </w:tc>
        <w:tc>
          <w:tcPr>
            <w:tcW w:w="82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ko uspješnije učiti</w:t>
            </w:r>
          </w:p>
        </w:tc>
      </w:tr>
      <w:tr>
        <w:trPr>
          <w:trHeight w:val="3405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oj sposobnosti učenja kroz individualne programe za stjecanje znanja, vještina i stavova u okviru kompetencije učiti kako učiti.</w:t>
            </w:r>
          </w:p>
        </w:tc>
      </w:tr>
      <w:tr>
        <w:trPr>
          <w:trHeight w:val="27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5. razreda.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holog, razrednici i učenici 5. razreda.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tivanje sposobnosti učenja (KI test).                                                                        Primjena ankete: Kako i zašto učiti.                                                                             Izrada programa za učenike.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godine.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 za ankete i nabava KI testa (oko 1000,00 kuna)</w:t>
            </w:r>
          </w:p>
        </w:tc>
      </w:tr>
      <w:tr>
        <w:trPr>
          <w:trHeight w:val="1505" w:hRule="atLeast"/>
        </w:trPr>
        <w:tc>
          <w:tcPr>
            <w:tcW w:w="26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2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rezultata.                                                                                                                     Identifikacija učenika koji imaju poteškoća.                                                          Izrada individualiziranih programa poticanja razvoja kompetencije UČITI KAKO UČITI za učenike 5. razreda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779"/>
      </w:tblGrid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. "BIOGRAD" Biograd na Moru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iteljice nižih razreda</w:t>
            </w:r>
          </w:p>
        </w:tc>
      </w:tr>
      <w:tr>
        <w:trPr>
          <w:trHeight w:val="436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) AKTIVNOST                              B) PROGRAM                                         C) </w:t>
            </w: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OJEKT</w:t>
            </w:r>
          </w:p>
        </w:tc>
        <w:tc>
          <w:tcPr>
            <w:tcW w:w="87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NI KRUHA-PROJEKTNI DAN</w:t>
            </w:r>
          </w:p>
        </w:tc>
      </w:tr>
      <w:tr>
        <w:trPr>
          <w:trHeight w:val="2972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LJEVI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ilježavanje Dana kruha i zahvalnosti za plodove Zemlje. Upoznati učenike s nastajanjem kruha. Približiti učenicima blagovanje kruha i narodne običaje .</w:t>
            </w:r>
          </w:p>
        </w:tc>
      </w:tr>
      <w:tr>
        <w:trPr>
          <w:trHeight w:val="2383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JENA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rigodno obilježavanje Dana kruha.</w:t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SITELJI I NJIHOVA ODGOVORNOST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ce nižih razreda</w:t>
            </w:r>
          </w:p>
        </w:tc>
      </w:tr>
      <w:tr>
        <w:trPr>
          <w:trHeight w:val="1283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REALIZACIJE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jednodnevne nastavne raznim prigodnim tekstovima,slikama,razgovorima,debatama obilježiti dan planete Zemlje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REMENIK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stopad 2015.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ŠKOVNIK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terijali za prezentaciju razrednih odjela u hodniku škole</w:t>
            </w:r>
          </w:p>
        </w:tc>
      </w:tr>
      <w:tr>
        <w:trPr>
          <w:trHeight w:val="2972" w:hRule="atLeast"/>
        </w:trPr>
        <w:tc>
          <w:tcPr>
            <w:tcW w:w="215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ČIN VREDNOVANJA I NAČIN KORIŠTENJA REZULTATA VREDNOVANJA</w:t>
            </w:r>
          </w:p>
        </w:tc>
        <w:tc>
          <w:tcPr>
            <w:tcW w:w="877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i radovi,literarni radovi…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erType Md BT">
    <w:altName w:val="Century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character" w:styleId="Tijelotekstauvlaka3Char">
    <w:name w:val="Tijelo teksta - uvlaka 3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Korisnik</dc:creator>
  <dc:description/>
  <cp:keywords/>
  <dc:language>en-US</dc:language>
  <cp:lastModifiedBy>Pedagog</cp:lastModifiedBy>
  <cp:lastPrinted>2015-09-24T08:35:00Z</cp:lastPrinted>
  <dcterms:modified xsi:type="dcterms:W3CDTF">2015-09-24T07:55:00Z</dcterms:modified>
  <cp:revision>37</cp:revision>
  <dc:subject/>
  <dc:title/>
</cp:coreProperties>
</file>