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UBLIKA HRVATSK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NOVNA ŠKOLA BIOGRA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 I O G R A D  N A   M O R U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Franje Tuđmana 2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/faks: 023/383-03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 mail: os.biograd@os-biogradnamoru.skole.h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2-01/16-01/2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98/16-11-01-16-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grad na Moru, 3. ožujka 2016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79. Statuta Osnovne škole Biograd, Biograd na Moru, a u svezi s odredbama Zakona o fiskalnoj odgovornosti (NN 139/10, 19/14) i Uredbe o sastavljanju i predaji Izjave o fiskalnoj odgovornosti i izvještaja o primjeni fiskalnih pravila (NN 78/11, 106/12, 130/1319/15), ravnatelj škole dana 3. 3. 2016. godine donos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D L U K 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 PROCEDURI STVARANJA UGOVORNIH OBVEZ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OSNOVNOJ ŠKOLI BIOGRAD, BIOGRAD NA MOR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ak 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vim aktom propisuje se procedura stvaranja ugovornih obveza, odnosno nabava roba i usluga, javna nabava i sve druge ugovorne obveze koje su potrebne za redovan rad škole i obavljanje odgojno-obrazovne djelatnosti u Osnovnoj školi Biograd, Biograd na Moru (u daljnjem tekstu: Škola), osim ako posebnim propisom ili Statutom škole nije uređeno drugačij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zi koji se u ovoj Odluci koriste u muškom rodu odnose se na jednak način na muški i ženski rod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ak 2.</w:t>
      </w:r>
    </w:p>
    <w:p>
      <w:pPr>
        <w:pStyle w:val="Normal"/>
        <w:rPr/>
      </w:pPr>
      <w:r>
        <w:rPr/>
        <w:t>Potrebu za pokretanje postupka ugovaranja nabave roba i usluga mogu iskazati te predložiti ravnatelju svi radnici Škole.</w:t>
      </w:r>
    </w:p>
    <w:p>
      <w:pPr>
        <w:pStyle w:val="Normal"/>
        <w:rPr/>
      </w:pPr>
      <w:r>
        <w:rPr/>
        <w:t xml:space="preserve">Ravnatelj Škole je odgovorna osoba koja pokreće postupak ugovaranja i stvaranja ugovornih obveza.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ak 3.</w:t>
      </w:r>
    </w:p>
    <w:p>
      <w:pPr>
        <w:pStyle w:val="Normal"/>
        <w:rPr/>
      </w:pPr>
      <w:r>
        <w:rPr>
          <w:lang w:val="hr-HR" w:eastAsia="hr-HR"/>
        </w:rPr>
        <w:t>Ravnatelj je dužan prije pokretanja postupka utvrditi s voditeljem računovodstva škole je li prijedlog u skladu s važećim financijskim planom i planom nabave za tekuću godinu i jesu li dostupna financijska sredstva prema dinamici novčanih tijekova i likvidnosti Škole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4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Ukoliko se ustanovi kako predložena ugovorna obveza nije u skladu s važećim financijskim planom i planom nabave za tekuću godinu, istu predloženu obvezu ravnatelj škole dužan je odbaciti ili predložiti Školskom odboru promjenu financijskog plana i plana nabave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5.</w:t>
      </w:r>
    </w:p>
    <w:p>
      <w:pPr>
        <w:pStyle w:val="Normal"/>
        <w:jc w:val="both"/>
        <w:rPr/>
      </w:pPr>
      <w:r>
        <w:rPr>
          <w:lang w:val="hr-HR" w:eastAsia="hr-HR"/>
        </w:rPr>
        <w:t>Ukoliko je predložena ugovorna obveza u skladu s važećim financijskim planom i planom nabave ravnatelj odobrava pokretanje postupka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6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Ravnatelj Škole sklapa ugovor odnosno vrši narudžb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7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Ukoliko se zbog hitnih intervencija, kapitalnih ulaganja, investicijskog i tekućeg održavanja ukaže potreba stvaranja obveze za koju sredstva nisu planirana financijskim planom Škole, ravnatelj će osnivaču - Zadarskoj županiji uputiti zahtjev za stvaranje obvez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8.</w:t>
      </w:r>
    </w:p>
    <w:p>
      <w:pPr>
        <w:pStyle w:val="Normal"/>
        <w:jc w:val="both"/>
        <w:rPr/>
      </w:pPr>
      <w:r>
        <w:rPr>
          <w:lang w:val="hr-HR" w:eastAsia="hr-HR"/>
        </w:rPr>
        <w:t>Ukoliko postupak nabave roba i usluga ne podliježe postupku javne nabave male ili velike vrijednosti, u skladu sa zakonskim pretpostavkama Zakona o javnoj nabavi (NN 90/11, 83/13, 143/13, 13/14), već se radi o bagatelnoj ili nekoj drugoj vrsti nabave, tada se stvaranje obveza provodi po sljedećoj proceduri: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54"/>
        <w:gridCol w:w="2082"/>
        <w:gridCol w:w="2221"/>
        <w:gridCol w:w="1390"/>
      </w:tblGrid>
      <w:tr>
        <w:trPr>
          <w:trHeight w:val="460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STVARANJE UGOVORNIH OBVEZA ZA KOJE NIJE POTREBNA PROCEDURA JAVNE NABAV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VORNOS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ijedlog za naba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obe/opreme/korišt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sluga/izvođenje rad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materijal za čišćenj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državanje obj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uredski materij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apir i toner za fotokop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udžbenici i stručna liter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lož u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pedagoška dokument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nabava opreme i nastavni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red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usluge održav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formatičke opr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ostale usluge održ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telefonska central, vide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dzor i dr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0. Prijedlog za obavljan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ad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ijedlog za nabav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obe/opreme/korišt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usluga/izvođenje radova ko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su predviđeni točkama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do 1.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ci-nositelji pojedinih poslova i akti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emačice i domar (svaki za svoj djelokrug poslo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k i radnici na administrativno tehničkim poslov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k i radnici na administrativno tehničkim poslov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 u suradnji s tajni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suradnik/taj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putem voditelja stručnih ak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putem voditelja stručnih aktiva, učitelj informatike te ostali radnici koji koriste informatičku opr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, tajnik, ravna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ci-nositelji pojedinih poslova i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 prijedlog za nabavu roba ili usluga upućen ravnatelju Ško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jera je li prijedlog u skladu s financijskim plan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DA - odobrenje sklapanja ugovora/narudžb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ko NE - negativan odgovor na zahtjev za nabavu ili na prijedlog za sklapanje ugovora/narudž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dana od zaprimanja prijedlog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retanje nabave/sklapanje ugovora/narudžb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 duže od 30 dana od dana odobrenja voditelja računovodstva</w:t>
            </w:r>
          </w:p>
        </w:tc>
      </w:tr>
    </w:tbl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>Primljeni i prihvaćeni predračuni, ponude i slično zamjenjuju ugovor ili narudžbenicu te u takvim slučajevima nije potrebno naknadno pisati narudžbenice.</w:t>
      </w:r>
    </w:p>
    <w:p>
      <w:pPr>
        <w:pStyle w:val="Normal"/>
        <w:jc w:val="both"/>
        <w:rPr/>
      </w:pPr>
      <w:r>
        <w:rPr/>
        <w:t xml:space="preserve">Na ponudama i predračunima te računima izdanim po prihvaćenim ponudama i predračunima nije potreban broj narudžbenice kao niti na gotovinskim računima. </w:t>
      </w:r>
    </w:p>
    <w:p>
      <w:pPr>
        <w:pStyle w:val="Normal"/>
        <w:jc w:val="both"/>
        <w:rPr/>
      </w:pPr>
      <w:r>
        <w:rPr/>
        <w:t xml:space="preserve">Narudžbenice ne trebaju biti isključivo pisane na obrascima iz bloka narudžbenice. Mogu biti kreirane u sustavu škole, poslane elektronski ili popunjene prema predlošku dobavljača, važno je da imaju sve tražene elemente. </w:t>
      </w:r>
    </w:p>
    <w:p>
      <w:pPr>
        <w:pStyle w:val="Normal"/>
        <w:jc w:val="both"/>
        <w:rPr/>
      </w:pPr>
      <w:r>
        <w:rPr/>
        <w:t>U posebnim situacijama škola može obaviti nabavu direktno kupnjom u trgovini bez prethodno potpisanog ugovora, izdane narudžbenice, ili prihvaćene ponud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Članak 10.</w:t>
      </w:r>
    </w:p>
    <w:p>
      <w:pPr>
        <w:pStyle w:val="Normal"/>
        <w:jc w:val="both"/>
        <w:rPr/>
      </w:pPr>
      <w:r>
        <w:rPr/>
        <w:t>Ukoliko postupak nabave roba i usluga podliježe postupku javne nabave, odnosno ispunjene su zakonske pretpostavke za provođenje procedure propisane Zakonom o javnoj nabavi tada se stvaranje obveza provodi po sljedećoj proceduri: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2268"/>
        <w:gridCol w:w="1508"/>
      </w:tblGrid>
      <w:tr>
        <w:trPr>
          <w:trHeight w:val="249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STVARANJE UGOVORNIH OBVEZA ZA KOJE JE POTREBNA PROCEDURA JAVNE NABAVE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VOR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edlog za nabavu opreme/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ištenje usluga/izvođ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ci – nositelji pojedinih poslova i akti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edlog s opisom potrebne opreme/usluga/radova i okvirnom cijen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jesec dana prije pripreme godišnjeg plana nabave ili tijekom godine za plan nabave za sljedeću godinu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tehničke i natječajne dokumentacije za nabavu opreme/usluga/ ra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proces nije centraliziran na razini osnivača tada radnici – nositelji pojedinih poslova i aktivnosti u suradnji s ravnateljem i tajnicom škole. Moguće je angažirati vanjskog stručnja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hnička i natječajna dokumentacij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početka godine u kojoj se pokreće postupak nabave.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ljučivanje stavki iz plana nabave u financijski pla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 xml:space="preserve">Voditelj računovodst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ijski plan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jan - prosinac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edlog za pokretanje postupka javne naba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ici – nositelji pojedinih poslova i aktivnosti. U ovoj fazi ravnatelj treba preispitati stvarnu potrebu za predmetom nabave, osobito ako je prošlo šest i više mjeseci od pokretanja prijedloga za naba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is s prijedlogom te tehničkom i natječajnom dokumentacijom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godine 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jera je li prijedlog u skladu s donesenim planom nabave i financijskim plan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ditelj računovodst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o DA – odobrenje pokretanja postupk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o NE – negativan odgovor na prijedlog za pokretanje postupk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dana od zaprimanja prijedloga 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edlog za pokretanje postupka javne nabave s odobrenjem voditelja računovodst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ici – nositelji pojedinih poslova i akti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is s prijedlogom te tehničkom i natječajnom dokumentacijom i odobrenjem voditelja računovodst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ana od zaprimanja odgovora voditelja računovodstva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jera je li tehnička i natječajna dokumentacija u skladu s propisima o javnoj nabav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jnik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o DA – pokreće postupak javne nabav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o NE – vraća dokumentaciju s komentarima na doradu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više 30 dana od zaprimanja prijedloga za pokretanje postupka javne nabave 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kretanje postupka javne naba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natelj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va natječaj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godi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11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Ova odluka stupa na snagu danom donošenja i objavit će se na mrežnim stranicama Škole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12.</w:t>
      </w:r>
    </w:p>
    <w:p>
      <w:pPr>
        <w:pStyle w:val="Normal"/>
        <w:rPr/>
      </w:pPr>
      <w:r>
        <w:rPr/>
        <w:t>Stupanjem na snagu ove Odluke prestaje vrijediti Procedura stvaranja ugovornih obveza u Osnovnoj škola Biograd od 27. lipnja 2012. g. (KLASA: 602-02/12-01/66, URBROJ: 2198/16-09-01-12-1).</w:t>
      </w:r>
    </w:p>
    <w:p>
      <w:pPr>
        <w:pStyle w:val="Normal"/>
        <w:rPr/>
      </w:pPr>
      <w:r>
        <w:rPr/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Ravnatelj škole: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rdanko Miloš, prof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 w:eastAsia="en-US"/>
        </w:rPr>
      </w:pPr>
      <w:r>
        <w:rPr>
          <w:rFonts w:cs="Times New Roman"/>
          <w:color w:val="000000"/>
          <w:sz w:val="22"/>
          <w:szCs w:val="22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UBLIKA HRVATSK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NOVNA ŠKOLA BIOGRA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 I O G R A D  N A   M O R U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Franje Tuđmana 2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/faks: 023/383-03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 mail: os.biograd@os-biogradnamoru.skole.h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2-01/16-01/2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98/16-11-01-16-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grad na Moru, 3. ožujka 201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3. ožujka 2016. godine ravnatelj Osnovne škola Biograd, Biograd na Moru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O NABAVI ROBA ILI USLUGA U SLUČAJEVIMA KADA NIJE MOGUĆE PROVESTI PROCEDURU NABAVE ROBA ILI USLUGA ZA KOJE N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REBNA PROCEDURA JAVNE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lučajevima hitne nabave roba ili usluga (roba ili usluge koje su neophodne za normalno odvijanje poslovnog procesa/nastave),  odnosno kada nije moguće provesti cjelokupnu proceduru nabave robe ili usluga, iniciranje nabave i nabavu u svim fazama nabave provodi ravnatelj ili osoba po ovlaštenju ravna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hitnom nabavom roba ili usluga podrazumijeva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usluge hitnih intervencija na električnim i vodovodnim instalacijama te instalacijama centralnog grijanja s kotlovnicom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nabava materijala u vezi s hitnim intervencijama uslijed iznenadnih kvarova ili št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vnatelj škole: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rdanko Miloš, pro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lang w:val="hr-HR" w:eastAsia="hr-HR"/>
        </w:rPr>
      </w:pPr>
      <w:r>
        <w:rPr>
          <w:lang w:val="hr-HR" w:eastAsia="hr-HR"/>
        </w:rPr>
        <w:t>Radnicima škole – objava na oglasnoj ploči, ovdje</w:t>
      </w:r>
    </w:p>
    <w:p>
      <w:pPr>
        <w:pStyle w:val="Normal"/>
        <w:numPr>
          <w:ilvl w:val="0"/>
          <w:numId w:val="2"/>
        </w:numPr>
        <w:jc w:val="both"/>
        <w:rPr>
          <w:lang w:val="hr-HR" w:eastAsia="hr-HR"/>
        </w:rPr>
      </w:pPr>
      <w:r>
        <w:rPr>
          <w:lang w:val="hr-HR" w:eastAsia="hr-HR"/>
        </w:rPr>
        <w:t>Tajništvo, ovdje</w:t>
      </w:r>
    </w:p>
    <w:p>
      <w:pPr>
        <w:pStyle w:val="Normal"/>
        <w:numPr>
          <w:ilvl w:val="0"/>
          <w:numId w:val="2"/>
        </w:numPr>
        <w:jc w:val="both"/>
        <w:rPr>
          <w:lang w:val="hr-HR" w:eastAsia="hr-HR"/>
        </w:rPr>
      </w:pPr>
      <w:r>
        <w:rPr>
          <w:lang w:val="hr-HR" w:eastAsia="hr-HR"/>
        </w:rPr>
        <w:t>Računovodstvo, ovdje</w:t>
      </w:r>
    </w:p>
    <w:p>
      <w:pPr>
        <w:pStyle w:val="Normal"/>
        <w:numPr>
          <w:ilvl w:val="0"/>
          <w:numId w:val="2"/>
        </w:numPr>
        <w:jc w:val="both"/>
        <w:rPr>
          <w:lang w:val="hr-HR" w:eastAsia="hr-HR"/>
        </w:rPr>
      </w:pPr>
      <w:r>
        <w:rPr>
          <w:lang w:val="hr-HR" w:eastAsia="hr-HR"/>
        </w:rPr>
        <w:t>Pismohrana, ovd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1:00Z</dcterms:created>
  <dc:creator>Korisnik</dc:creator>
  <dc:description/>
  <cp:keywords/>
  <dc:language>en-US</dc:language>
  <cp:lastModifiedBy>Korisnik</cp:lastModifiedBy>
  <cp:lastPrinted>2016-03-31T14:24:00Z</cp:lastPrinted>
  <dcterms:modified xsi:type="dcterms:W3CDTF">2016-04-04T12:14:00Z</dcterms:modified>
  <cp:revision>15</cp:revision>
  <dc:subject/>
  <dc:title>REPUBLIKA HRVATSKA</dc:title>
</cp:coreProperties>
</file>