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E P U B L I K A  H R V A T S K A</w:t>
      </w:r>
    </w:p>
    <w:p>
      <w:pPr>
        <w:pStyle w:val="Normal"/>
        <w:rPr>
          <w:b/>
          <w:b/>
        </w:rPr>
      </w:pPr>
      <w:r>
        <w:rPr>
          <w:b/>
        </w:rPr>
        <w:t>OSNOVNA ŠKOLA BIOGRAD</w:t>
      </w:r>
    </w:p>
    <w:p>
      <w:pPr>
        <w:pStyle w:val="Normal"/>
        <w:rPr>
          <w:b/>
          <w:b/>
        </w:rPr>
      </w:pPr>
      <w:r>
        <w:rPr>
          <w:b/>
        </w:rPr>
        <w:t>B I O G R A D   N A  M O R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LASA: 053-02/18-01/77</w:t>
      </w:r>
    </w:p>
    <w:p>
      <w:pPr>
        <w:pStyle w:val="Normal"/>
        <w:rPr/>
      </w:pPr>
      <w:r>
        <w:rPr>
          <w:b/>
          <w:lang w:val="de-DE"/>
        </w:rPr>
        <w:t>URBROJ: 2198/16-11-01-18-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 Biogradu na Moru, 6. 11. 2018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Temeljem odredbi Zakona o poticanju zapošljavanja (Narodne novine broj 57/12, 120/12, 16/17), a u cilju korištenja mjere Stručno osposobljavanje za rad bez zasnivanja radnog odnosa putem Hrvatskog zavoda za zapošljavanje, Osnovna škole Biograd, Biograd na Moru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polaznika na stručno osposobljavanje za 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z zasnivanja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ručni suradnik - psiholog – 1 izvršitelj (m/ž) na određeno vrijeme od 12 mjeseci u punom radnom vreme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Prema Zakonu o odgoju i obrazovanju u osnovnoj i srednjoj školi (NN 87/08, 86/09, 92/10, 105/10, 90/11, 05/12, 16/12, 86/12, 126/12, 94/13, 152/14, 7/17, 68/18) i Pravilniku o stručnoj spremi i pedagoško-psihološkom obrazovanju učitelja i stručnih suradnika u osnovnom školstvu (NN 47/96, 56/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 prijavu na poziv kandidati su dužni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ečenoj stručnoj spremi (preslika diplome ili drugi odgovarajući doka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nadležnog suda o nepostojanju zapreka za zasnivanje radnog odnosa prema članku 106. stavku 3. Zakona o odgoju i obrazovanju u osnovnoj i srednjoj školi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tvrdu ili 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vjerenje Hrvatskog zavoda za zapošljavanje da se kandidat vodi u evidenciji nezaposlenih najmanje 30 d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dno mjesto se mogu ravnopravno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 za podnošenje prijave: </w:t>
      </w:r>
      <w:r>
        <w:rPr/>
        <w:t>8 (osam) dana od objave poziva  (od 6. do 14. 11. 2018.)</w:t>
      </w:r>
    </w:p>
    <w:p>
      <w:pPr>
        <w:pStyle w:val="Normal"/>
        <w:jc w:val="both"/>
        <w:rPr/>
      </w:pPr>
      <w:r>
        <w:rPr>
          <w:b/>
        </w:rPr>
        <w:t xml:space="preserve">Prijave dostaviti na adresu: </w:t>
      </w:r>
      <w:r>
        <w:rPr/>
        <w:t xml:space="preserve">Osnovna škola Biograd, Biograd na Moru, Dr. Franje Tuđmana 27 s naznakom </w:t>
      </w:r>
      <w:r>
        <w:rPr>
          <w:color w:val="000000"/>
        </w:rPr>
        <w:t>»</w:t>
      </w:r>
      <w:r>
        <w:rPr>
          <w:b/>
          <w:color w:val="000000"/>
        </w:rPr>
        <w:t>Za javni poziv – stručno osposobljavanje«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9:00Z</dcterms:created>
  <dc:creator>Tajništvo</dc:creator>
  <dc:description/>
  <cp:keywords/>
  <dc:language>en-US</dc:language>
  <cp:lastModifiedBy>Tajništvo</cp:lastModifiedBy>
  <cp:lastPrinted>2018-11-06T08:28:00Z</cp:lastPrinted>
  <dcterms:modified xsi:type="dcterms:W3CDTF">2018-11-06T07:28:00Z</dcterms:modified>
  <cp:revision>6</cp:revision>
  <dc:subject/>
  <dc:title>Na temelju članka 107</dc:title>
</cp:coreProperties>
</file>