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E P U B L I K A  H R V A T S K A</w:t>
      </w:r>
    </w:p>
    <w:p>
      <w:pPr>
        <w:pStyle w:val="Normal"/>
        <w:rPr>
          <w:b/>
          <w:b/>
        </w:rPr>
      </w:pPr>
      <w:r>
        <w:rPr>
          <w:b/>
        </w:rPr>
        <w:t>OSNOVNA ŠKOLA BIOGRAD</w:t>
      </w:r>
    </w:p>
    <w:p>
      <w:pPr>
        <w:pStyle w:val="Normal"/>
        <w:rPr>
          <w:b/>
          <w:b/>
        </w:rPr>
      </w:pPr>
      <w:r>
        <w:rPr>
          <w:b/>
        </w:rPr>
        <w:t>B I O G R A D   N A  M O R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LASA: 053-02/19-01/94</w:t>
      </w:r>
    </w:p>
    <w:p>
      <w:pPr>
        <w:pStyle w:val="Normal"/>
        <w:rPr/>
      </w:pPr>
      <w:r>
        <w:rPr>
          <w:b/>
          <w:lang w:val="de-DE"/>
        </w:rPr>
        <w:t>URBROJ: 2198/16-11-01-19-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 Biogradu na Moru, 4. 11. 201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U cilju korištenja mjere Stručno osposobljavanje za rad bez zasnivanja radnog odnosa putem Hrvatskog zavoda za zapošljavanje, Osnovna škole Biograd, Biograd na Moru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polaznika na stručno osposobljavanje za 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z zasnivanja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čitelj hrvatskog jezika – 1 izvršitelj (m/ž) na određeno vrijeme od 12 mjeseci u punom radnom vreme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Prema Zakonu o odgoju i obrazovanju u osnovnoj i srednjoj školi (NN 87/08, 86/09, 92/10, 105/10, 90/11, 05/12, 16/12, 86/12, 126/12, 94/13, 152/14, 7/17, 68/18) i Pravilniku o odgovarajućoj vrsti obrazovanja učitelja i stručnih suradnika u osnovnoj školi (Narodne novine broj: 6/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 prijavu na poziv kandidati su dužni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ečenoj stručnoj spremi (preslika diplome ili drugi odgovarajući doka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nadležnog suda o nepostojanju zapreka za zasnivanje radnog odnosa prema članku 106. stavku 3. Zakona o odgoju i obrazovanju u osnovnoj i srednjoj školi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tvrdu ili 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vjerenje Hrvatskog zavoda za zapošljavanje da se kandidat vodi u evidenciji nezaposlenih najmanje 30 d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no mjesto se mogu ravnopravno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 za podnošenje prijave: </w:t>
      </w:r>
      <w:r>
        <w:rPr/>
        <w:t>8 (osam) dana od objave poziva  (od 4. do 12. 11. 2019.)</w:t>
      </w:r>
    </w:p>
    <w:p>
      <w:pPr>
        <w:pStyle w:val="Normal"/>
        <w:jc w:val="both"/>
        <w:rPr/>
      </w:pPr>
      <w:r>
        <w:rPr>
          <w:b/>
        </w:rPr>
        <w:t xml:space="preserve">Prijave dostaviti na adresu: </w:t>
      </w:r>
      <w:r>
        <w:rPr/>
        <w:t xml:space="preserve">Osnovna škola Biograd, Biograd na Moru, Dr. Franje Tuđmana 27 s naznakom </w:t>
      </w:r>
      <w:r>
        <w:rPr>
          <w:color w:val="000000"/>
        </w:rPr>
        <w:t>»</w:t>
      </w:r>
      <w:r>
        <w:rPr>
          <w:b/>
          <w:color w:val="000000"/>
        </w:rPr>
        <w:t>Za javni poziv – stručno osposobljavanje«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izbora u roku od 30 dana od isteka roka za podnošenje prijava. Prijave zaprimljene izvan roka i prijave s nepotpunom dokumentacijom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 ŠKO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4:00Z</dcterms:created>
  <dc:creator>Tajništvo</dc:creator>
  <dc:description/>
  <cp:keywords/>
  <dc:language>en-US</dc:language>
  <cp:lastModifiedBy>User36</cp:lastModifiedBy>
  <cp:lastPrinted>2018-11-06T08:28:00Z</cp:lastPrinted>
  <dcterms:modified xsi:type="dcterms:W3CDTF">2019-11-04T10:34:00Z</dcterms:modified>
  <cp:revision>2</cp:revision>
  <dc:subject/>
  <dc:title>Na temelju članka 107</dc:title>
</cp:coreProperties>
</file>