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JEDNO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azred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8"/>
        <w:gridCol w:w="49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Š Bistr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stranska 3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janica Bistranska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98 Bistr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76"/>
        <w:gridCol w:w="2564"/>
        <w:gridCol w:w="2395"/>
      </w:tblGrid>
      <w:tr>
        <w:trPr>
          <w:trHeight w:val="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b w:val="false"/>
                <w:sz w:val="18"/>
                <w:szCs w:val="18"/>
              </w:rPr>
              <w:t>petog  (a,b.c,d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jelodnevni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dan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Datum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Datu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s mogućnošću odstupanja za 4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janica Bistrans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alj, Karlovac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vigrad na Dobri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Stari grad – Ozalj, Munjara Ozalj – ulaz besplatan uz najavu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lovac – Akvarij i Dubovac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lovac – centar grad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lovac - Akvarij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te za vožnj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lovac – Mc Donalds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i pedagoške pratnje – 6 pratitelj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66"/>
        <w:gridCol w:w="1967"/>
      </w:tblGrid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02.20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vno otvaranje ponuda održat će se u Školi dana:          28. 02. 202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 18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Napomena: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Pristigle ponude trebaju biti u skladu s propisima vezanim uz turističku djelatnost.</w:t>
      </w:r>
    </w:p>
    <w:p>
      <w:pPr>
        <w:pStyle w:val="Odlomakpopisa"/>
        <w:numPr>
          <w:ilvl w:val="0"/>
          <w:numId w:val="2"/>
        </w:numPr>
        <w:autoSpaceDE w:val="false"/>
        <w:jc w:val="left"/>
        <w:rPr/>
      </w:pPr>
      <w:r>
        <w:rPr>
          <w:b w:val="false"/>
          <w:iCs/>
          <w:sz w:val="18"/>
          <w:szCs w:val="18"/>
        </w:rPr>
        <w:t>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nionPro-Cn" w:hAnsi="MinionPro-Cn" w:eastAsia="Calibri" w:cs="MinionPro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26:00Z</dcterms:created>
  <dc:creator>Marin</dc:creator>
  <dc:description/>
  <cp:keywords/>
  <dc:language>en-US</dc:language>
  <cp:lastModifiedBy>Windows User</cp:lastModifiedBy>
  <cp:lastPrinted>2018-02-06T08:13:00Z</cp:lastPrinted>
  <dcterms:modified xsi:type="dcterms:W3CDTF">2023-02-10T08:07:00Z</dcterms:modified>
  <cp:revision>13</cp:revision>
  <dc:subject/>
  <dc:title/>
</cp:coreProperties>
</file>