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ZABORAVANO  PUTOVANJE  U ŠVICAR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nici 4.b razreda, njihovi roditelji i učiteljica vratili su se sretni i povezani velikim prijateljstvom  s učenicima Hrvatske  dopunske škole i njihovim roditeljima  u Švicarskoj Konfederaciji (kantoni St. Gallen i Thurgau). Posjet  je nastavak projekta Dječje igre i običaji Slavonije pod pokroviteljstvom MZO-a , a predstavlja prekrasan vid suradnje naših dviju škola koja omogućava njegu i očuvanje naše kulturne baštine kroz mlade generacij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280</wp:posOffset>
            </wp:positionH>
            <wp:positionV relativeFrom="paragraph">
              <wp:posOffset>50800</wp:posOffset>
            </wp:positionV>
            <wp:extent cx="5762625" cy="38385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6620</wp:posOffset>
            </wp:positionH>
            <wp:positionV relativeFrom="paragraph">
              <wp:posOffset>1018540</wp:posOffset>
            </wp:positionV>
            <wp:extent cx="2981325" cy="2390775"/>
            <wp:effectExtent l="0" t="0" r="0" b="0"/>
            <wp:wrapNone/>
            <wp:docPr id="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rdačna dobrodošlica domaćina kao i obilan ručak začinjen slavonskim domaćim kolačima dao nam je snage za nastavak dogovorenog programa tijekom kojega smo predstavili dječje igre i običaje Slavonije, održali radionice izrade straničnika tehnikom „zlatovez“  s motivima slavonskih narodnih nošnji, kao i radionicu ručnog rada – zlatovez. Dio programa je bio „ Predstavi svoj talent „ na kojem su zajedničkim snagama svoje talente predstavili učenici naše škole i škole domać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1490" cy="2273935"/>
            <wp:effectExtent l="0" t="0" r="0" b="0"/>
            <wp:docPr id="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7295</wp:posOffset>
            </wp:positionH>
            <wp:positionV relativeFrom="paragraph">
              <wp:posOffset>4250690</wp:posOffset>
            </wp:positionV>
            <wp:extent cx="3577590" cy="2695575"/>
            <wp:effectExtent l="0" t="0" r="0" b="0"/>
            <wp:wrapNone/>
            <wp:docPr id="4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10250" cy="3870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uni dojmova s putovanja i susreta, smješteni smo u kućama naših dragih domaćina. U dva nezaboravna iduća dana  upoznali smo neke od osobitosti Švicarske . Švicarsku često zovu Zemljom čokolade, a u taj naziv uvjerili smo se boravkom u tvornici čokolade Maestrani's chocolarium , čije smo slasne proizvode kušali ,ali i naučili kako se prave. Ljepote ove alpske zemlje upoznali smo na izletima na veličanstvene  slapova Rajne  (Schaffhausen) , kao i planinarenju u Appenzellu, obilasku gradića Appenzell i St. Gallen te nezaboravnom druženju u obiteljim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6470" cy="2886075"/>
            <wp:effectExtent l="0" t="0" r="0" b="0"/>
            <wp:docPr id="6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2545" cy="4059555"/>
            <wp:effectExtent l="0" t="0" r="0" b="0"/>
            <wp:docPr id="7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0965" cy="3522345"/>
            <wp:effectExtent l="0" t="0" r="0" b="0"/>
            <wp:docPr id="8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7815" cy="3296285"/>
            <wp:effectExtent l="0" t="0" r="0" b="0"/>
            <wp:docPr id="9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5260" cy="4827905"/>
            <wp:effectExtent l="0" t="0" r="0" b="0"/>
            <wp:docPr id="10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7380" cy="4486275"/>
            <wp:effectExtent l="0" t="0" r="0" b="0"/>
            <wp:docPr id="11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0" cy="4791075"/>
            <wp:effectExtent l="0" t="0" r="0" b="0"/>
            <wp:docPr id="12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elika hvala učiteljici Danijeli Babić, njezinim učenicima i njihovim roditeljima koji su bili predivni domaćini ovog nezaboravnog susreta, učenja i druženja i pružili nam velikodušno gostoprimstvo. Nadamo se našim prijateljima koje ćemo ugostiti u Vinkovcima! Hvala i učenicima 4.b razreda,kao i njihovim roditeljima jer bez njih ove prekrasne trenutke ne bismo doživjeli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vjezdana Kelava, učiteljica 4.b 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0:00Z</dcterms:created>
  <dc:creator>win7</dc:creator>
  <dc:description/>
  <cp:keywords/>
  <dc:language>en-US</dc:language>
  <cp:lastModifiedBy>Adrijana</cp:lastModifiedBy>
  <dcterms:modified xsi:type="dcterms:W3CDTF">2018-05-16T07:05:00Z</dcterms:modified>
  <cp:revision>6</cp:revision>
  <dc:subject/>
  <dc:title/>
</cp:coreProperties>
</file>