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/>
        <w:t xml:space="preserve">ZAJEDNICA  TEHNIČKE  KULTURE  ZADARSKE  ŽUPANIJ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59055</wp:posOffset>
                </wp:positionV>
                <wp:extent cx="468630" cy="46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67995" cy="46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.85pt;mso-wrap-distance-left:9pt;mso-wrap-distance-right:9pt;mso-wrap-distance-top:0pt;mso-wrap-distance-bottom:0pt;margin-top:4.6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67995" cy="46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</w:rPr>
        <w:t xml:space="preserve">Dom hrvatske mladeži, Ul. Ruđera Boškovića br.5, 23000 ZADAR, tel. 023  211-754 </w:t>
      </w:r>
    </w:p>
    <w:p>
      <w:pPr>
        <w:pStyle w:val="Sender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web stranica   ztkzd.skole.hr ,      e- mail     </w:t>
      </w:r>
      <w:hyperlink r:id="rId4">
        <w:r>
          <w:rPr>
            <w:rStyle w:val="InternetLink"/>
            <w:rFonts w:cs="Times New Roman" w:ascii="Times New Roman" w:hAnsi="Times New Roman"/>
          </w:rPr>
          <w:t>ztk-zd@zd.t-com.hr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/>
        <w:t>Broj: 34/2017</w:t>
      </w:r>
    </w:p>
    <w:p>
      <w:pPr>
        <w:pStyle w:val="Normal"/>
        <w:jc w:val="both"/>
        <w:rPr/>
      </w:pPr>
      <w:r>
        <w:rPr/>
        <w:t>Zadar, 30. siječnja 2017.godine</w:t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i/>
          <w:i/>
          <w:iCs/>
        </w:rPr>
      </w:pPr>
      <w:r>
        <w:rPr>
          <w:i/>
          <w:iCs/>
        </w:rPr>
        <w:t>OSNOVNIM ŠKOLAMA ČIJI SU UČENICI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>SUDJELOVLI NA NATJECANJU IZ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>GEOGRAF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DMET:   Informacija o provedenim školskim natjecanjima iz GEOGRAFIJE i</w:t>
      </w:r>
    </w:p>
    <w:p>
      <w:pPr>
        <w:pStyle w:val="Tijeloteksta3"/>
        <w:rPr/>
      </w:pPr>
      <w:r>
        <w:rPr>
          <w:rFonts w:eastAsia="HAvantGarde;Times New Roman" w:cs="HAvantGarde;Times New Roman" w:ascii="HAvantGarde;Times New Roman" w:hAnsi="HAvantGarde;Times New Roman"/>
          <w:bCs/>
        </w:rPr>
        <w:t xml:space="preserve">                       </w:t>
      </w:r>
      <w:r>
        <w:rPr>
          <w:rFonts w:cs="HAvantGarde;Times New Roman" w:ascii="HAvantGarde;Times New Roman" w:hAnsi="HAvantGarde;Times New Roman"/>
          <w:bCs/>
        </w:rPr>
        <w:t>Poziv učenicima na Županijsko natjecanje.</w:t>
      </w:r>
    </w:p>
    <w:p>
      <w:pPr>
        <w:pStyle w:val="Normal"/>
        <w:jc w:val="both"/>
        <w:rPr>
          <w:rFonts w:ascii="HAvantGarde;Times New Roman" w:hAnsi="HAvantGarde;Times New Roman" w:cs="HAvantGarde;Times New Roman"/>
          <w:b/>
          <w:b/>
          <w:bCs/>
        </w:rPr>
      </w:pPr>
      <w:r>
        <w:rPr>
          <w:rFonts w:cs="HAvantGarde;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HAvantGarde;Times New Roman"/>
        </w:rPr>
        <w:t xml:space="preserve">                        </w:t>
      </w:r>
      <w:r>
        <w:rPr/>
        <w:t xml:space="preserve">Školska  natjecanja iz geografije za učenike osnovnih škola Zadarske županije održana  su 18. siječnja 2017. godine. Sudjelovalo je 389 učenika. </w:t>
      </w:r>
      <w:r>
        <w:rPr>
          <w:bCs/>
        </w:rPr>
        <w:t>Županijsko povjerenstvo zaprimilo je rezultate sa školskih natjecanja i ispitnu dokumentaciju te ovim putem poziva  učenike s najboljim rezultatima na županijsko natjecanje iz geografije koje će se održati u</w:t>
      </w:r>
      <w:r>
        <w:rPr/>
        <w:t xml:space="preserve"> </w:t>
      </w:r>
      <w:r>
        <w:rPr>
          <w:b/>
          <w:bCs/>
        </w:rPr>
        <w:t xml:space="preserve">četvrtak, 23. veljače 2017. godine u Osnovnoj školi Zemunik u Zemuniku Donjem s početkom  u 10 sa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ivaju se:</w:t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>5. razred – dvadeset i tri (23) učenika, zaključno s 57 bodova.</w:t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>6. razred – dvadeset  i četiri (24) učenika, zaključno s 40 boda.</w:t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>7. razred – dvadeset  i četiri (24) učenika, zaključno s 48 bodova.</w:t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>8. razred – dvadeset i tri (23) učenik, zaključno s 50 bodova.</w:t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 xml:space="preserve">Ukupno se poziva 94 učenika. </w:t>
      </w:r>
      <w:r>
        <w:rPr>
          <w:rFonts w:cs="HAvantGarde;Times New Roman" w:ascii="HAvantGarde;Times New Roman" w:hAnsi="HAvantGarde;Times New Roman"/>
          <w:b/>
        </w:rPr>
        <w:t xml:space="preserve">Dopisu prilažemo tabele s imenima učenika koji se pozivaju (označeni žutom bojom). </w:t>
      </w:r>
    </w:p>
    <w:p>
      <w:pPr>
        <w:pStyle w:val="TextBody"/>
        <w:rPr>
          <w:rFonts w:ascii="HAvantGarde;Times New Roman" w:hAnsi="HAvantGarde;Times New Roman" w:cs="HAvantGarde;Times New Roman"/>
        </w:rPr>
      </w:pPr>
      <w:r>
        <w:rPr>
          <w:rFonts w:cs="HAvantGarde;Times New Roman" w:ascii="HAvantGarde;Times New Roman" w:hAnsi="HAvantGarde;Times New Roman"/>
        </w:rPr>
        <w:tab/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>Županijsko povjerenstvo za provedbu natjecanja: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>Dinko Marin, predsjednik povjerenstva – OŠ Bartula Kaši</w:t>
      </w:r>
      <w:r>
        <w:rPr>
          <w:rFonts w:cs="HAvantGarde;Times New Roman" w:ascii="HAvantGarde;Times New Roman" w:hAnsi="HAvantGarde;Times New Roman"/>
        </w:rPr>
        <w:t>ć</w:t>
      </w:r>
      <w:r>
        <w:rPr>
          <w:rFonts w:cs="HAvantGarde;Times New Roman" w:ascii="HAvantGarde;Times New Roman" w:hAnsi="HAvantGarde;Times New Roman"/>
        </w:rPr>
        <w:t>a Zadar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>Zrinka Klarin, tajnik povjerenstva – OŠ Šime Budini</w:t>
      </w:r>
      <w:r>
        <w:rPr>
          <w:rFonts w:cs="HAvantGarde;Times New Roman" w:ascii="HAvantGarde;Times New Roman" w:hAnsi="HAvantGarde;Times New Roman"/>
        </w:rPr>
        <w:t>ć</w:t>
      </w:r>
      <w:r>
        <w:rPr>
          <w:rFonts w:cs="HAvantGarde;Times New Roman" w:ascii="HAvantGarde;Times New Roman" w:hAnsi="HAvantGarde;Times New Roman"/>
        </w:rPr>
        <w:t>a, Zadar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>Manuela Margeti</w:t>
      </w:r>
      <w:r>
        <w:rPr>
          <w:rFonts w:cs="HAvantGarde;Times New Roman" w:ascii="HAvantGarde;Times New Roman" w:hAnsi="HAvantGarde;Times New Roman"/>
        </w:rPr>
        <w:t>ć</w:t>
      </w:r>
      <w:r>
        <w:rPr>
          <w:rFonts w:cs="HAvantGarde;Times New Roman" w:ascii="HAvantGarde;Times New Roman" w:hAnsi="HAvantGarde;Times New Roman"/>
        </w:rPr>
        <w:t xml:space="preserve"> Longin, </w:t>
      </w:r>
      <w:r>
        <w:rPr>
          <w:rFonts w:cs="HAvantGarde;Times New Roman" w:ascii="HAvantGarde;Times New Roman" w:hAnsi="HAvantGarde;Times New Roman"/>
        </w:rPr>
        <w:t>č</w:t>
      </w:r>
      <w:r>
        <w:rPr>
          <w:rFonts w:cs="HAvantGarde;Times New Roman" w:ascii="HAvantGarde;Times New Roman" w:hAnsi="HAvantGarde;Times New Roman"/>
        </w:rPr>
        <w:t>lan povjerenstva – OŠ Smiljevac Zadar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 xml:space="preserve">Sani Arbanas, </w:t>
      </w:r>
      <w:r>
        <w:rPr>
          <w:rFonts w:cs="HAvantGarde;Times New Roman" w:ascii="HAvantGarde;Times New Roman" w:hAnsi="HAvantGarde;Times New Roman"/>
        </w:rPr>
        <w:t>č</w:t>
      </w:r>
      <w:r>
        <w:rPr>
          <w:rFonts w:cs="HAvantGarde;Times New Roman" w:ascii="HAvantGarde;Times New Roman" w:hAnsi="HAvantGarde;Times New Roman"/>
        </w:rPr>
        <w:t>lan razrednog podpovjerenstva – OŠ Krune Krsti</w:t>
      </w:r>
      <w:r>
        <w:rPr>
          <w:rFonts w:cs="HAvantGarde;Times New Roman" w:ascii="HAvantGarde;Times New Roman" w:hAnsi="HAvantGarde;Times New Roman"/>
        </w:rPr>
        <w:t>ć</w:t>
      </w:r>
      <w:r>
        <w:rPr>
          <w:rFonts w:cs="HAvantGarde;Times New Roman" w:ascii="HAvantGarde;Times New Roman" w:hAnsi="HAvantGarde;Times New Roman"/>
        </w:rPr>
        <w:t>a Zadar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>Ljiljana Martinovi</w:t>
      </w:r>
      <w:r>
        <w:rPr>
          <w:rFonts w:cs="HAvantGarde;Times New Roman" w:ascii="HAvantGarde;Times New Roman" w:hAnsi="HAvantGarde;Times New Roman"/>
        </w:rPr>
        <w:t>ć</w:t>
      </w:r>
      <w:r>
        <w:rPr>
          <w:rFonts w:cs="HAvantGarde;Times New Roman" w:ascii="HAvantGarde;Times New Roman" w:hAnsi="HAvantGarde;Times New Roman"/>
        </w:rPr>
        <w:t xml:space="preserve">, </w:t>
      </w:r>
      <w:r>
        <w:rPr>
          <w:rFonts w:cs="HAvantGarde;Times New Roman" w:ascii="HAvantGarde;Times New Roman" w:hAnsi="HAvantGarde;Times New Roman"/>
        </w:rPr>
        <w:t>č</w:t>
      </w:r>
      <w:r>
        <w:rPr>
          <w:rFonts w:cs="HAvantGarde;Times New Roman" w:ascii="HAvantGarde;Times New Roman" w:hAnsi="HAvantGarde;Times New Roman"/>
        </w:rPr>
        <w:t>lan razrednog podpovjerenstva – OŠ Jurja Dalmatinca, Pag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 xml:space="preserve">Domagoj Šare, </w:t>
      </w:r>
      <w:r>
        <w:rPr>
          <w:rFonts w:cs="HAvantGarde;Times New Roman" w:ascii="HAvantGarde;Times New Roman" w:hAnsi="HAvantGarde;Times New Roman"/>
        </w:rPr>
        <w:t>č</w:t>
      </w:r>
      <w:r>
        <w:rPr>
          <w:rFonts w:cs="HAvantGarde;Times New Roman" w:ascii="HAvantGarde;Times New Roman" w:hAnsi="HAvantGarde;Times New Roman"/>
        </w:rPr>
        <w:t>lan razrednog podpovjerenstva – OŠ Obrovac, Obrovac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>Marija Mrki</w:t>
      </w:r>
      <w:r>
        <w:rPr>
          <w:rFonts w:cs="HAvantGarde;Times New Roman" w:ascii="HAvantGarde;Times New Roman" w:hAnsi="HAvantGarde;Times New Roman"/>
        </w:rPr>
        <w:t>ć</w:t>
      </w:r>
      <w:r>
        <w:rPr>
          <w:rFonts w:cs="HAvantGarde;Times New Roman" w:ascii="HAvantGarde;Times New Roman" w:hAnsi="HAvantGarde;Times New Roman"/>
        </w:rPr>
        <w:t xml:space="preserve">, </w:t>
      </w:r>
      <w:r>
        <w:rPr>
          <w:rFonts w:cs="HAvantGarde;Times New Roman" w:ascii="HAvantGarde;Times New Roman" w:hAnsi="HAvantGarde;Times New Roman"/>
        </w:rPr>
        <w:t>č</w:t>
      </w:r>
      <w:r>
        <w:rPr>
          <w:rFonts w:cs="HAvantGarde;Times New Roman" w:ascii="HAvantGarde;Times New Roman" w:hAnsi="HAvantGarde;Times New Roman"/>
        </w:rPr>
        <w:t>lan razrednog podpovjerenstva – OŠ Stjepana Radi</w:t>
      </w:r>
      <w:r>
        <w:rPr>
          <w:rFonts w:cs="HAvantGarde;Times New Roman" w:ascii="HAvantGarde;Times New Roman" w:hAnsi="HAvantGarde;Times New Roman"/>
        </w:rPr>
        <w:t>ć</w:t>
      </w:r>
      <w:r>
        <w:rPr>
          <w:rFonts w:cs="HAvantGarde;Times New Roman" w:ascii="HAvantGarde;Times New Roman" w:hAnsi="HAvantGarde;Times New Roman"/>
        </w:rPr>
        <w:t>a ,Bibinje</w:t>
      </w:r>
    </w:p>
    <w:p>
      <w:pPr>
        <w:pStyle w:val="TextBody"/>
        <w:numPr>
          <w:ilvl w:val="0"/>
          <w:numId w:val="2"/>
        </w:numPr>
        <w:rPr/>
      </w:pPr>
      <w:r>
        <w:rPr>
          <w:rFonts w:cs="HAvantGarde;Times New Roman" w:ascii="HAvantGarde;Times New Roman" w:hAnsi="HAvantGarde;Times New Roman"/>
        </w:rPr>
        <w:t xml:space="preserve">Ante Šare, </w:t>
      </w:r>
      <w:r>
        <w:rPr>
          <w:rFonts w:cs="HAvantGarde;Times New Roman" w:ascii="HAvantGarde;Times New Roman" w:hAnsi="HAvantGarde;Times New Roman"/>
        </w:rPr>
        <w:t>č</w:t>
      </w:r>
      <w:r>
        <w:rPr>
          <w:rFonts w:cs="HAvantGarde;Times New Roman" w:ascii="HAvantGarde;Times New Roman" w:hAnsi="HAvantGarde;Times New Roman"/>
        </w:rPr>
        <w:t>lan razrednog podpovjerenstva – OŠ Zemunik, Zemunik</w:t>
      </w:r>
    </w:p>
    <w:p>
      <w:pPr>
        <w:pStyle w:val="TextBody"/>
        <w:numPr>
          <w:ilvl w:val="0"/>
          <w:numId w:val="2"/>
        </w:numPr>
        <w:rPr>
          <w:rFonts w:ascii="HAvantGarde;Times New Roman" w:hAnsi="HAvantGarde;Times New Roman" w:cs="HAvantGarde;Times New Roman"/>
        </w:rPr>
      </w:pPr>
      <w:r>
        <w:rPr>
          <w:rFonts w:cs="HAvantGarde;Times New Roman" w:ascii="HAvantGarde;Times New Roman" w:hAnsi="HAvantGarde;Times New Roman"/>
        </w:rPr>
        <w:t xml:space="preserve">Sandra Sudinja, </w:t>
      </w:r>
      <w:r>
        <w:rPr>
          <w:rFonts w:cs="HAvantGarde;Times New Roman" w:ascii="HAvantGarde;Times New Roman" w:hAnsi="HAvantGarde;Times New Roman"/>
        </w:rPr>
        <w:t>č</w:t>
      </w:r>
      <w:r>
        <w:rPr>
          <w:rFonts w:cs="HAvantGarde;Times New Roman" w:ascii="HAvantGarde;Times New Roman" w:hAnsi="HAvantGarde;Times New Roman"/>
        </w:rPr>
        <w:t>lan razrednog podpovjerenstva – OŠ Sukošan Sukošan</w:t>
      </w:r>
    </w:p>
    <w:p>
      <w:pPr>
        <w:pStyle w:val="TextBody"/>
        <w:rPr>
          <w:rFonts w:ascii="HAvantGarde;Times New Roman" w:hAnsi="HAvantGarde;Times New Roman" w:cs="HAvantGarde;Times New Roman"/>
        </w:rPr>
      </w:pPr>
      <w:r>
        <w:rPr>
          <w:rFonts w:cs="HAvantGarde;Times New Roman" w:ascii="HAvantGarde;Times New Roman" w:hAnsi="HAvantGarde;Times New Roman"/>
        </w:rPr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  <w:b/>
        </w:rPr>
        <w:t>U</w:t>
      </w:r>
      <w:r>
        <w:rPr>
          <w:rFonts w:cs="HAvantGarde;Times New Roman" w:ascii="HAvantGarde;Times New Roman" w:hAnsi="HAvantGarde;Times New Roman"/>
          <w:b/>
        </w:rPr>
        <w:t>č</w:t>
      </w:r>
      <w:r>
        <w:rPr>
          <w:rFonts w:cs="HAvantGarde;Times New Roman" w:ascii="HAvantGarde;Times New Roman" w:hAnsi="HAvantGarde;Times New Roman"/>
          <w:b/>
        </w:rPr>
        <w:t xml:space="preserve">enici i </w:t>
      </w:r>
      <w:r>
        <w:rPr>
          <w:rFonts w:cs="HAvantGarde;Times New Roman" w:ascii="HAvantGarde;Times New Roman" w:hAnsi="HAvantGarde;Times New Roman"/>
          <w:b/>
        </w:rPr>
        <w:t>č</w:t>
      </w:r>
      <w:r>
        <w:rPr>
          <w:rFonts w:cs="HAvantGarde;Times New Roman" w:ascii="HAvantGarde;Times New Roman" w:hAnsi="HAvantGarde;Times New Roman"/>
          <w:b/>
        </w:rPr>
        <w:t>lanovi povjerenstva okupljaju se u školi doma</w:t>
      </w:r>
      <w:r>
        <w:rPr>
          <w:rFonts w:cs="HAvantGarde;Times New Roman" w:ascii="HAvantGarde;Times New Roman" w:hAnsi="HAvantGarde;Times New Roman"/>
          <w:b/>
        </w:rPr>
        <w:t>ć</w:t>
      </w:r>
      <w:r>
        <w:rPr>
          <w:rFonts w:cs="HAvantGarde;Times New Roman" w:ascii="HAvantGarde;Times New Roman" w:hAnsi="HAvantGarde;Times New Roman"/>
          <w:b/>
        </w:rPr>
        <w:t>inu u 9,15 sati.</w:t>
      </w:r>
    </w:p>
    <w:p>
      <w:pPr>
        <w:pStyle w:val="TextBody"/>
        <w:rPr>
          <w:rFonts w:ascii="HAvantGarde;Times New Roman" w:hAnsi="HAvantGarde;Times New Roman" w:cs="HAvantGarde;Times New Roman"/>
          <w:b/>
          <w:b/>
        </w:rPr>
      </w:pPr>
      <w:r>
        <w:rPr>
          <w:rFonts w:cs="HAvantGarde;Times New Roman" w:ascii="HAvantGarde;Times New Roman" w:hAnsi="HAvantGarde;Times New Roman"/>
          <w:b/>
        </w:rPr>
        <w:t>Organizirani autobusni prijevoz iz Zadra (Branimirova obala – parkiralište ispred «Ljepotice») polazi u 8,30 sati.</w:t>
      </w:r>
    </w:p>
    <w:p>
      <w:pPr>
        <w:pStyle w:val="TextBody"/>
        <w:rPr>
          <w:rFonts w:ascii="HAvantGarde;Times New Roman" w:hAnsi="HAvantGarde;Times New Roman" w:cs="HAvantGarde;Times New Roman"/>
          <w:u w:val="single"/>
        </w:rPr>
      </w:pPr>
      <w:r>
        <w:rPr>
          <w:rFonts w:cs="HAvantGarde;Times New Roman" w:ascii="HAvantGarde;Times New Roman" w:hAnsi="HAvantGarde;Times New Roman"/>
          <w:u w:val="single"/>
        </w:rPr>
        <w:t>Napominjemo da svaki natjecatelj treba doći u pratnji mentora ili osobe koju odredi ravnatelj sukladno pedagoškom standardu.</w:t>
      </w:r>
    </w:p>
    <w:p>
      <w:pPr>
        <w:pStyle w:val="TextBody"/>
        <w:rPr>
          <w:rFonts w:ascii="HAvantGarde;Times New Roman" w:hAnsi="HAvantGarde;Times New Roman" w:cs="HAvantGarde;Times New Roman"/>
          <w:u w:val="single"/>
        </w:rPr>
      </w:pPr>
      <w:r>
        <w:rPr>
          <w:rFonts w:cs="HAvantGarde;Times New Roman" w:ascii="HAvantGarde;Times New Roman" w:hAnsi="HAvantGarde;Times New Roman"/>
          <w:u w:val="single"/>
        </w:rPr>
      </w:r>
    </w:p>
    <w:p>
      <w:pPr>
        <w:pStyle w:val="TextBody"/>
        <w:rPr>
          <w:rFonts w:ascii="HAvantGarde;Times New Roman" w:hAnsi="HAvantGarde;Times New Roman" w:cs="HAvantGarde;Times New Roman"/>
        </w:rPr>
      </w:pPr>
      <w:r>
        <w:rPr>
          <w:rFonts w:cs="HAvantGarde;Times New Roman" w:ascii="HAvantGarde;Times New Roman" w:hAnsi="HAvantGarde;Times New Roman"/>
        </w:rPr>
        <w:t>Pozvanim učenicima želimo dobar uspjeh i srdačno pozdravljamo.</w:t>
      </w:r>
    </w:p>
    <w:p>
      <w:pPr>
        <w:pStyle w:val="TextBody"/>
        <w:rPr>
          <w:rFonts w:ascii="HAvantGarde;Times New Roman" w:hAnsi="HAvantGarde;Times New Roman" w:cs="HAvantGarde;Times New Roman"/>
        </w:rPr>
      </w:pPr>
      <w:r>
        <w:rPr>
          <w:rFonts w:cs="HAvantGarde;Times New Roman" w:ascii="HAvantGarde;Times New Roman" w:hAnsi="HAvantGarde;Times New Roman"/>
        </w:rPr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>Predsjednik  Županijskog</w:t>
        <w:tab/>
        <w:tab/>
        <w:tab/>
        <w:tab/>
        <w:tab/>
        <w:tab/>
        <w:tab/>
        <w:t>Tajnica Zajednice</w:t>
      </w:r>
    </w:p>
    <w:p>
      <w:pPr>
        <w:pStyle w:val="TextBody"/>
        <w:rPr/>
      </w:pPr>
      <w:r>
        <w:rPr>
          <w:rFonts w:cs="HAvantGarde;Times New Roman" w:ascii="HAvantGarde;Times New Roman" w:hAnsi="HAvantGarde;Times New Roman"/>
        </w:rPr>
        <w:t>povjerenstva za geografiju</w:t>
        <w:tab/>
        <w:tab/>
        <w:tab/>
        <w:tab/>
      </w:r>
    </w:p>
    <w:p>
      <w:pPr>
        <w:pStyle w:val="TextBody"/>
        <w:rPr>
          <w:rFonts w:ascii="HAvantGarde;Times New Roman" w:hAnsi="HAvantGarde;Times New Roman" w:cs="HAvantGarde;Times New Roman"/>
          <w:i/>
          <w:i/>
        </w:rPr>
      </w:pPr>
      <w:r>
        <w:rPr>
          <w:rFonts w:cs="HAvantGarde;Times New Roman" w:ascii="HAvantGarde;Times New Roman" w:hAnsi="HAvantGarde;Times New Roman"/>
        </w:rPr>
        <w:t xml:space="preserve">Dinko Marin </w:t>
        <w:tab/>
        <w:tab/>
        <w:tab/>
        <w:tab/>
        <w:tab/>
        <w:tab/>
        <w:tab/>
        <w:tab/>
        <w:tab/>
        <w:t>Marija Živković</w:t>
      </w:r>
    </w:p>
    <w:p>
      <w:pPr>
        <w:pStyle w:val="TextBody"/>
        <w:rPr>
          <w:rFonts w:ascii="HAvantGarde;Times New Roman" w:hAnsi="HAvantGarde;Times New Roman" w:cs="HAvantGarde;Times New Roman"/>
          <w:i/>
          <w:i/>
        </w:rPr>
      </w:pPr>
      <w:r>
        <w:rPr>
          <w:rFonts w:cs="HAvantGarde;Times New Roman" w:ascii="HAvantGarde;Times New Roman" w:hAnsi="HAvantGarde;Times New Roman"/>
          <w:i/>
        </w:rPr>
      </w:r>
    </w:p>
    <w:p>
      <w:pPr>
        <w:pStyle w:val="TextBody"/>
        <w:rPr>
          <w:rFonts w:ascii="HAvantGarde;Times New Roman" w:hAnsi="HAvantGarde;Times New Roman" w:cs="HAvantGarde;Times New Roman"/>
          <w:i/>
          <w:i/>
        </w:rPr>
      </w:pPr>
      <w:r>
        <w:rPr>
          <w:rFonts w:cs="HAvantGarde;Times New Roman" w:ascii="HAvantGarde;Times New Roman" w:hAnsi="HAvantGarde;Times New Roman"/>
          <w:i/>
        </w:rPr>
        <w:t>Na znan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 odjel za društvene djelatnosti Zadarske županije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vantGar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AvantGarde" w:hAnsi="HAvantGarde" w:cs="HAvantGar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vantGarde;Times New Roman" w:hAnsi="HAvantGarde;Times New Roman" w:eastAsia="Times New Roman" w:cs="HAvantGarde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5040" w:firstLine="72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AvantGarde;Times New Roman" w:hAnsi="HAvantGarde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tk-zd@zd.t-com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Korisnik</dc:creator>
  <dc:description/>
  <dc:language>en-US</dc:language>
  <cp:lastModifiedBy>Korisnik</cp:lastModifiedBy>
  <cp:lastPrinted>2017-01-30T10:22:00Z</cp:lastPrinted>
  <dcterms:modified xsi:type="dcterms:W3CDTF">2017-01-30T11:54:00Z</dcterms:modified>
  <cp:revision>2</cp:revision>
  <dc:subject/>
  <dc:title>sablona2</dc:title>
</cp:coreProperties>
</file>