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1145"/>
        <w:gridCol w:w="1338"/>
        <w:gridCol w:w="1418"/>
        <w:gridCol w:w="1417"/>
        <w:gridCol w:w="1766"/>
        <w:gridCol w:w="786"/>
        <w:gridCol w:w="1275"/>
        <w:gridCol w:w="1134"/>
        <w:gridCol w:w="877"/>
        <w:gridCol w:w="2567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R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OI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Ime ment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Prezime mento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Šifra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Župani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Bodov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hr-HR"/>
              </w:rPr>
              <w:t>Ime škol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56436346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e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ripa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iograd na M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iograd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76452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Antoni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udo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203758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Cv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r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Ine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Žun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-357-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ov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Novigrad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109276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am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g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rb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Krune Krst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673041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on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z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8646836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ra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5464539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rnar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ur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29968864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063519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427840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eonard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Nin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v.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v. Filip i Jakov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60904012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kr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Nin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v.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v. Filip i Jakov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9390714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ac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75268608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r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4579242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il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448409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Lovr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ur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402909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A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rk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96453487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76570555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ako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ač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alentin Klarin - Preko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1318603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Iva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rmpo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Zadarski otoci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40291429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a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n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udin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uko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ukošan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44846988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unč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g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3879760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ur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Obr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18282087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e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lev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rmpo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Zadarski otoci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4092183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Ću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09349633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5314468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5013935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u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emunik Do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Zemunik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99370757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e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j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52264226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il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k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rb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Krune Krst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4447807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jet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Obr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67270586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Hrvoj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Gala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70475776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ed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17296419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eni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a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Hrvoj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n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sed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raća Ribar - Posedar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64960085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ra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l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alentin Klarin - Preko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4447807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jet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Obr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70835076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akošt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285187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a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Habenš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718271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ac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6976157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et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i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6303723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 Mar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ut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5495146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akov Nad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ulu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ripa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iograd na M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iograd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524462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o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63042383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c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la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alentin Klarin - Preko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38260106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c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168173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Miha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74027715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et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ž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l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a Nazora - Škabr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8680690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I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NEŽ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a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etra Zoranića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2791973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id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Obr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27444862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D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než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2791973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id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Obr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69206088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Čir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22964027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d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113419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Ta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š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781629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abrij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Že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rag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38907594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et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r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rb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Krune Krst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3233343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sto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Hrvo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n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eviđ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 Nazor - Neviđ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67152428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Do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ri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884186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Ma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ureš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Hrvo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n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eviđ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 Nazor - Neviđ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85342605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arađ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Ćur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etar Zoranić - Stankovci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77046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Kola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43464618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ingsm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Nin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v.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v. Filip i Jakov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2191231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Rafrae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Ut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i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48005412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al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43594449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ar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lv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emunik Do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Zemunik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14935553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Ćur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etar Zoranić - Stankovci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6068397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š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alentin Klarin - Preko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82495542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il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rmpo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Zadarski otoci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348302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c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Ži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09523363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t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id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le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id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raće Radić - Pridraga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62520229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u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ar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tarigrad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2653691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Cv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ki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54844616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08422750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akošt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10891437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e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abij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jilj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Jurja Dalmatinca - Pag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63195589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omi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rzen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den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ki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tanovi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6619797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u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ič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oličnik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4705007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a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ič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oličnik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3898610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Vu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70543862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H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la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l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a Nazora - Škabr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6547002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uka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jilj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Jurja Dalmatinca - Pag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820690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av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ula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ubrav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29480099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Č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6459333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erez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než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akošt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3844811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una Anto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and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01623974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amari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le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id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raće Radić - Pridraga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07039074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Čir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v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akoštan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06612849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ako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45705162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ik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Rad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Fer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ivl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rivlaka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1838357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ce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t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e Budin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4209861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l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rkljač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una Kožičića Be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75221336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Đann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era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nu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getić Long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Smilje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3262189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sla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ubrav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0644633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osi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arja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olič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Poličnik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42496943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 xml:space="preserve">Anđeli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rkljač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una Kožičića Be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06490765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ža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l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a Nazora - Škabr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82321266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i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jilj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Jurja Dalmatinca - Pag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88097007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Anton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Ljilj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Jurja Dalmatinca - Pag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56627937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ikol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Dubrav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ri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enkovac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28672249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le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Čvel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Brkljač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Šimuna Kožičića Be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395873065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ar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il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a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Vladimira Nazora - Škabrnje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1491623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Jure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Stip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artula Kašića - Zadar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778239686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N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Gosp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. razred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I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Kole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Prid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Zadars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r-HR"/>
              </w:rPr>
              <w:t>OŠ Braće Radić - Pridr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character" w:styleId="VisitedInternetLink">
    <w:name w:val="FollowedHyperlink"/>
    <w:basedOn w:val="Zadanifontodlomk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eastAsia="Times New Roman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eastAsia="Times New Roman"/>
      <w:b/>
      <w:bCs/>
      <w:color w:val="FFFFF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eastAsia="Times New Roman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Xl70">
    <w:name w:val="xl7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rFonts w:eastAsia="Times New Roman"/>
      <w:b/>
      <w:bCs/>
      <w:color w:val="FFFFFF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8:00Z</dcterms:created>
  <dc:creator>Korisnik</dc:creator>
  <dc:description/>
  <dc:language>en-US</dc:language>
  <cp:lastModifiedBy>Korisnik</cp:lastModifiedBy>
  <cp:lastPrinted>2017-01-26T22:18:00Z</cp:lastPrinted>
  <dcterms:modified xsi:type="dcterms:W3CDTF">2017-01-27T12:48:00Z</dcterms:modified>
  <cp:revision>2</cp:revision>
  <dc:subject/>
  <dc:title/>
</cp:coreProperties>
</file>