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134112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REPUBLIKA HRVATSKA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OŠ BARTULA KAŠIĆA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Bribirski prilaz 2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23 000 Zadar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Tel: 023/321 -397,  Fax:023/323-620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Email: ured@os-bkasica-zadar.skole.hr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WEB stranica Škole: http://www.os-bkasica-zadar.skole.hr/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6-01/18-01/07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8-01-20-18-0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PITANJA I ODGOVORI BR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PREDMET:</w:t>
        <w:tab/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Naručitelj OŠ Bartula Kašića Zadar, Bribirski prilaz 2, OIB: 07457010076, u postupku jednostavne nabave za predmet nabave IT opreme i Software-a,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objavljuje odgovore i pojašnjenja Poziva na dostavu ponud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Javljamo Vam se vezano za javnu nabavu IT opreme. Interesira nas da li stavka 10. Obuka za upravljanje bespilotnom letjelicom može biti izvršena na način: Obuka bi se odvijala u Zagrebu u periodu od 2 sata za Vaša max. 4 djelatnik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Cs/>
          <w:sz w:val="22"/>
          <w:szCs w:val="22"/>
          <w:lang w:val="pt-BR"/>
        </w:rPr>
        <w:t>Nabava se provodi u sklopu projekta “InovA@skola” UP.03.2.2.03.0045 sukladno projektnoj prijavi na Poziv na dostavu projektnih prijedloga “Unaprjeđenje pismenosti – temelj cjeloživotnog učenja”, u sklopu kojeg je definiran proračun koji je sastavni dio Ugovora o bespovratnim sredstvima. Budući da je proračunom obuhvaćena samo obuka za upravljanje bespilotnom letjelicom te nisu obuhvaćeni putni troškovi, dnevnice i sl. koji bi nastali dolaskom djelatnika u Zagreb, navedeno bi stvaralo dodatan trošak koji nije prihvatljiv. Stoga, obuku djelatnika za upravljanje bespilotnom letjelicom potrebno je izvršiti na lokaciji Naručitelj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Sukladno upitu zainteresiranog gospodarskog subjekta te danom odgovoru, Naručitelj objavljuje izmjenu Poziva na dostavu ponude BR. 3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U Zadru, 27.04.2018. godi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Katica Skukan, prof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Ravnatelj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</w:pPr>
    <w:rPr/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3"/>
      </w:numPr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3"/>
      </w:numPr>
    </w:pPr>
    <w:rPr/>
  </w:style>
  <w:style w:type="paragraph" w:styleId="Heading9">
    <w:name w:val="Heading 9"/>
    <w:basedOn w:val="Normal"/>
    <w:next w:val="TextBody"/>
    <w:qFormat/>
    <w:pPr>
      <w:numPr>
        <w:ilvl w:val="0"/>
        <w:numId w:val="3"/>
      </w:numPr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aslov11">
    <w:name w:val="Naslov 11"/>
    <w:basedOn w:val="Normal"/>
    <w:qFormat/>
    <w:pPr>
      <w:numPr>
        <w:ilvl w:val="0"/>
        <w:numId w:val="4"/>
      </w:numPr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Naslov21">
    <w:name w:val="Naslov 21"/>
    <w:basedOn w:val="Normal"/>
    <w:qFormat/>
    <w:pPr>
      <w:numPr>
        <w:ilvl w:val="0"/>
        <w:numId w:val="4"/>
      </w:numPr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Naslov31">
    <w:name w:val="Naslov 31"/>
    <w:basedOn w:val="Normal"/>
    <w:qFormat/>
    <w:pPr>
      <w:numPr>
        <w:ilvl w:val="0"/>
        <w:numId w:val="4"/>
      </w:numPr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Naslov41">
    <w:name w:val="Naslov 41"/>
    <w:basedOn w:val="Normal"/>
    <w:qFormat/>
    <w:pPr>
      <w:numPr>
        <w:ilvl w:val="0"/>
        <w:numId w:val="4"/>
      </w:numPr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Naslov51">
    <w:name w:val="Naslov 51"/>
    <w:basedOn w:val="Normal"/>
    <w:qFormat/>
    <w:pPr>
      <w:numPr>
        <w:ilvl w:val="0"/>
        <w:numId w:val="4"/>
      </w:numPr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Naslov61">
    <w:name w:val="Naslov 61"/>
    <w:basedOn w:val="Normal"/>
    <w:qFormat/>
    <w:pPr>
      <w:numPr>
        <w:ilvl w:val="0"/>
        <w:numId w:val="4"/>
      </w:numPr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Naslov71">
    <w:name w:val="Naslov 71"/>
    <w:basedOn w:val="Normal"/>
    <w:qFormat/>
    <w:pPr>
      <w:numPr>
        <w:ilvl w:val="0"/>
        <w:numId w:val="4"/>
      </w:numPr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Naslov81">
    <w:name w:val="Naslov 81"/>
    <w:basedOn w:val="Normal"/>
    <w:qFormat/>
    <w:pPr>
      <w:numPr>
        <w:ilvl w:val="0"/>
        <w:numId w:val="4"/>
      </w:numPr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Naslov91">
    <w:name w:val="Naslov 91"/>
    <w:basedOn w:val="Normal"/>
    <w:qFormat/>
    <w:pPr>
      <w:numPr>
        <w:ilvl w:val="0"/>
        <w:numId w:val="4"/>
      </w:numPr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7:00Z</dcterms:created>
  <dc:creator>EPŠ1</dc:creator>
  <dc:description/>
  <cp:keywords/>
  <dc:language>en-US</dc:language>
  <cp:lastModifiedBy>Laptop1</cp:lastModifiedBy>
  <cp:lastPrinted>2016-05-12T08:30:00Z</cp:lastPrinted>
  <dcterms:modified xsi:type="dcterms:W3CDTF">2018-04-27T12:05:00Z</dcterms:modified>
  <cp:revision>13</cp:revision>
  <dc:subject/>
  <dc:title> </dc:title>
</cp:coreProperties>
</file>