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BARTULA KAŠI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BOR UDŽBENIKA U  RAZREDNOM ODJELU   (2011./2012) </w:t>
      </w:r>
      <w:r>
        <w:rPr>
          <w:b/>
          <w:u w:val="single"/>
        </w:rPr>
        <w:t>VI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064"/>
        <w:gridCol w:w="1297"/>
        <w:gridCol w:w="85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Br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udžbenika i pripadajućih dop. nast. sred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/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t čitanja 6 – čitan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t čitanja 6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krijesnica 6 – udžbenik iz jez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v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krijesnica 6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TO GO 3 PLUS – udžbenik i C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TO GO 3 PLUS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K MIT DEUTSCH 3 - udžbe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K MIT DEUTSCH 3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I CON ME 3 PIU – udžbe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I CON ME 3 PIU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i izazovi 6 – udžbenik i zbirka, 1. d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i izazovi 6 – udžbenik i zbirka, 2. d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m život 6 - udžbe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m život 6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2 - udžbe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2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6 - udžbe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6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šestica – udžbenik i 3 C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led, potez – udžbenik za L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 2 - udžbe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 2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 INFORMATIKA 6 – udžbenik i C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vani na slobodu - udžbe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vani na slobodu -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ca s posebnim potreba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vijet riječi 6 – čitanka s radnim udžb., I. d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vijet riječi 6 – čitanka s radnim udžb., II. d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vatska krijesnica – RB za dopunski i ind. ra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v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a vijest – udžbenik s 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oko mene – udžbenik s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 6 – udžbenik s R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6:00Z</dcterms:created>
  <dc:creator>M.J</dc:creator>
  <dc:description/>
  <cp:keywords/>
  <dc:language>en-US</dc:language>
  <cp:lastModifiedBy>Korisnik</cp:lastModifiedBy>
  <cp:lastPrinted>2010-05-24T11:16:00Z</cp:lastPrinted>
  <dcterms:modified xsi:type="dcterms:W3CDTF">2011-06-13T13:16:00Z</dcterms:modified>
  <cp:revision>4</cp:revision>
  <dc:subject/>
  <dc:title>OSNOVNA ŠKOLA BARTULA KAŠIĆA</dc:title>
</cp:coreProperties>
</file>